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оведённом мероприятии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Название</w:t>
      </w:r>
      <w:r>
        <w:rPr>
          <w:sz w:val="24"/>
        </w:rPr>
        <w:t xml:space="preserve"> Муниципальная экскурсия-соревнование для обучающихся «Сокровища реки Огненной белк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Место проведения </w:t>
      </w:r>
      <w:r>
        <w:rPr>
          <w:sz w:val="24"/>
        </w:rPr>
        <w:t>с.Каргасок, район Лысой гор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Дата проведения </w:t>
      </w:r>
      <w:r>
        <w:rPr>
          <w:sz w:val="24"/>
        </w:rPr>
        <w:t>17 сентября 201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Целевая аудитория </w:t>
      </w:r>
      <w:r>
        <w:rPr>
          <w:sz w:val="24"/>
        </w:rPr>
        <w:t xml:space="preserve"> обучающиеся 7-9-х классов  из МБОУ Каргасокская СОШ № 1,  МБОУ Каргасокская СОШ № 2, МКОУ Павловская ООШ, МКОУ Новоюгинская СОШ, МКОУ Староюгинская ООШ, МОУ ДОД Дом детского творч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Количество участников  </w:t>
      </w:r>
      <w:r>
        <w:rPr>
          <w:sz w:val="24"/>
        </w:rPr>
        <w:t xml:space="preserve">6 команд школьников (40 обучающихся) и 25 учителей </w: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образовательной экскурсии-сорев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окровища реки Огненной белки» на Каргасокском образовательном округ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риказа Управления образования, опеки и попечительства МО «Каргасокский район» (далее УООиП) № 304 от 17.05.2011 г. «О проведении районной образовательной экскурсии-соревнования», в соответствии с планом работы ресурсно-внедренческого центра инноваций МОУ Каргасокская СОШ № 1 17 сентября 2011 года была проведен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ая экскурсия-соревнование  «Сокровища реки Огненной белки» на Каргасокском образовательном округе (далее экскурсия-соревнование). В данном мероприятии приняли участие 40 обучающихся и 25 педагогов из 6 общеобразовательных учрежден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У Каргасокская СОШ № 1 (Кондратьева Е.М.), МОУ Каргасокская СОШ № 2 (Перемитин С.В.), МОУ Павловская ООШ (Воробьёв-Исаев А.А.), МОУ Новоюгинская СОШ (Дорн Н.А.), МОУ Староюгинская ООШ (Шмаль Н.И.), МОУ ДОД Дом детского творчества (Маслов В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курсия-соревнование состояла из трёх крупных этапов, взаимосвязанных друг с другом. Первый этап включал экскурсию на место исторического образования Каргаска. Второй и третий этапы экскурсии-соревнования проводились в районе Лысой г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 началом экскурсии-соревнования было проведено построение команд, участников данного мероприятия приветствовали: Поданёва Н.В., заместитель директора по учебно-воспитательной работе МОУ Каргасокская СОШ № 1, представитель организационного комитета, член жюри экскурсии-соревнования, Воробьёв-Исаев А.А., учитель истории МОУ Каргасокская СОШ №1, один из инициаторов данного мероприятия. После представления команд, была проведена жеребьёвка, и был дан инструктаж о ходе экскурсии-соревн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торой этап экскурсии-соревнования под названием «Контрольно-туристский маршрут» включал в себя 9 заданий: «Переправа по параллельным перилам», «Бабочка», «Циркуль», «Стрельба», «Организация первой медицинской помощи», «Транспортировка пострадавшего», «Топография», «Установка палатки», «Мышеловка (движение по узкому лазу)». Команды выходили на старт с интервалом в 15 минут. Бесспорным победителем данного этапа соревнования стала команда «Сталкер» МОУ ДОД Дом детского творчества. После 15минутного отдыха команды приступили к третьему этапу экскурсии-соревнования «Работа по станциям» : Изучение среза почвы», «Определение горных пород и минералов», «Определение трав и сбор гербария», «Составление цепи питания», «Птицы Томской области», краеведческий практикум «А мы знаем, что…», археологический практикум – сбор подъёмного материала, разбивка раскопа с помощью египетского треугольника». Обучающиеся на практике проверяли свои знания, полученные на уроках географии, биологии, истории. Лидерами на данном этапе соревнования стали команды «Надежда» МОУ Каргасокская СОШ № 2 и «Крепкий орешек» МОУ Каргасокская СОШ №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курсия-соревнование  также включала конкурсные программы: «Песня у костра» и «Устройство быта в полевых условиях», результаты которых не входили в общекомандный зачёт. Закончилось мероприятие построением и оглашением результатов соревнов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место – команда «Крепкий орешек» (МОУ Каргасокская СОШ № 1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уководители Воробьёва-Исаева Л.Ф., Соснин А.И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место – команда «Надежда» (МОУ Каргасокская СОШ № 2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уководитель Перемитина Л.А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место – команда «Сталкер» (МОУ ДОД Дом детского творчества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руководитель Никешкина М.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место – команда «Охотники за удачей» (МОУ Староюгинская ООШ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уководители Шмаль Н.И., Портнягина О.В., Зубакина Е.А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место – команда «Мастдай» (МОУ Павловская ООШ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руководитель Таразанов А.Б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место – команда «Югана» (МОУ Новоюгинская СОШ)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уководители Веклич Д.В., Ванчугов 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е-победительнице был вручен кубок (нововведение в этом учебном году) и переходящий флаг экскурсии-соревн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0:00Z</dcterms:created>
  <dc:creator>Поданева Н.В.</dc:creator>
  <dc:description/>
  <cp:keywords/>
  <dc:language>en-US</dc:language>
  <cp:lastModifiedBy>sedleraa</cp:lastModifiedBy>
  <dcterms:modified xsi:type="dcterms:W3CDTF">2012-05-28T08:50:00Z</dcterms:modified>
  <cp:revision>10</cp:revision>
  <dc:subject/>
  <dc:title/>
</cp:coreProperties>
</file>