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6"/>
        <w:gridCol w:w="992"/>
        <w:gridCol w:w="851"/>
        <w:gridCol w:w="125"/>
        <w:gridCol w:w="4091"/>
      </w:tblGrid>
      <w:tr>
        <w:trPr>
          <w:trHeight w:val="2967" w:hRule="atLeast"/>
        </w:trPr>
        <w:tc>
          <w:tcPr>
            <w:tcW w:w="379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Центров экологического образован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уровня на базе дошкольных и общеобразовательных организаций Томской области</w:t>
            </w:r>
          </w:p>
        </w:tc>
      </w:tr>
      <w:tr>
        <w:trPr>
          <w:trHeight w:val="103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18.08.2017     №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257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Style14"/>
              <w:rPr/>
            </w:pPr>
            <w:r>
              <w:rPr/>
              <w:t>на № ____________ от  ______________</w:t>
            </w:r>
          </w:p>
          <w:p>
            <w:pPr>
              <w:pStyle w:val="Style14"/>
              <w:rPr/>
            </w:pPr>
            <w:r>
              <w:rPr/>
              <w:t xml:space="preserve">О порядке организации, проведения и подведения итогов образовательных событий </w:t>
            </w:r>
          </w:p>
          <w:p>
            <w:pPr>
              <w:pStyle w:val="Style14"/>
              <w:rPr/>
            </w:pPr>
            <w:r>
              <w:rPr/>
              <w:t>в 2017-2018 учебном году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БУ «Региональный центр развития образования» в целях своевременного планирования и повышения качества организации, проведения и подведения итогов образовательных событий (далее - События), организуемых Центрами экологического образова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ня на базе дошкольных и общеобразовательных организаций Томской области информирует Вас о необходимости жёсткого соблюдения Порядка организации, проведения и подведения итогов Событий, проходящих на базе Ваших образовательных организаций при поддержке организаций-партнёров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организации, проведения и подведения итогов Событий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63"/>
        <w:gridCol w:w="2446"/>
        <w:gridCol w:w="360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о поряд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ятельн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гласование, утверждение и размещение на сайтах всех организаторов информационного письма, программы, регламента, положения (при наличии) о проведении Собы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. Томск и Томская область - не позже, чем за 2 недели до начала События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ТО Северск - не позже, чем за 2 месяца до начала  Собы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иректор, координатор События в ответственной образовательной организ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ен Саид Маргарита Анатольевна, старший методист отдела развития образовательных систем ОГБУ «РЦРО», 8 (3822) 515-912,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kma@education.tomsk.ru</w:t>
              </w:r>
            </w:hyperlink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гласование и утверждение макетов наградных материалов, экспертных карт (при наличии), протоколов работы секций (направлений) (при наличии) и иных материалов Собы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позже, чем за 7 дней до начала Собы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, координатор События в ответственной образовательной организ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Бен Саид Маргарита Анатольевна, старший методист отдела развития образовательных систем ОГБУ «РЦРО», 8 (3822) 515-912,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kma@education.tomsk.ru</w:t>
              </w:r>
            </w:hyperlink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исание наградных материалов у всех организаторов Собы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позже, чем за 5 дней до начала Собы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, координатор События в ответственной образовательной организ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Бен Саид Маргарита Анатольевна, старший методист отдела развития образовательных систем ОГБУ «РЦРО», 8 (3822) 515-912,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kma@education.tomsk.ru</w:t>
              </w:r>
            </w:hyperlink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Рабочее совещание с ответственными лицами за проведение События в ответственной образовательной организ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позже, чем за 3 дня до начала Собы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, координатор События в ответственной образовательной организац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оставление итоговых материалов ответственной образовательной организацией в ОГБУ «Региональный центр развития образования» (аналитическая справка, не менее 10 фотографий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позже, чем через 3 дня после окончания Собы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оординатор События в ответственной образовательной организ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Бен Саид Маргарита Анатольевна, старший методист отдела развития образовательных систем ОГБУ «РЦРО», 8 (3822) 515-912,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kma@education.tomsk.ru</w:t>
              </w:r>
            </w:hyperlink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дготовка, утверждение и размещение на сайтах всех организаторов итогового аналитического материала, фотограф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Не позже, чем через 10 дней после окончания События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оординатор События в ответственной образовательной организ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Бен Саид Маргарита Анатольевна, старший методист отдела развития образовательных систем ОГБУ «РЦРО», 8 (3822) 515-912,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kma@education.tomsk.ru</w:t>
              </w:r>
            </w:hyperlink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итогового совещания с ответственными лицами за проведения События в ответственной образовательной орган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Не позже, чем через 10 дней после окончания Собы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ординатор События в ответственной образовательной организ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 xml:space="preserve">                             Н.П. Лыжи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Ковалев Егор Владимирови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ен Саид Маргарита Анатольевна</w:t>
      </w:r>
    </w:p>
    <w:p>
      <w:pPr>
        <w:pStyle w:val="Normal"/>
        <w:rPr/>
      </w:pPr>
      <w:r>
        <w:rPr>
          <w:bCs/>
          <w:sz w:val="20"/>
          <w:szCs w:val="20"/>
        </w:rPr>
        <w:t>8 (3822) 51-59-12</w:t>
      </w:r>
    </w:p>
    <w:sectPr>
      <w:type w:val="nextPage"/>
      <w:pgSz w:w="11906" w:h="16838"/>
      <w:pgMar w:left="1482" w:right="6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kma@education.tomsk.ru" TargetMode="External"/><Relationship Id="rId6" Type="http://schemas.openxmlformats.org/officeDocument/2006/relationships/hyperlink" Target="mailto:kma@education.tomsk.ru" TargetMode="External"/><Relationship Id="rId7" Type="http://schemas.openxmlformats.org/officeDocument/2006/relationships/hyperlink" Target="mailto:kma@education.tomsk.ru" TargetMode="External"/><Relationship Id="rId8" Type="http://schemas.openxmlformats.org/officeDocument/2006/relationships/hyperlink" Target="mailto:kma@education.tomsk.ru" TargetMode="External"/><Relationship Id="rId9" Type="http://schemas.openxmlformats.org/officeDocument/2006/relationships/hyperlink" Target="mailto:kma@education.tom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1:00Z</dcterms:created>
  <dc:creator>more</dc:creator>
  <dc:description/>
  <cp:keywords/>
  <dc:language>en-US</dc:language>
  <cp:lastModifiedBy>Васильева М.В.</cp:lastModifiedBy>
  <cp:lastPrinted>2017-08-15T16:31:00Z</cp:lastPrinted>
  <dcterms:modified xsi:type="dcterms:W3CDTF">2017-08-18T07:12:00Z</dcterms:modified>
  <cp:revision>6</cp:revision>
  <dc:subject/>
  <dc:title> </dc:title>
</cp:coreProperties>
</file>