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rPr>
      </w:pPr>
      <w:r>
        <w:rPr>
          <w:rFonts w:cs="Arial" w:ascii="Arial" w:hAnsi="Arial"/>
          <w:b/>
          <w:bCs/>
          <w:color w:val="FF0000"/>
        </w:rPr>
        <w:t>Конвенция о правах ребенка</w:t>
      </w:r>
      <w:r>
        <w:rPr>
          <w:rFonts w:cs="Arial" w:ascii="Arial" w:hAnsi="Arial"/>
          <w:color w:val="FF0000"/>
          <w:sz w:val="20"/>
          <w:szCs w:val="20"/>
        </w:rP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Принята Генеральной Ассамблеей Организации Объединенных Наций 20 ноября 1989 года </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Преамбула</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В преамбуле напоминается об основных принципах Организации Объединенных Наций и конкретных положениях некоторых соответствующих договоров и деклараций, посвященных правам человека. В ней вновь подтверждается тот факт, что дети в силу своей уязвимости нуждаются в особой заботе и защите, и особо подчеркивается основная обязанность семьи обеспечивать уход и защиту. В ней также подтверждается необходимость правовой и прочей защиты детей до и после рождения, важность уважения культурных ценностей общества, в котором живет ребенок, и важнейшая роль международного сотрудничества в обеспечении прав ребенка.</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1</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Определение ребенка</w:t>
      </w:r>
    </w:p>
    <w:p>
      <w:pPr>
        <w:pStyle w:val="Normal"/>
        <w:spacing w:before="280" w:after="280"/>
        <w:rPr>
          <w:rFonts w:ascii="Arial" w:hAnsi="Arial" w:cs="Arial"/>
          <w:color w:val="000000"/>
          <w:sz w:val="20"/>
          <w:szCs w:val="20"/>
        </w:rPr>
      </w:pPr>
      <w:r>
        <w:rPr>
          <w:rFonts w:cs="Arial" w:ascii="Arial" w:hAnsi="Arial"/>
          <w:color w:val="000000"/>
          <w:sz w:val="20"/>
          <w:szCs w:val="20"/>
        </w:rPr>
        <w:t>Ребенком признается любое лицо до достижения 18-летнего возраста, если совершеннолетие не наступает ранее.</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2</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Недискриминация</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Все права распространяются на всех детей без исключения. Государство обязано защищать детей от любой формы дискриминации и принимать позитивные меры для поощрения их прав.</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3</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Наилучшее обеспечение интересов ребенка</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Во всех действиях в отношении ребенка в полной мере учитывается обеспечение его наилучших интересов. Государство обеспечивает ребенку необходимую заботу, когда этого не делают родители или другие лица, на которых возложена такая обязанность.</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4</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Осуществление прав</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Никто не должен подвергаться пыткам или жестоким, бесчеловечным или унижающим его достоинство обращению или наказанию. Государство должно делать все от него зависящее для осуществления прав, изложенных в Конвенции.</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5</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Руководство со стороны родителей и развивающиеся способности ребен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ударство должно уважать права и обязанности родителей и расширенной семьи, должным образом руководить ребенком в соответствии с его развивающимися способностями.</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6</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Выживание и здоровое разви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ждый ребенок имеет неотъемлемое право на жизнь, и государство обязано обеспечить выживание и здоровое развитие ребенка</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7</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Имя и гражданство</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С момента рождения ребенок имеет право на имя. Ребенок также имеет право на приобретение гражданства и, насколько это возможно, право знать своих родителей и право на их заботу.</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8</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охранение индивидуаль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ударство обязано защищать и, в случае необходимости, восстанавливать основные элементы индивидуальности ребенка. К этим элементам относятся имя, гражданство и семейные связи.</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9</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Разлучение с родител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бенок имеет право жить со своими родителями, если не будет установлено, что это не отвечает наилучшим интересам ребенка. Ребенок имеет также право поддерживать контакты с обоими родителями в случае разлучения с одним из них или с обоими родителями.</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10</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Воссоединение семьи</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Дети и их родители имеют право покидать любую страну и возвращаться в свою страну для целей воссоединения или поддержания отношений между ребенком и родителями.</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11</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Незаконное перемещение и невозвращение</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Государство обязано предотвращать похищение или удержание детей за границей родителем или третьей стороной и ликвидировать связанные с этим последствия</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12</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Взгляды ребенка</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Ребенок имеет право свободно выражать свои взгляды и право на то, чтобы эти взгляды учитывались в ходе любого дела или разбирательства, затрагивающих ребенка.</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13</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вобода выражения мнения</w:t>
      </w:r>
    </w:p>
    <w:p>
      <w:pPr>
        <w:pStyle w:val="Normal"/>
        <w:spacing w:before="280" w:after="280"/>
        <w:rPr>
          <w:color w:val="000000"/>
        </w:rPr>
      </w:pPr>
      <w:r>
        <w:rPr>
          <w:rFonts w:cs="Arial" w:ascii="Arial" w:hAnsi="Arial"/>
          <w:color w:val="000000"/>
          <w:sz w:val="20"/>
          <w:szCs w:val="20"/>
        </w:rPr>
        <w:t>Ребенок имеет право выражать свое мнение, получать информацию, передавать идеи или информацию независимо от границ. Осуществление этого права может подвергаться некоторым ограничениям: для уважения прав и репутации других лиц; для охраны государственной безопасности или общественного порядка,  здоровья или нравственности населения.</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14</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вобода мысли, совести и религии</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Государство уважает право ребенка на свободу мысли, совести и религии при надлежащем руководстве со стороны родителей.</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15</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вобода ассоциации</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ти имеют право встречаться с другими и присоединяться к ассоциациям или создавать их. Могут применяться ограничения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16</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Защита личной жизн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ти имеют право на защиту от вмешательства в осуществление его права на личную жизнь, семейную жизнь, неприкосновенность жилища и тайну корреспонденции, а также на защиту от клеветы или наговора.</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17</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Доступ к соответствующей информ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ударство обеспечивает детям доступ к информации и материалам из различных источников и поощряет средства массовой информации к распространению информации, полезной для ребенка в социальном и культурном отношении, и принимает меры для его защиты от вредных материалов.</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18</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Обязанности роди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Родители совместно несут основную ответственность за воспитание ребенка, и государство оказывает им поддержку в этом. Государство оказывает родителям необходимую помощь в воспитании ребенка</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 xml:space="preserve">Статья 19 </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Защита от злоупотребления и отсутствия заботы</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Государство защищает ребенка от всех форм жестокого обращения со стороны родителей и других лиц, заботящихся о ребенке, и разрабатывает необходимые социальные программы для предупреждения злоупотреблений и лечения пострадавших.</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20</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Защита ребенка, не имеющего семь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ударство обязано предоставлять особую защиту ребенку, лишенному семейного окружения, и обеспечивать в таких случаях надлежащую замену семейного ухода или помещение в соответствующие учреждения. Меры по исполнению этого обязательства должным образом учитывают культурную принадлежность ребенка.</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21</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Усыно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ранах, которые признают и/или разрешают усыновление, оно может осуществляться только в наилучших интересах ребенка, только с разрешения компетентных властей и с обеспечением необходимых гарантий для ребенка.</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22</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Дети-беженцы</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Особая защита обеспечивается ребенку-беженцу или ребенку, желающему получить статус беженца. Государство обязано сотрудничать с компетентными организациями, которые предоставляют такую защиту и помощь.</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23</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Неполноценные де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полноценный ребенок имеет право на особую заботу, образование и профессиональную подготовку, чтобы он мог вести полноценную и достойную жизнь и достичь максимально возможной уверенности в себе при самом активном участии в жизни общества.</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24</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Здоровье и услуги системы здравоохра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бенок имеет право на пользование самыми совершенными услугами системы здравоохранения и медицинской помощи. Государства уделяют особое внимание обеспечению первичной и профилактической медико-санитарной помощи, образования в области государственного здравоохранения и снижения уровня смертности младенцев. Они</w:t>
        <w:br/>
        <w:t>поощряют международное сотрудничество в этой области и стремятся обеспечить, чтобы ни один ребенок не был лишен доступа к эффективным услугам системы здравоохранения.</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25</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Периодическая оценка попечения</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Ребенок, который помещается государством на попечение с целью ухода за ним, его защиты или лечения, имеет право на регулярную оценку условий, связанных с попечением.</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26</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оциальное обеспечение</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Ребенок имеет право пользоваться благами социального обеспечения, включая социальное страхование.</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27</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Уровень жизни</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Каждый ребенок имеет право на уровень жизни, необходимый для его физического, умственного, духовного, нравственного и социального развития. Родители несут основную ответственность за обеспечение ребенку необхдимого уровня жизни. Государство должно обспечить, чтобы эта ответственность могла осуществляться и фактически осуществлялась. В обязанность государства может входить оказание материальной помощи родителям и их детям.</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28</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Образ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бенок имеет право на образование, и государство обязано обеспечивать бесплатное и обязательное начальное образование, поощрять различные формы среднего образования, доступные для каждого ребенка, и обеспечивать доступность высшего образования для всех на основе способностей каждого. Поддержание школьной дисциплины не должно ущемлять прав и достоинства ребенка. Для осуществления этого права государство развивает международное сотрудничество.</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29</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Цели образ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зование должно быть направлено на развитие личности, талантов и умственных и физических способностей ребенка в их самом полном объеме. Образование подготавливает ребенка к активной взрослой жизни в свободном обществе и воспитывает уважение к родителям ребенка, его культурной самобытности, языку и ценностям, а также к культурному происхождению и ценностям других.</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30</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Дети, принадлежащие к меньшинствам или коренному населению</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Дети из числа меньшинств или коренного населения имеют право пользоваться своей культурой и исповедовать свою религию, а также пользоваться родным языком.</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31</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Досуг, развлечения и культурные мероприя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бенок имеет право на досуг, игры и участие в культурной жизни и деятельности, связанной с искусством.</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32</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Детский труд</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бенок имеет право на защиту от работы, которая угрожает его здоровью, образованию или развитию. Государство устанавливает минимальный возраст для приема на работу и регулирует условия работы.</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33</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Злоупотребление наркотическими средств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ти имеют право на защиту от употребления наркотиков и психотропных веществ, а также от их вовлечения в производство или распространение таких веществ.</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34</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ексуальная эксплуат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ударство защищает детей от сексуальной эксплуатации и совращения, включая проституцию и использование в порнографических целях.</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35</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Торговля, контрабанда и похищение</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Государство обязано прилагать всяческие усилия для предотвращения торговли, контрабанды и похищения детей.</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36</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Другие формы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бенок имеет право на защиту от всех форм эксплуатации, наносящих ущерб любым аспектам благосостояния ребенка, которые не охвачены статьями 32, 33, 34 и 35.</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Статья 37</w:t>
      </w:r>
    </w:p>
    <w:p>
      <w:pPr>
        <w:pStyle w:val="Normal"/>
        <w:spacing w:before="280" w:after="280"/>
        <w:jc w:val="center"/>
        <w:rPr>
          <w:rFonts w:ascii="Arial" w:hAnsi="Arial" w:cs="Arial"/>
          <w:color w:val="000000"/>
          <w:sz w:val="20"/>
          <w:szCs w:val="20"/>
        </w:rPr>
      </w:pPr>
      <w:r>
        <w:rPr>
          <w:rFonts w:cs="Arial" w:ascii="Arial" w:hAnsi="Arial"/>
          <w:b/>
          <w:bCs/>
          <w:color w:val="666666"/>
          <w:sz w:val="20"/>
          <w:szCs w:val="20"/>
        </w:rPr>
        <w:t>Пытки и лишение своб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Ни один ребенок не должен подвергаться пыткам, жестокому обращению или наказанию, незаконному аресту или лишению свободы. Ни смертная казнь, ни пожизненное тюремное заключение, не предусматривающее возможность освобождения, не назначаются за преступления, совершенные лицами моложе 18 лет. Любой лишенный свободы ребенок должен быть отделен от взрослых, если только не считается, что в наилучших интересах ребенка этого делать не следует. Содержащийся под стражей ребенок должен иметь право на правовую и другую помощь, а также на поддержание связей со своей семьей.</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38</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Вооруженные конфликты</w:t>
      </w:r>
    </w:p>
    <w:p>
      <w:pPr>
        <w:pStyle w:val="Normal"/>
        <w:spacing w:before="280" w:after="280"/>
        <w:jc w:val="both"/>
        <w:rPr>
          <w:rFonts w:ascii="Arial" w:hAnsi="Arial" w:cs="Arial"/>
          <w:b/>
          <w:b/>
          <w:bCs/>
          <w:color w:val="666666"/>
          <w:sz w:val="20"/>
          <w:szCs w:val="20"/>
        </w:rPr>
      </w:pPr>
      <w:r>
        <w:rPr>
          <w:rFonts w:cs="Arial" w:ascii="Arial" w:hAnsi="Arial"/>
          <w:color w:val="000000"/>
          <w:sz w:val="20"/>
          <w:szCs w:val="20"/>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Ни один ребенок моложе 15 лет не должен вербоваться в вооруженные силы. Государства обеспечивают также защиту затрагиваемых вооруженным конфликтом детей и уход за ними согласно соответствующим нормам международного права.</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39</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Реабилитационный уход</w:t>
      </w:r>
    </w:p>
    <w:p>
      <w:pPr>
        <w:pStyle w:val="Normal"/>
        <w:spacing w:before="280" w:after="280"/>
        <w:rPr>
          <w:rFonts w:ascii="Arial" w:hAnsi="Arial" w:cs="Arial"/>
          <w:b/>
          <w:b/>
          <w:bCs/>
          <w:color w:val="666666"/>
          <w:sz w:val="20"/>
          <w:szCs w:val="20"/>
        </w:rPr>
      </w:pPr>
      <w:r>
        <w:rPr>
          <w:rFonts w:cs="Arial" w:ascii="Arial" w:hAnsi="Arial"/>
          <w:color w:val="000000"/>
          <w:sz w:val="20"/>
          <w:szCs w:val="20"/>
        </w:rPr>
        <w:t>Государство обязано обеспечить для детей, являющихся жертвами вооруженных конфликтов, пыток, пренебрежения, жестокого обращения или эксплуатации, необходимое лечение для их восстановления и социальной реинтеграции.</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Статья 40</w:t>
      </w:r>
    </w:p>
    <w:p>
      <w:pPr>
        <w:pStyle w:val="Normal"/>
        <w:spacing w:before="280" w:after="280"/>
        <w:jc w:val="center"/>
        <w:rPr>
          <w:rFonts w:ascii="Arial" w:hAnsi="Arial" w:cs="Arial"/>
          <w:b/>
          <w:b/>
          <w:bCs/>
          <w:color w:val="666666"/>
          <w:sz w:val="20"/>
          <w:szCs w:val="20"/>
        </w:rPr>
      </w:pPr>
      <w:r>
        <w:rPr>
          <w:rFonts w:cs="Arial" w:ascii="Arial" w:hAnsi="Arial"/>
          <w:b/>
          <w:bCs/>
          <w:color w:val="666666"/>
          <w:sz w:val="20"/>
          <w:szCs w:val="20"/>
        </w:rPr>
        <w:t>Отправление правосудия в отношении несовершеннолетних</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бенок, нарушивший закон, имеет право на такое обращение, которое способствует развитию у ребенка чувства достоинства и значимости, учитывает возраст ребенка и направлено на его реинтеграцию в общество. Ребенок имеет право на основные гарантии, а также на правовую или другую помощь, необходимую для его защиты. По возможности следует избегать судебного разбирательства и помещения в исправительное учрежд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bookmarkStart w:id="0" w:name="article39"/>
      <w:bookmarkStart w:id="1" w:name="article37"/>
      <w:bookmarkStart w:id="2" w:name="article29"/>
      <w:bookmarkStart w:id="3" w:name="article27"/>
      <w:bookmarkStart w:id="4" w:name="article24"/>
      <w:bookmarkStart w:id="5" w:name="article22"/>
      <w:bookmarkStart w:id="6" w:name="article15"/>
      <w:bookmarkStart w:id="7" w:name="article12"/>
      <w:bookmarkStart w:id="8" w:name="article39"/>
      <w:bookmarkStart w:id="9" w:name="article37"/>
      <w:bookmarkStart w:id="10" w:name="article29"/>
      <w:bookmarkStart w:id="11" w:name="article27"/>
      <w:bookmarkStart w:id="12" w:name="article24"/>
      <w:bookmarkStart w:id="13" w:name="article22"/>
      <w:bookmarkStart w:id="14" w:name="article15"/>
      <w:bookmarkStart w:id="15" w:name="article12"/>
      <w:bookmarkEnd w:id="8"/>
      <w:bookmarkEnd w:id="9"/>
      <w:bookmarkEnd w:id="10"/>
      <w:bookmarkEnd w:id="11"/>
      <w:bookmarkEnd w:id="12"/>
      <w:bookmarkEnd w:id="13"/>
      <w:bookmarkEnd w:id="14"/>
      <w:bookmarkEnd w:id="15"/>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8:04:00Z</dcterms:created>
  <dc:creator>Дмитрий</dc:creator>
  <dc:description/>
  <cp:keywords/>
  <dc:language>en-US</dc:language>
  <cp:lastModifiedBy>Дмитрий</cp:lastModifiedBy>
  <dcterms:modified xsi:type="dcterms:W3CDTF">2010-09-13T16:18:00Z</dcterms:modified>
  <cp:revision>5</cp:revision>
  <dc:subject/>
  <dc:title/>
</cp:coreProperties>
</file>