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РАСПОРЯЖЕНИЕ</w:t>
      </w:r>
    </w:p>
    <w:p>
      <w:pPr>
        <w:pStyle w:val="Normal"/>
        <w:ind w:left="-567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7/04/2010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rPr>
                <w:bCs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                             №  </w:t>
            </w:r>
            <w:r>
              <w:rPr>
                <w:b/>
                <w:sz w:val="28"/>
              </w:rPr>
              <w:t>22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О создании региональной стратегической команды и </w:t>
      </w:r>
    </w:p>
    <w:p>
      <w:pPr>
        <w:pStyle w:val="Normal"/>
        <w:rPr>
          <w:sz w:val="22"/>
        </w:rPr>
      </w:pPr>
      <w:r>
        <w:rPr>
          <w:sz w:val="22"/>
        </w:rPr>
        <w:t xml:space="preserve">рабочих групп по направлениям модернизации общего </w:t>
      </w:r>
    </w:p>
    <w:p>
      <w:pPr>
        <w:pStyle w:val="Normal"/>
        <w:rPr/>
      </w:pPr>
      <w:r>
        <w:rPr>
          <w:sz w:val="22"/>
        </w:rPr>
        <w:t>образования  Томской области в рамках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реализации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циональной образовательной инициативы </w:t>
      </w:r>
    </w:p>
    <w:p>
      <w:pPr>
        <w:pStyle w:val="Normal"/>
        <w:rPr>
          <w:sz w:val="22"/>
        </w:rPr>
      </w:pPr>
      <w:r>
        <w:rPr>
          <w:sz w:val="22"/>
          <w:szCs w:val="24"/>
        </w:rPr>
        <w:t>«Наша новая школа»</w:t>
      </w:r>
    </w:p>
    <w:p>
      <w:pPr>
        <w:pStyle w:val="Style12"/>
        <w:jc w:val="left"/>
        <w:rPr>
          <w:b/>
          <w:b/>
          <w:bCs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В целях эффективной реализации национальной образовательной инициативы «Наша новая школа», плана первоочередных действий по модернизации общего образования в Томской области на 2010 г. создать Региональную стратегическую команду (РСК), утвердить ее персональный состав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здать рабочие группы по направлениям  модернизации общего образования   Томской области, утвердить их персональный состав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руководителями рабочих групп по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6"/>
        </w:rPr>
        <w:t>Переход на новые образовательные стандарты</w:t>
      </w:r>
      <w:r>
        <w:rPr>
          <w:sz w:val="24"/>
          <w:szCs w:val="24"/>
        </w:rPr>
        <w:t xml:space="preserve"> -  </w:t>
      </w:r>
      <w:r>
        <w:rPr>
          <w:sz w:val="24"/>
        </w:rPr>
        <w:t>Шушпанову О.В., начальника отдела развития образования Департамента; Егорову Н.Л., начальника отдела управления человеческими ресурсами ОГУ «РЦРО»; Дозморову Е.В., и.о. зав. отделом экспериментально-инновационной работы ТОИПКРО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sz w:val="24"/>
          <w:szCs w:val="26"/>
        </w:rPr>
        <w:t xml:space="preserve">Развитие системы поддержки талантливых детей - </w:t>
      </w:r>
      <w:r>
        <w:rPr>
          <w:bCs/>
          <w:sz w:val="24"/>
          <w:szCs w:val="26"/>
        </w:rPr>
        <w:t>Гончарову Л.Н., главного специалиста отдела развития образования Департамента; Харину Н.В., начальника отдела развития ГОУО ОГУ «РЦРО»; Аникину Л.А., заведующую центром организационно-методической работы ТОИПК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6"/>
        </w:rPr>
        <w:t xml:space="preserve">Совершенствование учительского корпуса - </w:t>
      </w:r>
      <w:r>
        <w:rPr>
          <w:bCs/>
          <w:sz w:val="24"/>
          <w:szCs w:val="26"/>
        </w:rPr>
        <w:t>Янко М.Н.,</w:t>
      </w:r>
      <w:r>
        <w:rPr>
          <w:b/>
          <w:sz w:val="24"/>
          <w:szCs w:val="26"/>
        </w:rPr>
        <w:t xml:space="preserve"> </w:t>
      </w:r>
      <w:r>
        <w:rPr>
          <w:bCs/>
          <w:sz w:val="24"/>
          <w:szCs w:val="26"/>
        </w:rPr>
        <w:t>главного специалиста отдела развития образования Департамента; Зоткина А.О., заместителя директора по проектной и методической работе ОГУ «РЦРО»;</w:t>
      </w:r>
      <w:r>
        <w:rPr>
          <w:b/>
          <w:sz w:val="24"/>
          <w:szCs w:val="26"/>
        </w:rPr>
        <w:t xml:space="preserve"> </w:t>
      </w:r>
      <w:r>
        <w:rPr>
          <w:bCs/>
          <w:sz w:val="24"/>
          <w:szCs w:val="26"/>
        </w:rPr>
        <w:t>Расташанскую Т.В., проректора ТОИПК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6"/>
        </w:rPr>
        <w:t xml:space="preserve">Изменение школьной инфраструктуры - </w:t>
      </w:r>
      <w:r>
        <w:rPr>
          <w:bCs/>
          <w:sz w:val="24"/>
          <w:szCs w:val="26"/>
        </w:rPr>
        <w:t>Гутова В.А. начальника отдела развития материально-технической базы и информационного обеспечения Департамента, Хахалкину Т.В., начальника отдела сопровождения проектов ОГУ «РЦРО»; Серова Ю.П., заведующего центром дистанционного образования ТОИПК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6"/>
        </w:rPr>
        <w:t xml:space="preserve">Сохранение и укрепление здоровья школьников - </w:t>
      </w:r>
      <w:r>
        <w:rPr>
          <w:bCs/>
          <w:sz w:val="24"/>
          <w:szCs w:val="26"/>
        </w:rPr>
        <w:t>Околелова В.Ф., начальника отдела Департамента; Васильеву М.В., начальника отдела развития образовательных систем ОГУ «РЦРО»; Приходько А.Н., и.о. заведующего центром здоровьесберегающих технологий и профилактики ТОИПКРО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sz w:val="24"/>
          <w:szCs w:val="26"/>
        </w:rPr>
        <w:t>Расширение самостоятельности школ:</w:t>
      </w:r>
      <w:r>
        <w:rPr>
          <w:sz w:val="24"/>
          <w:szCs w:val="26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6"/>
        </w:rPr>
        <w:t>6.1</w:t>
      </w:r>
      <w:r>
        <w:rPr>
          <w:b/>
          <w:sz w:val="24"/>
          <w:szCs w:val="26"/>
        </w:rPr>
        <w:t xml:space="preserve">.Расширение финансовой самостоятельности школ - </w:t>
      </w:r>
      <w:r>
        <w:rPr>
          <w:bCs/>
          <w:sz w:val="24"/>
          <w:szCs w:val="26"/>
        </w:rPr>
        <w:t xml:space="preserve">Величутину Т.М., заместителя начальника Департамента по социально-экономическим вопросам, Гензе С.В., юрисконсульта Департамента; </w:t>
      </w:r>
      <w:r>
        <w:rPr>
          <w:sz w:val="24"/>
          <w:szCs w:val="26"/>
        </w:rPr>
        <w:t>Кучмину Н.П., заведующую центром сопровождения учебно-методической деятельности ТОИПКРО;</w:t>
      </w:r>
    </w:p>
    <w:p>
      <w:pPr>
        <w:pStyle w:val="Normal"/>
        <w:ind w:left="720" w:hanging="36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6.2.</w:t>
      </w:r>
      <w:r>
        <w:rPr>
          <w:b/>
          <w:sz w:val="24"/>
          <w:szCs w:val="26"/>
        </w:rPr>
        <w:t>Обеспечение внедрения оценки эффективности деятельности школ -</w:t>
      </w:r>
      <w:r>
        <w:rPr>
          <w:sz w:val="24"/>
        </w:rPr>
        <w:t xml:space="preserve"> Неверову В.В., главного специалиста отдела развития образования Департамента,  Абакумову Н.Н., начальника отдела мониторинга, аналитики и статистики ОГУ «РЦРО»; Илюхина Б.В., заведующего ЦОК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ям рабочих групп по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В срок до 28 апреля 2010 г. разработать сетевой план-график реализации мероприятий по направлению на 2010 г., предоставить его региональному оператору (</w:t>
      </w:r>
      <w:hyperlink r:id="rId3">
        <w:r>
          <w:rPr>
            <w:rStyle w:val="InternetLink"/>
            <w:sz w:val="24"/>
            <w:szCs w:val="24"/>
          </w:rPr>
          <w:t>РЦРО/</w:t>
        </w:r>
        <w:r>
          <w:rPr>
            <w:rStyle w:val="InternetLink"/>
            <w:sz w:val="24"/>
            <w:szCs w:val="24"/>
            <w:lang w:val="en-US"/>
          </w:rPr>
          <w:t>hahalk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. 1 раз в декаду (по состоянию на 10-е, 20-е, 30-е число текущего месяца) предоставлять региональному оператору (РЦРО/</w:t>
      </w:r>
      <w:r>
        <w:rPr>
          <w:sz w:val="24"/>
          <w:szCs w:val="24"/>
          <w:lang w:val="en-US"/>
        </w:rPr>
        <w:t>hahalki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отчет о проделанной работе в рамках реализации конкретного направления в соответствии с утвержденным планом первоочередных действий по модернизации общего образования Томской области и сетевым граф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 распоряж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Начальник                                                                                          Л.Э. Гл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Лыжина Н.П. 516125</w:t>
      </w:r>
    </w:p>
    <w:p>
      <w:pPr>
        <w:pStyle w:val="2"/>
        <w:jc w:val="left"/>
        <w:rPr>
          <w:szCs w:val="18"/>
        </w:rPr>
      </w:pPr>
      <w:r>
        <w:rPr>
          <w:szCs w:val="1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1 к распоряжению</w:t>
      </w:r>
    </w:p>
    <w:p>
      <w:pPr>
        <w:pStyle w:val="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Департамента общего образования</w:t>
      </w:r>
    </w:p>
    <w:p>
      <w:pPr>
        <w:pStyle w:val="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Томской области </w:t>
      </w:r>
    </w:p>
    <w:p>
      <w:pPr>
        <w:pStyle w:val="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 __________№__________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СОСТАВ РЕГИОНАЛЬНОЙ СТРАТЕГИЧЕСКОЙ КОМАНДЫ  по направлениям модернизации общего образования  Томской области в рамках</w:t>
      </w:r>
      <w:r>
        <w:rPr>
          <w:b/>
          <w:bCs/>
          <w:sz w:val="24"/>
          <w:szCs w:val="24"/>
        </w:rPr>
        <w:t xml:space="preserve"> реал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циональной образовательной инициативы «Наша новая школ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0" w:leader="none"/>
        </w:tabs>
        <w:jc w:val="both"/>
        <w:rPr>
          <w:sz w:val="24"/>
        </w:rPr>
      </w:pPr>
      <w:r>
        <w:rPr>
          <w:sz w:val="24"/>
        </w:rPr>
        <w:t>Глок Л.Э., начальник Департамента общего образования Томской области, руководитель Р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0" w:leader="none"/>
        </w:tabs>
        <w:jc w:val="both"/>
        <w:rPr>
          <w:sz w:val="24"/>
        </w:rPr>
      </w:pPr>
      <w:r>
        <w:rPr>
          <w:sz w:val="24"/>
        </w:rPr>
        <w:t>Горлов П.И., первый заместитель начальника Департамента, заместитель руководителя Р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0" w:leader="none"/>
        </w:tabs>
        <w:jc w:val="both"/>
        <w:rPr>
          <w:sz w:val="24"/>
        </w:rPr>
      </w:pPr>
      <w:r>
        <w:rPr>
          <w:sz w:val="24"/>
        </w:rPr>
        <w:t>Величутина Т.М., заместитель начальника Департ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0" w:leader="none"/>
        </w:tabs>
        <w:jc w:val="both"/>
        <w:rPr>
          <w:sz w:val="24"/>
        </w:rPr>
      </w:pPr>
      <w:r>
        <w:rPr>
          <w:sz w:val="24"/>
        </w:rPr>
        <w:t>Шушпанова О.В., начальник отдела развития образования Департ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0" w:leader="none"/>
        </w:tabs>
        <w:jc w:val="both"/>
        <w:rPr>
          <w:sz w:val="24"/>
        </w:rPr>
      </w:pPr>
      <w:r>
        <w:rPr>
          <w:sz w:val="24"/>
        </w:rPr>
        <w:t>Гензе С.В., юрисконсульт Департ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0" w:leader="none"/>
        </w:tabs>
        <w:jc w:val="both"/>
        <w:rPr>
          <w:sz w:val="24"/>
        </w:rPr>
      </w:pPr>
      <w:r>
        <w:rPr>
          <w:sz w:val="24"/>
        </w:rPr>
        <w:t>Штауб И.Б., начальник планово-экономического отдела Департ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0" w:leader="none"/>
        </w:tabs>
        <w:jc w:val="both"/>
        <w:rPr>
          <w:sz w:val="24"/>
        </w:rPr>
      </w:pPr>
      <w:r>
        <w:rPr>
          <w:sz w:val="24"/>
        </w:rPr>
        <w:t>Лыжина Н.П., директор ОГУ «РЦР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0" w:leader="none"/>
        </w:tabs>
        <w:jc w:val="both"/>
        <w:rPr>
          <w:sz w:val="24"/>
        </w:rPr>
      </w:pPr>
      <w:r>
        <w:rPr>
          <w:sz w:val="24"/>
        </w:rPr>
        <w:t>Зоткин А.О., заместитель директора ОГУ «РЦР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0" w:leader="none"/>
        </w:tabs>
        <w:jc w:val="both"/>
        <w:rPr>
          <w:sz w:val="24"/>
        </w:rPr>
      </w:pPr>
      <w:r>
        <w:rPr>
          <w:sz w:val="24"/>
        </w:rPr>
        <w:t>Ануфриев С.И., ректор ТОИПКР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0" w:leader="none"/>
        </w:tabs>
        <w:jc w:val="both"/>
        <w:rPr>
          <w:sz w:val="24"/>
        </w:rPr>
      </w:pPr>
      <w:r>
        <w:rPr>
          <w:sz w:val="24"/>
        </w:rPr>
        <w:t>Никульшин С.М., проректор ТОИПКРО.</w:t>
      </w:r>
    </w:p>
    <w:p>
      <w:pPr>
        <w:pStyle w:val="Normal"/>
        <w:tabs>
          <w:tab w:val="clear" w:pos="708"/>
          <w:tab w:val="left" w:pos="40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right"/>
        <w:rPr/>
      </w:pPr>
      <w:r>
        <w:rPr/>
        <w:t xml:space="preserve"> </w:t>
      </w:r>
      <w:r>
        <w:rPr>
          <w:b w:val="false"/>
          <w:bCs w:val="false"/>
          <w:sz w:val="22"/>
        </w:rPr>
        <w:t>Приложение 2 к распоряжению</w:t>
      </w:r>
    </w:p>
    <w:p>
      <w:pPr>
        <w:pStyle w:val="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Департамента общего образования</w:t>
      </w:r>
    </w:p>
    <w:p>
      <w:pPr>
        <w:pStyle w:val="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Томской области </w:t>
      </w:r>
    </w:p>
    <w:p>
      <w:pPr>
        <w:pStyle w:val="Normal"/>
        <w:tabs>
          <w:tab w:val="clear" w:pos="708"/>
          <w:tab w:val="left" w:pos="4010" w:leader="none"/>
        </w:tabs>
        <w:jc w:val="right"/>
        <w:rPr/>
      </w:pPr>
      <w:r>
        <w:rPr>
          <w:sz w:val="22"/>
        </w:rPr>
        <w:t>от</w:t>
      </w:r>
      <w:r>
        <w:rPr>
          <w:b/>
          <w:bCs/>
          <w:sz w:val="22"/>
        </w:rPr>
        <w:t xml:space="preserve"> __________</w:t>
      </w:r>
      <w:r>
        <w:rPr>
          <w:sz w:val="22"/>
        </w:rPr>
        <w:t>№</w:t>
      </w:r>
      <w:r>
        <w:rPr>
          <w:b/>
          <w:bCs/>
          <w:sz w:val="22"/>
        </w:rPr>
        <w:t>__________</w:t>
      </w:r>
    </w:p>
    <w:p>
      <w:pPr>
        <w:pStyle w:val="Normal"/>
        <w:tabs>
          <w:tab w:val="clear" w:pos="708"/>
          <w:tab w:val="left" w:pos="401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СОСТАВ  РАБОЧИХ ГРУПП по направлениям модернизации образования Томской области в рамках</w:t>
      </w:r>
      <w:r>
        <w:rPr>
          <w:b/>
          <w:bCs/>
          <w:sz w:val="24"/>
          <w:szCs w:val="24"/>
        </w:rPr>
        <w:t xml:space="preserve"> реализации </w:t>
      </w:r>
      <w:r>
        <w:rPr>
          <w:b/>
          <w:bCs/>
          <w:sz w:val="24"/>
        </w:rPr>
        <w:t xml:space="preserve">национальной образовательной инициатив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Наша новая школа»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360" w:hanging="360"/>
        <w:jc w:val="left"/>
        <w:rPr/>
      </w:pPr>
      <w:r>
        <w:rPr/>
        <w:t>Направление 1. Переход на новые образовательные стандар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1. Шушпанова О.В.,  начальник отдела развития образования Департамента, руководитель группы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2. Егорова Н.Л., начальник отдела управления человеческими ресурсами ОГУ «РЦРО»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3.Дозморова Е.В.,  и.о. заведующей отделом экспериментально - инновационной работы ТОИПКРО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4. Лахтикова Н.А., главный специалист отдела развития </w:t>
        <w:tab/>
        <w:t>образования Департамента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5. Огнева Н.Р., директор МОУДОД ЦДОД «Планирование </w:t>
        <w:tab/>
        <w:t>карьеры» (по согласованию)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6. Кашпур В.А., заместитель начальника Департамента образования Администрации г. Томска (по согласованию);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7. Суханова Т.И., главный специалист Комитета общего образования Департамента образования </w:t>
        <w:tab/>
        <w:t>Администрации г. Томска (по согласованию)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8. Пустовалова В. В., директор городского информационно-методического Центра (по согласованию);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9. Лобанова Н. Г., главный </w:t>
        <w:tab/>
        <w:t xml:space="preserve">специалист Управления образования ЗАТО </w:t>
        <w:tab/>
        <w:t>«Северск» (по согласованию);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10.</w:t>
      </w:r>
      <w:r>
        <w:rPr>
          <w:sz w:val="26"/>
          <w:szCs w:val="26"/>
        </w:rPr>
        <w:t xml:space="preserve">Корнеева Т. Б., директор научно-методического центра НОУ «Открытый молодёжный университет» </w:t>
      </w:r>
      <w:r>
        <w:rPr>
          <w:sz w:val="24"/>
          <w:szCs w:val="26"/>
        </w:rPr>
        <w:t>(по согласованию)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Направление 2. Развитие системы поддержки талантливых детей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Гончарова Л.Н.,  главный специалист  отдела развития образования Департамента  руководитель группы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</w:rPr>
        <w:t>2.Харина Н.В., начальник отдела развития государственно-общественного управления образованием ОГУ «РЦРО»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</w:rPr>
        <w:t>3.Аникина Л. А., заведующая центром организационно-методической работы ТОИПКРО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</w:rPr>
        <w:t xml:space="preserve">4.Галажинский Э. В., декан факультета психологии ТГУ, д.псих. н, профессор, чл.-корр. РАО </w:t>
      </w:r>
      <w:r>
        <w:rPr>
          <w:sz w:val="24"/>
          <w:szCs w:val="26"/>
        </w:rPr>
        <w:t>(по согласованию)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</w:rPr>
        <w:t xml:space="preserve">5.Волкова Т. И., консультант Комитета по молодежной политике Департамента по молодежной политике, физической культуре и спорту Администрации Томской области </w:t>
      </w:r>
      <w:r>
        <w:rPr>
          <w:sz w:val="24"/>
          <w:szCs w:val="26"/>
        </w:rPr>
        <w:t>(по согласованию)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</w:rPr>
        <w:t xml:space="preserve">6.Кулешова О. А., методист методического кабинета Управления  образования  Администрации ЗАТО Северск </w:t>
      </w:r>
      <w:r>
        <w:rPr>
          <w:sz w:val="24"/>
          <w:szCs w:val="26"/>
        </w:rPr>
        <w:t>(по согласованию)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7.Тоболкина И.Н., директор Муниципального общеобразовательного учреждения «Академический лицей» г. Томска </w:t>
      </w:r>
      <w:r>
        <w:rPr>
          <w:sz w:val="24"/>
          <w:szCs w:val="26"/>
        </w:rPr>
        <w:t>(по согласованию)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</w:rPr>
        <w:t xml:space="preserve">8.Шаболина С.В., директор МОУ «Гимназия №29» г. Томска </w:t>
      </w:r>
      <w:r>
        <w:rPr>
          <w:sz w:val="24"/>
          <w:szCs w:val="26"/>
        </w:rPr>
        <w:t>(по согласованию)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</w:rPr>
        <w:t xml:space="preserve">9.Кириенко Светлана Григорьевна, учитель математики, МОУ  «Лицей при ТПУ» </w:t>
      </w:r>
      <w:r>
        <w:rPr>
          <w:sz w:val="24"/>
          <w:szCs w:val="26"/>
        </w:rPr>
        <w:t>(по согласованию)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</w:rPr>
        <w:t xml:space="preserve">10.Васькина О.К., зам. директора по УВР МОУ ДОД «Дворец творчества детей и молодежи» г. Томска </w:t>
      </w:r>
      <w:r>
        <w:rPr>
          <w:sz w:val="24"/>
          <w:szCs w:val="26"/>
        </w:rPr>
        <w:t>(по согласованию)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</w:rPr>
        <w:t>11.Веселовская Т.Л., зам. директора по научно-методической работе ОГОУ ДОД «ОЦДОД»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</w:rPr>
        <w:t xml:space="preserve">12.Масловский В.И., зам. проректора по научной работе ТГУ, начальник молодежного центра ТГУ </w:t>
      </w:r>
      <w:r>
        <w:rPr>
          <w:sz w:val="24"/>
          <w:szCs w:val="26"/>
        </w:rPr>
        <w:t>(по согласованию)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</w:rPr>
        <w:t>13.Чистяков Ю.А., старший методист отдела развития государственно-общественного управления образованием ОГУ «РЦРО»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</w:rPr>
        <w:t xml:space="preserve">14.Сафонова В.П., заместитель директора ИМЦ г. Томска </w:t>
      </w:r>
      <w:r>
        <w:rPr>
          <w:sz w:val="24"/>
          <w:szCs w:val="26"/>
        </w:rPr>
        <w:t>(по согласованию)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15. Сайбединов А.Г. директор ОГОУ «Губернаторский Светленский лиц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6"/>
        </w:rPr>
        <w:t>Направление 3. Совершенствование учительского корпус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6"/>
        </w:rPr>
        <w:t>1.Янко М.Н.,</w:t>
      </w:r>
      <w:r>
        <w:rPr>
          <w:b/>
          <w:sz w:val="24"/>
          <w:szCs w:val="26"/>
        </w:rPr>
        <w:t xml:space="preserve"> </w:t>
      </w:r>
      <w:r>
        <w:rPr>
          <w:bCs/>
          <w:sz w:val="24"/>
          <w:szCs w:val="26"/>
        </w:rPr>
        <w:t>главный специалист отдела развития образования Департамента, руководитель группы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2.Зоткин А.О., заместитель директора по проектной и методической работе ОГУ «РЦРО», доцент ТГУ;</w:t>
      </w:r>
    </w:p>
    <w:p>
      <w:pPr>
        <w:pStyle w:val="Normal"/>
        <w:jc w:val="both"/>
        <w:rPr/>
      </w:pPr>
      <w:r>
        <w:rPr>
          <w:b/>
          <w:sz w:val="24"/>
          <w:szCs w:val="26"/>
        </w:rPr>
        <w:t>3.</w:t>
      </w:r>
      <w:r>
        <w:rPr>
          <w:bCs/>
          <w:sz w:val="24"/>
          <w:szCs w:val="26"/>
        </w:rPr>
        <w:t>Расташанская Т.В., проректор ТОИПКРО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4.Суханова Е.А., заместитель директора НОЦ ТГУ (по согласованию)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5.Вторина Е.В., декан факультета повышения квалификации, доцент ТГПУ (по согласованию)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6.Пичугина Л.С., заведующая отделом аттестации педагогических и руководящих кадров ТОИПКРО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7.Егорова Н.Л., начальник отдела управления человеческими ресурсами ОГУ РЦРО;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Cs/>
          <w:sz w:val="24"/>
          <w:szCs w:val="26"/>
        </w:rPr>
        <w:t>8.Кучмина Н.П., зав. отделом сопровождения учебно-методической деятельности ТОИПКРО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Направление 4. Изменение школьной инфраструктуры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1.Гутов В.А. начальник отдела Департамента, руководитель группы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2.Хахалкина Т.В., начальник отдела сопровождения проектов ОГУ «РЦРО»; 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3.Лахтикова Н.А., главный специалист отдела развития образования Департамента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4.Серов Ю.П., заведующий центром дистанционного образования ТОИПКРО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5.Булгакова Н.Ф., и.о. центра педагогики, психологии и воспитания   ТОИПКРО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6.Корнеев В.Д., заместитель директора по информатизации ОГУ «РЦРО»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7.Шумилова Н.А., заместитель начальника Управления образования  Томского района (по согласованию)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8.Климутина А.С., с.н.с. отдела сопровождения проектов ОГУ «РЦРО»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Направление 5. Сохранение и укрепление здоровья школьников 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1.Околелов В.Ф., начальник отдела воспитания и дополнительного образования Департамента, руководитель группы; 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2.Васильева М.В., начальник отдела развития образовательных систем ОГУ «РЦРО»;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  <w:t>3.Приходько А.Н., и.о. заведующего центром здоровьесберегающих технологий и профилактики ТОИПКРО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4.Сафронов С.Н., директор ОЦДОД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5. Леонтьева Е.В., методист методического кабинета Управления образования ЗАТО Северск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6.Хряпов А.А., директор МОУ «Комсомольская СОШ» Первомайского района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7.Маракулина Т.М., главный специалист отдела воспитания и дополнительного образования Департамента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8.Артюшенко Н.П., председатель городской медико-психолого-педагогической комиссии г. Томска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9.Тарабыкина Л.З., преподаватель ОГОУ ТГПК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10.Чихунова Т.И., учитель физической культуры МОУ СОШ №37 г. Томска;</w:t>
      </w:r>
    </w:p>
    <w:p>
      <w:pPr>
        <w:pStyle w:val="Normal"/>
        <w:ind w:left="360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е 6. </w:t>
      </w:r>
    </w:p>
    <w:p>
      <w:pPr>
        <w:pStyle w:val="Normal"/>
        <w:rPr/>
      </w:pPr>
      <w:r>
        <w:rPr>
          <w:b/>
          <w:sz w:val="26"/>
          <w:szCs w:val="26"/>
        </w:rPr>
        <w:t>6.1. Расширение финансовой самостоятельности шко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1.Величутина Т.М., заместитель начальника Департамента, руководитель рабочей группы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2.Скворцова Е.С., ведущий специалист ПЭО Департамента, заместитель руководителя рабочей группы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3.Сапожникова Н.Ф., заместитель начальника по экономике образования Департамента образования администрации г. Томска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4.Шестакова Н.Н., главный специалист Департамента общего образования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5.Червонная Е.А., начальник   ПЭО МУ ЦБ Департамента образования г. Томска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6.Демина Е. И., главный специалист Управления образования ЗАТО г. Северска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7.Пуризова Н.В., главный специалист-экономист Управления образования Томского района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8.Сахарова И.Е., директор МОУ прогимназия «Кристина» г. Томска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9.Яткина Т.М., директор МОУ СОШ №22 г. Томска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10.Грабцевич И.Б., директор МОУ СОШ № 40 г. Томска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11.Татаркина С.Н.,  директор МОУ СОШ №3 г. Томска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12.Бантьева М.В., директор МОУ «Кафтанчиковская СОШ» Томского района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13.Гребенюк П. Д., директор МОУ «Кисловская СОШ» Том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Величутин А.В., специалист 1 категории Департ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2. Обеспечение внедрения оценки эффективности деятельности школ</w:t>
      </w:r>
    </w:p>
    <w:p>
      <w:pPr>
        <w:pStyle w:val="TextBody"/>
        <w:rPr>
          <w:szCs w:val="26"/>
        </w:rPr>
      </w:pPr>
      <w:r>
        <w:rPr>
          <w:szCs w:val="26"/>
        </w:rPr>
        <w:t>1.Неверова В.В., главный специалист отдела развития образования Департамента, руководитель группы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2.Абакумова Н.Н.,  начальник отдела мониторинга, аналитики и статистики ОГУ «РЦРО»;</w:t>
      </w:r>
    </w:p>
    <w:p>
      <w:pPr>
        <w:pStyle w:val="Normal"/>
        <w:rPr/>
      </w:pPr>
      <w:r>
        <w:rPr>
          <w:bCs/>
          <w:sz w:val="24"/>
          <w:szCs w:val="26"/>
        </w:rPr>
        <w:t>3.</w:t>
      </w:r>
      <w:r>
        <w:rPr>
          <w:sz w:val="26"/>
          <w:szCs w:val="26"/>
        </w:rPr>
        <w:t>Гельфман С.Б., специалист 1 категории ПЭО Департамента;</w:t>
      </w:r>
    </w:p>
    <w:p>
      <w:pPr>
        <w:pStyle w:val="Normal"/>
        <w:rPr/>
      </w:pPr>
      <w:r>
        <w:rPr>
          <w:bCs/>
          <w:sz w:val="24"/>
          <w:szCs w:val="26"/>
        </w:rPr>
        <w:t>4.</w:t>
      </w:r>
      <w:r>
        <w:rPr>
          <w:sz w:val="26"/>
          <w:szCs w:val="26"/>
        </w:rPr>
        <w:t>Илюхин Б.В., заведующий ЦОКО;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>5.</w:t>
      </w:r>
      <w:r>
        <w:rPr>
          <w:bCs/>
          <w:sz w:val="24"/>
          <w:szCs w:val="26"/>
        </w:rPr>
        <w:t>Скворцова Е.С.,</w:t>
      </w:r>
      <w:r>
        <w:rPr>
          <w:sz w:val="24"/>
          <w:szCs w:val="26"/>
        </w:rPr>
        <w:t xml:space="preserve">   ведущий специалист ПЭО Департамента;</w:t>
      </w:r>
      <w:r>
        <w:rPr>
          <w:bCs/>
          <w:sz w:val="24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Саклакова Н.К., старший методист ОГУ «РЦРО»;</w:t>
      </w:r>
    </w:p>
    <w:p>
      <w:pPr>
        <w:pStyle w:val="Normal"/>
        <w:rPr>
          <w:bCs/>
          <w:sz w:val="24"/>
          <w:szCs w:val="26"/>
        </w:rPr>
      </w:pPr>
      <w:r>
        <w:rPr>
          <w:sz w:val="26"/>
          <w:szCs w:val="26"/>
        </w:rPr>
        <w:t>7.Величутин А.В., специалист 1 категории Департамента.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10" w:leader="none"/>
      </w:tabs>
      <w:ind w:left="360" w:hanging="0"/>
      <w:jc w:val="both"/>
      <w:outlineLvl w:val="1"/>
    </w:pPr>
    <w:rPr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1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1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56;&#1062;&#1056;&#1054;/hahalkina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6:00Z</dcterms:created>
  <dc:creator>lnp</dc:creator>
  <dc:description/>
  <cp:keywords/>
  <dc:language>en-US</dc:language>
  <cp:lastModifiedBy>Александр</cp:lastModifiedBy>
  <cp:lastPrinted>2010-04-29T15:03:00Z</cp:lastPrinted>
  <dcterms:modified xsi:type="dcterms:W3CDTF">2010-05-05T07:06:00Z</dcterms:modified>
  <cp:revision>2</cp:revision>
  <dc:subject/>
  <dc:title> </dc:title>
</cp:coreProperties>
</file>