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1008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    __</w:t>
      </w:r>
      <w:r>
        <w:rPr>
          <w:rFonts w:cs="Times New Roman" w:ascii="Times New Roman" w:hAnsi="Times New Roman"/>
          <w:sz w:val="24"/>
          <w:szCs w:val="24"/>
          <w:u w:val="single"/>
        </w:rPr>
        <w:t>М.Ф. Кустова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before="0" w:after="0"/>
        <w:ind w:left="106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                  (Ф.И.О. руководителя муниципального органа управления образованием)</w:t>
      </w:r>
    </w:p>
    <w:p>
      <w:pPr>
        <w:pStyle w:val="Normal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u w:val="single"/>
        </w:rPr>
        <w:t>_24</w:t>
      </w:r>
      <w:r>
        <w:rPr>
          <w:rFonts w:cs="Times New Roman" w:ascii="Times New Roman" w:hAnsi="Times New Roman"/>
          <w:sz w:val="24"/>
          <w:szCs w:val="24"/>
        </w:rPr>
        <w:t>__ » __</w:t>
      </w:r>
      <w:r>
        <w:rPr>
          <w:rFonts w:cs="Times New Roman" w:ascii="Times New Roman" w:hAnsi="Times New Roman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>__ 2013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ИВОШЕИНСКОГО РАЙОНА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ТРЕТИЙ КВАРТА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АЛИЗАЦИИ НАЦИОНАЛЬНОЙ ОБРАЗОВАТЕЛЬНОЙ ИНИЦИАТИВЫ «НАША НОВАЯ ШКОЛА» В 201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ДЕЙСТВИЙ ПО МОДЕРНИЗАЦИИ ОБЩЕГО ОБРАЗОВАНИЯ НА 2011 – 2015 ГО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поряжение Правительства Российской Федерации от 7 сентября 2010 г. № 1507-р)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27"/>
        <w:gridCol w:w="4693"/>
        <w:gridCol w:w="6258"/>
      </w:tblGrid>
      <w:tr>
        <w:trPr>
          <w:tblHeader w:val="true"/>
          <w:trHeight w:val="2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й результат на 2013 год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выполн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езультат реализации мероприятия за квартал)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правление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новые образовательные стандарты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правовая база (нормативные документы МОУО)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я (средства муниципального и регионального бюджетов)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>
          <w:trHeight w:val="3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апное введение федеральных государственных образовательных стандартов общего образования</w:t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 введение федерального государственного образовательного стандарта начального общего образования во всех общеобразовательных учрежде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обучающихся по новым образовательным стандартам в общей численности школьников составит 33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ОП НОО, учебных программ, программ внеуроч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ФГОС ООО в О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корректировка) рабочих программ учебных предметов, внеурочных занят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через курсы ПК, мероприятия регионального, муниципального и школьного уровней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чтения «Системно-деятельностный подход в обучении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агогической лаборатории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учителей начальных классов –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и руководящих работников через участие в методической работе муниципального и школьного уров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корректировка) рабочих программ учебных предметов, внеурочных зан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Итоги введения ФГОС в начальной школе» 28.05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ОП НОО, учебных программ, программ внеуроч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ОУ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– 9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рограммы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бота по выбору обучающимися программ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 – 100%.</w:t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ведение федерального государственного образовательного стандарта основного общего образования по мере готов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ФГОС ОО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«Педагогической лаборатории»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агогической лаборатории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лан-график введения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 план деятельности рабочих групп по разработке ООП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и руководящих работников через курсы ПК, мероприятия муниципального и школьного уров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 план-график перехода на ФГОС в 5 классе в экспериментальном режиме (МБОУ «Кривошеинская СОШ», МБОУ «Красноярская СОШ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 в рамках педагогической лаборатории по теме состоялся практический семинар «Системно-деятельностный подход как основа реализации новых образовательных стандартов». Участие приняли 90 руководящих и педагогических работников МБОУ «Кривошеинская СОШ», МБОУ «Красноярская СОШ».</w:t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ведение федерального государственного образовательного стандарта среднего (полного) общего образования по мере готов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 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урсовой подготовки учителей, работающих в 1-3 классах – 100%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курсовую подготовку – 52 педагогических работник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 организация и проведение мониторинга введения федеральных государственных образовательных стандартов общего образо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общероссийской системы оценки качества общего образов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оздание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ОУ с ИС «Портфолио». Получение независимой оценки качества знаний по предметам учебного плана по входящему и рубежному контрол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ниципальной системы  мониторинга качества обра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дистанционных, информационных и других ресурсов для реализации модели общероссийской системы оценки качества образ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участие ОУ в диагностических процедурах ЕГЭ, ГИА-9, региональном мониторинге с использование ИС «Портфолио» (80%), АРМ учителя (20%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итоговый мониторинг качества  знаний по предметам учебного плана с использование независимой оцен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ации инструментария по исследованию ключевых компетентностей обучаю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разработка и формирование механизмов общественной аккредитации образовательных учреждений и привлечения потребителей, общественных институтов и объединений педагогов к  процедурам оценки качества общего образо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цедуру государственной (итоговой) аттестации выпускников 9, 11 классов механизмами общественной экспертизы  на 100%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рганизация общественного наблюдения за ходом проведения ЕГЭ и государственной (итоговой) аттестации выпускников 9 класса в новой фор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 реализации моделей учета внеучебных достижений обучающихся общеобразовательных учреждени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ого обеспечения реализации моделей учета внеучебных достижений обучающихся общеобразовательных учрежде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, апробация и внедрение моделей оценки качества работы общеобразовательных учреждений по социализации личности:</w:t>
            </w:r>
          </w:p>
        </w:tc>
      </w:tr>
      <w:tr>
        <w:trPr>
          <w:trHeight w:val="5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е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ониторинговые карты для оценки качества работы общеобразовательных учреждений по социализации личност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 моделе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. Развитие системы поддержки талантливых дет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от 27.12.2012г. №23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тог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муниципального) этапа Всероссийской олимпиады школьников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управления образования от 11.01.2013г. №5 «О проведении районной краеведческой конференции «Моя малая род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от 01.02.2013 №34 «О районной экологической конференции «Экоориенти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управления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5.03.2013 №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итогах проведения районного конкурса «Ученик года – 2013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каз управления образования </w:t>
            </w:r>
            <w:r>
              <w:rPr>
                <w:rFonts w:cs="Times New Roman" w:ascii="Times New Roman" w:hAnsi="Times New Roman"/>
                <w:bCs/>
              </w:rPr>
              <w:t>от 15.04.2013 № 102 «</w:t>
            </w:r>
            <w:r>
              <w:rPr>
                <w:rFonts w:cs="Times New Roman" w:ascii="Times New Roman" w:hAnsi="Times New Roman"/>
              </w:rPr>
              <w:t xml:space="preserve">Об итогах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униципальной научно-практи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и обучающихся  «Интеллект +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управления образования от 26.04.2013 №96 «Об итогах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ой краеведческой конференции «Моя малая род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от 24.05.2013 №126 «Об итогах районной экологической конференции «Экоориентир»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от 13.06.2013 №142 «О поощрении выпускников МОУ денежными премиями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я (средства муниципального и регионального бюджетов)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поиска одаренных дет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рганизация конкурсов и иных мероприятий (олимпиад, фестивалей, соревнований) всероссийского, регионального и муниципального уровней для выявления одаренных детей в различных сферах деятельност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– приняли участие 364 обучающихся. 57 стали победи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еник года-2013»-приняли участие 17 обучающихся 3 образовательных ступеней из7 О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едческая конференция «Моя малая родина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ли участие 67 обучающихся 3 образовательных ступеней из 10 О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экологическая конференция «Экоориентир»- приняли участие 58 обучающихся 3 образовательных ступеней из 10 О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роприятие, посвящённое чествованию золотых и серебряных медалистов, а также выпускников имеющих высокие достижения в спорте, творчестве и т.д. – 26 обучающихся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– приняли участие 364 обучающихся. 57 стали победи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еник года-2013»-приняли участие 17 обучающихся 3 образовательных ступен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по одаренным дет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творческих конкурсов, участие  в конкурсах, олимпиадах  разного уровня (по плану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здание единой федеральной базы данных победителей и призеров всероссийской олимпиады школьников, мероприятий и конкурсов, по результатам которых присуждаются премии для поддержки талантливой молодеж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конкурса на назначение ежемесячной стипендии Губернатора Томской области  стали 3 обучающиеся ОУ: Груздева Валерия, Волкова Ирина МБОУ «Володинская СОШ»; Артамонова Мария МБОУ «Кривошеинская СОШ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развития системы поддержки и сопровождения одаренных дет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оздание центров поддержки одаренных детей при федеральных университетах и дистанционных школ при национальных исследовательских университета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 с центрами дистанционного образования по обучению одаренных дет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доли обучающихся, которым созданы условия для занятий творчеством в специально оборудованных  студиях, актовых залах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работка и введение норматива подушевого финансирования на педагогическое сопровождение развития (образования) талантливых дете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3. Совершенствование учительского корпуса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правовая база (нормативные документы МОУО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Администрации Кривошеинского района от 22.01.2013 № 8 «Об итогах  районного  конкурса «Педагогический проект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Администрации Кривошеинского района от 26.03.2013 № 82 «</w:t>
            </w:r>
            <w:r>
              <w:rPr>
                <w:rFonts w:cs="Times New Roman" w:ascii="Times New Roman" w:hAnsi="Times New Roman"/>
              </w:rPr>
              <w:t>Об итогах  районного  конкурса «ИКТ в деятельности педагог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я (средства муниципального и регионального бюджетов)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через курсы ПК, мероприятия регионального, муниципального и школьного уровней. Использование дистанционных форм повышения квалифик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методической и инновационной работы в О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 ОУ района молодых специалистов.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курсовых мероприятиях – 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х работников –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спективного плана повышения квалификации на принципах модульно-накопительной системы (персонифицированной) мод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й системе повышения квалификации используются различные формы обучения: вебинары, стажировки, видеоконференции, дистанционные формы обучения.</w:t>
            </w:r>
          </w:p>
          <w:p>
            <w:pPr>
              <w:pStyle w:val="Style18"/>
              <w:numPr>
                <w:ilvl w:val="2"/>
                <w:numId w:val="4"/>
              </w:numPr>
              <w:tabs>
                <w:tab w:val="clear" w:pos="708"/>
                <w:tab w:val="left" w:pos="55" w:leader="none"/>
              </w:tabs>
              <w:spacing w:lineRule="auto" w:line="240" w:before="0" w:after="0"/>
              <w:ind w:left="55" w:hanging="22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по 29 марта  2 руководителя ОУ прошли обучение  по программе  «Подготовка управленческих кадров в сфере образования» в Томском филиале РАНХиГС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витие системы профессиональных конкурсов и последующего патронирования профессионального развития участников и лауреатов конкурсов, поддержка сетевых педагогических сообществ, занимающихся развитием профессионального потенциала учителей, осуществляющих консультационное и методическое сопровождение их деятельност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 районный конкурс «ИКТ в деятельности педагога». В нём приняли участие 21 педаго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едагогический проект». Участие приняли 18 педагогов О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механизмов формирования мотивации непрерывности профессионального роста педагогов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едрение новых моделей аттестации педагогических работник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ми процедурами охватить не менее 15%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 семинаре по подготовке экспертов Г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педагогических  работников прошли аттестационные процед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9.2013г. – 17% учителей имеют высшую квалификационную категорию, 40,6% учителей первую квалификационную категори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системы педагогического образован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здание крупных базовых центров подготовки педагогических кадров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подготовки и повышения квалификации профессиональных руководителей в сфере образ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ормирование кадрового резерва руководителей образо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по специальности «Менеджмент» административных работников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уководителя ОУ прошли курсовую подготовку в рамках программы «Подготовка управленческих кадр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уководитель прошёл курсовую подготовку по программе подготовки кадрового резерва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4. Изменение школьной инфраструктуры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правовая база (нормативные документы МОУО)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я (средства муниципального и регионального бюджетов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</w:t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витие нормативного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о всех общеобразовательных учреждениях для реализации основных и дополнительных образовательных программ ФГОС обще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ли школьников, обучающихся в современных услов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анение аварийности школьных зданий через проведение комплексного восстановительного ремо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школьными автобусами всех общеобразовательных учреждений, в которых обучаются дети из близлежащих населённых пунктов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станционного образования, в том числе моделей организации дистанционного обучения детей-инвалидов нуждающихся в обучении на дому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СД на капитальный ремонт МБОУ «Кривошеинская СОШ»,  МБОУ «Красноярская СОШ» (корпус №2),  здание филиала начального общего образования МБОУ «Кривошеинская СОШ» в с.Жуково.</w:t>
            </w:r>
          </w:p>
          <w:p>
            <w:pPr>
              <w:pStyle w:val="Normal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меющегося учебно-лабораторного оборудования в общеобразовательных учреждениях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права граждан на выбор образовательного учреждения, включая детей с  ограниченными возможностями здоровья и детей-инвалидов, через создание соответствующих условий, в том числе в общеобразовательных учреждения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дистанционного образования, в том числе распространение отработанных в ходе реализации приоритетного национального проекта «Образование»  моделей организации дистанционного обучения детей-инвалидов, нуждающихся в обучении на дому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детей-инвалидов обучаются с применением дистанционных технологий 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детей-инвалидов обучаются с применением дистанционных технологий 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5. Сохранение и укрепление здоровья школьников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правовая база (нормативные документы МОУО)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9 от 22.01.2013 г. – областные соревнования по шахматам,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53 от 22.02.2013 г. – Президентские состязания,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64 от 04.03.2013 г. – о мерах по снижению заболеваемости ОРВИ,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69 от 12.03.2013 г. – окружные соревнования по баскетболу,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74 от 19.03.2013 г. – Фестиваль зимних видов спорта</w:t>
            </w:r>
          </w:p>
          <w:p>
            <w:pPr>
              <w:pStyle w:val="TextBody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94 от 02.04.2013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командировании сборной команды Кривошеинского района на областные финальные соревнования по волейболу. </w:t>
            </w:r>
          </w:p>
          <w:p>
            <w:pPr>
              <w:pStyle w:val="TextBody"/>
              <w:spacing w:lineRule="auto" w:line="240" w:before="0" w:after="0"/>
              <w:ind w:left="709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08 от 22.04.2013г. </w:t>
            </w:r>
            <w:r>
              <w:rPr>
                <w:rFonts w:cs="Times New Roman" w:ascii="Times New Roman" w:hAnsi="Times New Roman"/>
                <w:bCs/>
              </w:rPr>
              <w:t>О командировании команды Кривошеинского района на областной этап Всероссийских спортивных соревнований школьников «Президентские состязания»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№ 133 от 27.05.2013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оведении пятидневных учебных сборов в общеобразовательных учреждениях Кривошеинского района в 2012-2013 учебном году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38 от 03.06.2013г. </w:t>
            </w:r>
            <w:r>
              <w:rPr/>
              <w:t>Об итогах проведения муниципального этапа соревнований «Президентские спортивные игры».</w:t>
            </w:r>
          </w:p>
          <w:p>
            <w:pPr>
              <w:pStyle w:val="TextBody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№ 149 от 17.06.2013г. О командировании сборной команды МБОУДОД «ДЮСШ» на УТС г. Новосибирск. </w:t>
            </w:r>
          </w:p>
          <w:p>
            <w:pPr>
              <w:pStyle w:val="TextBody"/>
              <w:ind w:left="70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№ 148, 152, 153 от 18.06.2013г. О командировании сборной команды Кривошеинского района на финальные соревнования 28-х областных спортивных игр школьников.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я (средства муниципального и регионального бюджетов)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54 460 руб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здание условий для внедрения современных инновационных технологий физического воспитания обучающихс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развитие конкурсного движения среди общеобразовательных учреждений по сохранению и укреплению здоровья школьников. Организация проведения соревнований, конкурсов, акций и конференций, включая всероссийские спортивные соревнования "Президентские состязания", всероссийские спортивные игры школьников "Президентские спортивные игры", всероссийский конкурс на лучшее общеобразовательное учреждение, развивающее физическую культуру и спорт, "Олимпиада начинается в школе", всероссийский конкурс психолого-педагогических программ в сфере обеспечения охраны здоровья обучающихся, формирования здорового образа жизни, всероссийский конкурс школ, содействующих укреплению здоровья, всероссийскую акцию "За  здоровье и безопасность наших детей", всероссийские научно-практические конференции по проблемам сохранения здоровья и всероссийскую психологическую мастерскую "Новые технологии для "Новой школы"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роприятия в 2013 году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кольный этап Президентских спортивных состязаний.</w:t>
            </w:r>
          </w:p>
          <w:p>
            <w:pPr>
              <w:pStyle w:val="Normal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ревнования по шахматам «Белая ладья».</w:t>
            </w:r>
          </w:p>
          <w:p>
            <w:pPr>
              <w:pStyle w:val="Normal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ружные соревнования по баскетболу.</w:t>
            </w:r>
          </w:p>
          <w:p>
            <w:pPr>
              <w:pStyle w:val="Normal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ластной фестиваль зимних видов спорта.</w:t>
            </w:r>
          </w:p>
          <w:p>
            <w:pPr>
              <w:pStyle w:val="Normal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гиональный этап Всероссийского конкурса-фестиваля «Безопасное колесо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ластной финал военно – спортивной иг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ница – 2013».</w:t>
            </w:r>
          </w:p>
          <w:p>
            <w:pPr>
              <w:pStyle w:val="Normal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йонный этап турнира по мини-футболу.</w:t>
            </w:r>
          </w:p>
          <w:p>
            <w:pPr>
              <w:pStyle w:val="Normal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сероссийский конкурс среди общеобразовательных учреждений по формированию здорового образа жизни учащихся с учетом их возрастных особенностей развития и состояния здоровь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униципальный этап, обеспечить участие в региональном этапе в 2013 году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охранения, укрепления здоровья обучающихся и развития физической культу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беспечение условий для занятия физической культурой и спортом, в том числе для детей с ограниченными возможностями здоровь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дополнительного образования по реализуемым направлениям допобраз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проведение мониторинга ситуации с употреблением наркотических и психоактивных веществ несовершеннолетним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ециальных медицинских групп для проведения занятий по физической культуре с обучающимися и воспитанниками с ограниченными возможностя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ён мониторинг ПАВ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шевление питания школьников, расширение ассортиментного перечня блюд, витаминизация блюд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 школьников горячим питанием</w:t>
            </w:r>
          </w:p>
        </w:tc>
      </w:tr>
      <w:tr>
        <w:trPr>
          <w:trHeight w:val="1031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6. Развитие самостоятельности шко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правовая база (нормативные документы МОУО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я (средства муниципального и регионального бюджетов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Style18"/>
              <w:spacing w:lineRule="auto" w:line="240" w:before="0" w:after="0"/>
              <w:ind w:left="-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экономической самостоятельности и открытости деятельности образовательных учреж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еспечение соблюдения принципа государственно-общественного управления в деятельности образовательных учреждений, в том числе при разработке и реализации основных образовательных программ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типа   20% общеобразовательных учреждений в соответствии с требованиями Федерального Закона от 08.05.2010г. № 83-ФЗ 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соблюдения принципа государственно-общественного управления в деятельности образовательных учреждений, в том числе при разработке и реализации основных образовательных программ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ОУ являются бюджетными, 20% - казён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недрение электронных систем управления деятельностью образовательных учреждений: в двух школах  ведется электронный дневник и электронный классный  журнал. Проведен  обучающий семинар  по ведению электронного дневника и        электронного классного журнала. Осуществляется  представление информации о текущей успеваемости обучающихся по электронным   каналам связи родителям двух    общеобразовательных учрежд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айтов ОУ 1 раз в течение 10 дн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08:00Z</dcterms:created>
  <dc:creator>Ермакова</dc:creator>
  <dc:description/>
  <cp:keywords/>
  <dc:language>en-US</dc:language>
  <cp:lastModifiedBy>User</cp:lastModifiedBy>
  <cp:lastPrinted>2012-03-02T11:18:00Z</cp:lastPrinted>
  <dcterms:modified xsi:type="dcterms:W3CDTF">2013-09-25T11:17:00Z</dcterms:modified>
  <cp:revision>18</cp:revision>
  <dc:subject/>
  <dc:title>                         УТВЕРЖДАЮ</dc:title>
</cp:coreProperties>
</file>