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Н. Васильчук</w:t>
      </w:r>
    </w:p>
    <w:p>
      <w:pPr>
        <w:pStyle w:val="Normal"/>
        <w:spacing w:before="0" w:after="0"/>
        <w:ind w:left="106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(Ф.И.О. руководителя муниципального органа управления образованием)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 30 » марта 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Молчанов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звание муниципалите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   1     КВАРТА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25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2 го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Переход на новые образовательные стандарт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ем от 15.03.2012г.  №50/1 «О проведении выездных курсов повышения квалификации работников Молчановского района  для реализации новых ФГОС»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ем от 20.03.2012г.  №27/1 «О проведении выездных курсов повышения квалификации руководящих работников и кадрового резерва руководителей образования Молчановского района  для реализации новых ФГОС»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Управления образованием  от 06.03.12  №46/1 «О проведении муниципального семинара «Промежуточные итоги  введения ФГОС  НОО. Интеграция общего и дополнительного образования»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Управления образованием  от 29.03.12  № 219 /01-21 «О проведении муниципального семинара «Промежуточные итоги  введения ФГОС  НОО. Интеграция общего и дополнительного образования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ышение квалификации педагогических и руководящих работников израсходовано  116 тыс. рублей из средств субвенции на модернизацию  общего образования; 20,6 тыс. руб. за счет средств ОУ 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введение федерального государственного образовательного стандарта начального общего образования во всех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введение с 01.09.2012г. федерального государственного образовательного стандарта начального общего образования во всех общеобразовательных учреждениях во 2-х классах: 152 ученика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школьников, об-ся по ФГОС, в общей численности  школьников на 3-й квартал составит- 19,7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школьников,  об-ся по ФГОС, в общей численности  школьниковначальной ступеи общего образования,  на 3-й квартал составит-49,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ГОС, в общей численности руководителей и учителей общеобразовательных учреждений составит (с учетом показателей 2011 год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- 62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-63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-6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-  65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урсы ПК   ТОИПКРО  26-30 марта 2012г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зработки основной образовательной программы  основного общего образования»- 1 сессия (25 руководителей и учителей  основного звен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контрольно-оценочной деятельности в начальной школе»- 1 сессия (25 руководителей и учителей  начального зве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урсы ПК   ТОИПКРО  27 февраля-3 марта 2012г (2 сессия) для руководителей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У в условиях  конкурентн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ТОИПКРО) «Особенности содержания программы развития в условиях перехода на ФГОС» (25 человек)- 20-21 февраля 2012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этап –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 - мониторинг 1 этапа введения ФГОС 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об-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 в общей численности об-ся по новым  стандартам)  довести до 52% и 100% соответственно - в течение год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г. муниципальный семинар «Промежуточные итоги  введения ФГОС  НОО. Интеграция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.ОУ внести корректировки в  ООП  НОО в соответствии с приказом Минобрнауки от 22.09.2011 №2357 «О внесении изменений во ФГОС  НОО, утвержденный приказом Минобрнауки №373 от 06 октября 2009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ировать работу школьных и районных методических объединений по методическому сопровождению  введения ФГОС  НОО и подготовки  введения ФГОС  ООО - ап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ть создание и функционирование в ОУ модели новой системы оценивания образовательной деятельности об-ся, учета внеурочных достижений и личностного развития младших школьников - апрель-май, сент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ю об-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 в общей численности об-ся по новым  стандартам)  довести до 52% и 100% соответственно - 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правления образования от 03.02.2012 № 17 «Об утверждении плана-графика подготовки и проведения государственной (итоговой) аттестации выпускников 9 и 11(12) классов в 2012 году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правления образования от 20.03.2012 № 53 «О внесении дополнений в приказ от 21.11.2011 № 198 «О назначении системных администраторов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СК «Символ-Тест», ИС «Портфолио» для организации внешнего контроля и внутришкольного мониторинга в 45% ОУ райо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рганизация общественного наблюдения за ходом проведения ЕГЭ и государственной (итоговой) аттестации выпускников 9 класса в новой форм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МОУ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1.2012 №5 «О  проведении районного конкурса военно-патриотической песни «И нам войну забыть нельзя»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1.2012 №6 «О  проведении районного конкурса рисунков «Молодежь против корруп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5.01.2012 №8 «О  проведении районного конкурса чтецов «Живая класси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5.01.2012 №10 «Об итогах районного этапа областного конкурса фотографий «мы открывали ми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08.02.2012 №18 «О  проведении районной выставки-конкурса рисунков и фотографий «Служу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от 16.02.2012 №24 «О  проведении район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0.02.2012 №30 «О  проведении районного этапа Всероссийской акции «Я – гражданин Росс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0.02.2012 №31 «О  проведении районного этапа областного конкурса «Лидер ученического само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0.02.2012 №32 «О  проведении районного этапа Всероссийской Акции «Я – патриот Росс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2.02.2012 №33 «О  награждении участников районного конкурса «Юный защитник Оте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2.2012 №34 «Об итогах  проведения районной выставки-конкурса ДПИ «Бумажные фантаз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2.2012 №35 «О  проведении районной выставки ДПИ «Женщина, творящая красот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2.2012 №36 «О  проведении районного конкурса детского рисунка и ДПИ «Пасхальная рад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4.02.2012 №37 «О  проведении межмуниципальной научно-практической конференции школьников «Новый интеллект -2012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от 22.03.2012 №57 «О направлении лидеров ученического самоуправления на областной этап конкурса, проходящий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ого форума «Россия – это м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02.04.2012 №69 «Об итогах проведения районной выставки-конкурса «Служу Росс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25,1 тыс. рублей, из них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муниципальных мероприятий - 15,1 тыс. рублей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частие в региональных мероприятиях – 10 тыс. рубле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жеквартальное обновление муниципальной базы данных победителей и призеров всероссийских, региональных, муниципальных олимпиад, мероприятий и конкурсов, соревно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частие  об-ся ОУ Молчановского района в запланированных конкурсах и иных мероприятиях (олимпиадах, фестивалях, соревнованиях) всероссийского, регионального и муниципального уровней для выявления одаренных детей в различных сферах деятельност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единая муниципальная база данных победителей и призеров всероссийских, региональных, муниципальных олимпиад, мероприятий и конкурсов, соревнов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1 квартал 2012 г. в ОУ райо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7  об-ся стали победителями, призерами и лауреатами различных конкурсов, олимпиад, соревнований регионального уровн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2 – муниципальног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станционное  обучение одаренных школьников старшей ступени по программам профильного обучения (открытая заочная профильная школа ТГУ) - МСОШ №1,2, Могочинская СОШ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е организационные мероприятия по заключению договоров с ТГ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вершенствование учительского корпус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ем от 15.03.2012г.  №50/1 «О проведении выездных курсов повышения квалификации работников Молчановского района  для реализации новых ФГОС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ем от 20.03.2012г.  №27/1 «О проведении выездных курсов повышения квалификации руководящих работников и кадрового резерва руководителей образования Молчановского района  для реализации новых ФГОС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нансовое обеспечение мероприятия (средства муниципального и регионального бюджетов). На повышение квалификации педагогических и руководящих работников израсходовано  116 тыс. рублей из средств субвенции на модернизацию  общего образования; 20,6 тыс. руб. за счет средств ОУ 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ГОС, в общей численности руководителей и учителей общеобразовательных учреждений составит (с учетом показателей 2011 год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- 62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-63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-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-  65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урсы ПК   ТОИПКРО  26-30 марта 2012г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зработки основной образовательной программы  основного общего образования»- 1 сессия (25 руководителей и учителей  основного звен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контрольно-оценочной деятельности в начальной школе»- 1 сессия (25 руководителей и учителей  начального зве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урсы ПК   ТОИПКРО  27 февраля-3 марта 2012г (2 сессия) для руководителей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У в условиях  конкурентн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ТОИПКРО) «Особенности содержания программы развития в условиях перехода на ФГОС» (25 человек)- 20-21 февраля 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 планируется провести процедуру аттестации  в новой форме у 17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– 9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– 3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–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– 5 чел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й квартал 2012 г. прошли процедуру аттестации – 8 учителей, в т.ч. на высшую категорию -  1, на первую - 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новляется база кадрового резерва руководителей образования. Педагогические работники из кадрового резерва руководителей образования прошли курсы ПК ТОИПКРО  27 февраля-3 марта 2012г (2 сессия) для руководителей ОУ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У в условиях  конкурентной сред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зменение школьной инфраструктур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равовая база (нормативные документы МОУО)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 подготовки проекта областного бюджета на 2013 – 2015 годы в части перечня объектов капитального строительства и перечня долгосрочных целевых программ в Департамент общего образования совместно с Департаментом экономики предоставлена заявка  на отбор инвестиционных проектов по объектам капитального строительства на 2012 – 2015 годы МКОУ «Суйгинская СОШ» и спортивного зала МАОУ «Тунгусовская СОШ»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ое строительство  МКОУ «Суйгинская СОШ» планируется выделение  21800, 0 руб., в т ч. из регионального бюджета 21 млн. руб.  и местного 800 тысяч руб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спортивного зала МАОУ «Тунгусовская СОШ» из регионального бюджета планируется выделение  15 млн. ру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в ОУ для реализации программ ФГОС (Срок: постоянно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аварийности старых зданий через проведение капитального ремонта (Срок: 2012 – 2013 г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окон в кирпичных зданиях О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ндусов: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Тунгусовская СОШ», МКОУ «Суйгинская СОШ»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разование на дому с использованием дистанционных образовательных технологий (от общего числа детей-инвалидов, которым это показано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 квартал -50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00%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дивидуальное надомное обучение 50% детей-инвалидов (от общего числа детей-инвалидов, которым это показан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АРМ еще для 1 ребенка-инвалида и АРМ для учителя основной  ступени общего образовани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хранение и укрепление здоровья школьник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25.01.2012 №9 «О  проведении районных соревнований по баскетбол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26.01.2012 №11 «О  проведении районных соревнований по волейбол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30.01.2012 №13 «Об участии в окружных соревнованиях 27 областных спортивных гр школьников по хоккею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05.03.2012 №40 «Об участии в фестивале зимних видов спорта 27-х  областных спортивных игр школьников по лыжным гонкам и полиатлон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05.03.2012 №41 «Об участии в фестивале зимних видов спорта 27-х  областных спортивных игр школьников по хоккею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14.03.2012 №48 «О проведении окружных соревнований 27-х областных игр школьников по волейбол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14.03.2012 №49 «Об участии в финальных соревнованиях 27-х областных игр школьников по баскетбол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22.03.2012 №58 «Об  участии в зимней Спартакиаде допризывной молодеж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от 29.03.2012 №65 «ОБ участии в финальных соревнованиях 27-х областных игр школьников по шахматам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150 тыс. руб., из них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муниципальных мероприятий - 69,6 тыс. рублей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частие в региональных соревнованиях - 80,4 тыс. рублей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конкурсного движения среди общеобразовательных учреждений по сохранению и укреплению здоровья школьников и организацию проведения соревнований, конкурсов, акций и конференций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егиональном этапе Всероссийской предметной олимпиада по физической культуре  приняли участие 2 об-ся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 муниципальный этап областных творческих конкурсов по программе «Разговор о правильном питании»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оответствии с планом проведены 100% спортивных и др. мероприятий для обучающихся и педагогов, направленные на сохранение и укрепление здоровья школьников и формирование ценностного отношения подрастающего поколения к своему здоровью.</w:t>
            </w:r>
          </w:p>
          <w:p>
            <w:pPr>
              <w:pStyle w:val="Perso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w w:val="101"/>
              </w:rPr>
              <w:t xml:space="preserve">Наибольшую активность проявили более 1482 (97,7%0) участников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акции «Я выбираю спорт как альтернативу пагубным привычкам» и 88,9% обучающихся 7-9 классов приняли участие в мероприятиях Всероссийской антинаркотической Акции «Думай до, а не после»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в конкурсе 1 ОУ от муниципалитет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участию МБОУ «Молчановская СОШ №2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спортивное оборудование и инвентарь в рамках проекта «Модернизации региональных систем общего образования»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ы заявки на приобретение спортивного оборудования и инвентаря, оформлено Соглашение в рамках проекта «Модернизации региональных систем общего образова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-ся проведен в 11 (100%) ОУ рай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профилактических осмотров, в 2011-2012 уч.г. признаны здоровыми (1 группа здоровья) - 24,6 % детей; имеют отклонения в состоянии здоровья (2 группа) – 59,4 %; имеют хронические заболевания (3 группа здоровья) – 15,5%; к 4 группе здоровья – 1,2%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98% охват об-ся горячим питанием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об-ся школ Молчановского района охвачены горячим питанием в школьных столовых.</w:t>
            </w:r>
          </w:p>
        </w:tc>
      </w:tr>
      <w:tr>
        <w:trPr>
          <w:trHeight w:val="10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ОУ созданы органы государственно-общественного управл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ступени общего образования и образовательная программа ОУ проходит процедуру согласования (утверждения) с органом Г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kern w:val="2"/>
      <w:sz w:val="20"/>
      <w:szCs w:val="20"/>
    </w:rPr>
  </w:style>
  <w:style w:type="paragraph" w:styleId="Person">
    <w:name w:val="pers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Ермакова</dc:creator>
  <dc:description/>
  <cp:keywords/>
  <dc:language>en-US</dc:language>
  <cp:lastModifiedBy>saklakovank</cp:lastModifiedBy>
  <cp:lastPrinted>2012-03-02T11:18:00Z</cp:lastPrinted>
  <dcterms:modified xsi:type="dcterms:W3CDTF">2012-04-11T06:49:00Z</dcterms:modified>
  <cp:revision>2</cp:revision>
  <dc:subject/>
  <dc:title>                         УТВЕРЖДАЮ</dc:title>
</cp:coreProperties>
</file>