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(Ф.И.О. руководителя муниципального органа управления образованием)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 ___ » __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ПАРАБ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звание муниципалите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1 КВАРТА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2 г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а обновление учебного фонда для 2 класса -355437-06 рублей, учебно-методической литературы- 6168 рублей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</w:rPr>
              <w:t>* организовано повышение квалификации работников образования всех уровней по переходу на новые образовательные стандарт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мониторинг материально-технического состояния помещений 2 классов в условиях реализации ФГОС НОО, проведена инвентаризация материально-технической, учебно-методической базы кабинетов 2 классов ОУ с целью определения её соответствия ФГОС НОО и определения необходимых потребностей, организована деятельность по приобретению необходимого спортивного оборудования, учебно-наглядных пособий и электронных ресурсов для ОУ в соответствии с потребностями, выявленными в ходе инвентаризаци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ыполнение заказа на современное учебно-методическое сопровождение (сборники контрольных работ, тес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: организация внеурочной деятельности в малокомплектн.ОУ в соответствии с индивидуальными интересами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ерех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ч. классов-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кадров- 3 чел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ПК по вопросам введения ФГОС  обучено 7 человек ( 4 учителя начальных классов, 1тьютор, 2 учителя-предметни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Normal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Cs w:val="28"/>
              </w:rPr>
              <w:t xml:space="preserve">- </w:t>
            </w:r>
            <w:r>
              <w:rPr>
                <w:rStyle w:val="FontStyle18"/>
                <w:sz w:val="22"/>
                <w:szCs w:val="22"/>
              </w:rPr>
              <w:t>Приказ № 11 от 16.01.2012 года о проведении районного конкурса «Ученик года-20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каз № 18 от 18.01.2012 года о проведении районного конкурса «Жив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каз № 19 от 18.01.2012 года о проведении районного конкурса «Турнир знато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Отдела образования № 51 от 09.02.2012 о проведении районной конференции детских общественных объединений «Рос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№ 24 от 20.01.2012 года о проведении районного смотра строя и пес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каз № 26 от 24.01.2012 года о проведении «Эстафета добрых 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каз № 78 от 11.03. 2012 года об итогах проведения районного конкурса «Жив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№ 84 от 26.03.2012 года об итогах проведения районной конференции РДО «Рос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каз № 56 от 20.02.2012 года об итогах районного конкурса «Турнир знато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каз № 61 от 22.02.2012 года об итогах проведения районного смотра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№ 64 от 27.02.2012 года о проведении районного конкурса детского рисунка «Экслибрис  школьной библиотеки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Приказ № 73 от 05.03.201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конкурса «В гости к дедушке Корнею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-  37000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участия команд воспитанников ДЮСШ в областных, зональных выездных соревнованиях – 6497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участия обучающихся в областных олимпиадах – 15000 рубл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талантливых детей в ОУ Парабельского района. Мероприятиями районного уровня было охвачено 35 % обучающихся  2 – 11 классов школ Парабельского района. Победители конкурсов награждены дипломами и ценными подарками, участники отмечены сертификатами. Мероприятия районного уровня и участие в них обучающихся школ проводились в плановом порядке, оперативное решение и общий контроль организационных вопросов обеспечивало стабильность процесса творческих конкурсов.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участие в окружной краеведческой конференции (с. Колпаш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международном конкурсе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лото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конкурс периодических издан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ДОД 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открываем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-конкурс «Музыкальн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конкурс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8 сельские областные игры «Снежные узо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е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ДОД 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открываем мир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ую практику; выявление талантливых детей; создание условий для развития творческих, лидерских способностей детей; поощрение инициативы учащихся в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 одаренных детей к самостоятельной проектно-исследовательской деятельности, воспитания чувства патрио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ми мероприятиями было охвачено 35% обучающихся 2 – 11 классов 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ов награждены дипломами и ценными подарками, участники отмечены сертифика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ладами выступили представители 2-х школ района, присуждено первое место в секции «Навечно в памяти сельчан» по теме «Воины-интернационалисты». Участник награжден Грамотой и памятным приз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чел Результаты участия не опубликова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 Результаты участия не опублик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не опублик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в Парабельском районе, направленных на реализацию национальной образовательной инициативы «Наша новая школа» (приказ Отдела образования № 221 от 16.09.2010г.)График повышения квалификации руководящих и педагогических работников по вопросам введения ФГОС Н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дела образования от 06.02.2012 г.  № 46 о проведении 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педагогических работников  общеобразовательных учреждений района по теме: «Дидактические условия реализации Стандарта второго поколения НОО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а ПК по вопросам введения ФГОС НОО израсходовано 52 000 рублей 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Планируемые показатели  повышения квалификации работников образования в региональных учреждениях повышения квалификации за 1 квартал 2012 г выполнены ( проучено 7 чел.) . Использовалась модульно-накопительная модель повышения квалификации работников образования. С целью обеспечения методического сопровождения учителям  начальных классов, приступившим к освоению ФГОС, организовано проведение практико-ориентированного семинара для педагогических работников образовательных учреждений, на котором были рассмотрены основные дидактические условия формирования метапредметных результатов образования в соответствии с требованиями ФГОС НОО.     </w:t>
            </w:r>
            <w:r>
              <w:rPr>
                <w:i/>
              </w:rPr>
              <w:t>Планируемые результаты</w:t>
            </w:r>
            <w:r>
              <w:rPr/>
              <w:t xml:space="preserve">: По направлениям введения ФГОС НОО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12 г. планируется проучить 1 учителя начальных классов , 1 тью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эффективное использование ресурсов РРМЦ для организации повышения квалификации работников образования; обеспечение  учителям начальных классов, приступившим к освоению ФГОС методическое сопровождение ( организация и проведение обучающих семинаров, стажировок , мастер-классов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персонифицированной модели повышения П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по вопросам введения ФГОС НОО – 5 человек; управленческих кадров-3 человек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ПК по вопросам введения ФГОС  обучено 7 человек ( 4 учителя начальных классов, 1тьютор, 2 учителя-предметни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К – 2 чел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те районной ПМПК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 23 от 20.01.2012 «О работе ПМПК в Парабельском районе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 53 от 17.02.2012 «Об итогах работы ПМПК в Парабельском район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роведении спартакиады школьников Парабельского района в 2011 – 2012 уч.году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37 от 31.01.2012 о проведении первенства Парабельского района по баскетболу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65 от 27.02.2012 о проведении первенства Парабельского района по волейболу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80 от 21.03.2012 проведении первенства Парабельского района по настольному теннису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№76 от 11.03.2012 проведении первенства Парабельского района по лыжным гонкам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69 от 01.03.2012 проведении первенства Парабельского района по полиатлон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участия команд воспитанников ДЮСШ в областных, зональных выездных соревнованиях – 64970 рубл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явление детей с психофизическими отклонениями в развитии, трудностями в обучении через организацию ПМП- консилиумов  образовательных учреждений, проведена районная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ервенство Парабельского района  по баскетболу 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7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венство Парабельского района  по волейболу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75 участников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венство Парабельского района  по настольному тенису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42 участников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Районные соревнования  по лыжным гонкам 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12 участников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Районные соревнования  по полиатлону 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24 участников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частие в областных соревнованиях: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венство северного округа по баскетболу – 16 чел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венство северного округа по волейболу – 16 чел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венство России  по пауэрлифтингу – 1 чел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Фестиваль зимних видов спорта (полиатлон, лыжные гонки) – 7 участников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 всех школах прошли «Дн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, выявление талантливых ребя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ми мероприятиями было охвачено 40% обучающихся 2 – 11 классов 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ов награждены дипломами и ценными подарками, участники отмечены сертификатами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 место – юноши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 место - девушки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 место - девушки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 место – юноши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4 мест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85% обучающихся школ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Распоряжение  Администрации Парабельского района от 09.02.2012  №44а «О размере частичной оплаты стоимости питания обучающихся в муниципальных учреждениях Парабельского района»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 На питание детей из  малообеспеченных семей выделено: 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</w:rPr>
              <w:t>из средст областного бюджета – 893 992 рублей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из средств МО «Парабельский район» – 1 310 822  рубл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1 квартал израсходовано на питание 801 </w:t>
            </w:r>
            <w:r>
              <w:rPr>
                <w:rFonts w:cs="Times New Roman" w:ascii="Times New Roman" w:hAnsi="Times New Roman"/>
                <w:bCs/>
                <w:sz w:val="24"/>
              </w:rPr>
              <w:t>детей из  малообеспеченных семей 622 828 рублей: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4"/>
              </w:rPr>
              <w:t>из средст областного бюджета – 262 068 рублей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из средств МО «Парабельский район» – 360 760 рублей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 w:before="0" w:after="0"/>
      <w:ind w:hanging="691"/>
    </w:pPr>
    <w:rPr>
      <w:rFonts w:ascii="Times New Roman" w:hAnsi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1:00Z</dcterms:created>
  <dc:creator>Ермакова</dc:creator>
  <dc:description/>
  <cp:keywords/>
  <dc:language>en-US</dc:language>
  <cp:lastModifiedBy>saklakovank</cp:lastModifiedBy>
  <cp:lastPrinted>2012-03-30T10:52:00Z</cp:lastPrinted>
  <dcterms:modified xsi:type="dcterms:W3CDTF">2012-03-30T09:51:00Z</dcterms:modified>
  <cp:revision>2</cp:revision>
  <dc:subject/>
  <dc:title>Муниципальное образование </dc:title>
</cp:coreProperties>
</file>