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3574"/>
      </w:tblGrid>
      <w:tr>
        <w:trPr>
          <w:trHeight w:val="2162" w:hRule="atLeast"/>
        </w:trPr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ЕРВОМА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36930,  Том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вомай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 Первомайское,  ул. Советская,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PRY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ел. 8(38245) 2-28-83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факс 2-26-37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у департамента общего образования 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Э. Глок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5"/>
              <w:spacing w:before="120" w:after="24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01.07.2011 г.   </w:t>
            </w:r>
            <w:r>
              <w:rPr>
                <w:rFonts w:cs="Arial" w:ascii="Arial" w:hAnsi="Arial"/>
                <w:sz w:val="20"/>
              </w:rPr>
              <w:t xml:space="preserve"> №  103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 №  ____________ от  ______________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дный докла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результатах реализации национальной образовательной инициатив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Наша новая школа» за 1 полугодие 2011 года»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ь 1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и о выполнении плана  действий по модернизации общего образования Первомайского района, направленных на реализацию национальной образовательной инициативы «Наша новая школ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Общие показатели муниципальной системы образования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.1. Нормативная база, обеспечивающая реализацию инициативы: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 Приказ Управления образования от 02.09.2010 г. № 114-0 «О создании муниципальной стратегической команды и рабочих групп по направлениям модернизации общего образования Первомайского района в рамках реализации национальной образовательной инициативы «Наша новая школа»»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 Приказ Управления образования от 03.09.2010 г. № 117/1-0 «Об утверждении плана действий по модернизации общего образования Первомайского района, направленных на реализацию национальной образовательной инициативы «Наша новая школа»»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 2 . Финансовое обеспечение реализации инициативы:  47,192 млн.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3. Анализ выполнения плана первоочередных действий по реализации инициативы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Численность обучающихся общеобразовательных учреждений в  составила  2074 человека.   Численность учителей в общеобразовательных учреждениях в 2010 - 293 человек, в том числе совместителей - 16. Удельный вес численности выпускников 11 классов, получивших аттестат об общем образовании, от общей численности выпускников 11 классов текущего года – 100%.</w:t>
      </w:r>
    </w:p>
    <w:p>
      <w:pPr>
        <w:pStyle w:val="Normal"/>
        <w:rPr/>
      </w:pPr>
      <w:r>
        <w:rPr>
          <w:rFonts w:cs="Arial" w:ascii="Arial" w:hAnsi="Arial"/>
        </w:rPr>
        <w:t>Удельный вес численности выпускников 11 классов, проживающих в населенных пунктах с населением менее 10 тысяч человек, получивших по результатам ЕГЭ по обязательным предметам средний балл более 55, в общей численности выпускников 11 классов текущего года, проживающих в населенных пунктах с населением менее 10 тысяч человек, по математике – 29,3 %, по русскому языку – 66,6 %.</w:t>
      </w:r>
    </w:p>
    <w:p>
      <w:pPr>
        <w:pStyle w:val="Normal"/>
        <w:rPr/>
      </w:pPr>
      <w:r>
        <w:rPr>
          <w:rFonts w:cs="Arial" w:ascii="Arial" w:hAnsi="Arial"/>
        </w:rPr>
        <w:t>Удельный вес численности выпускников 11 классов, получивших по результатам ЕГЭ по предметам по выбору средний балл более 55%, обучающихся в классах с углубленным изучением отдельных предм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тика – 100%, физика – 45 %,   химия – 75%, биология – 67,6 %, география – 50%, история – 70%, обществознание – 61%, литература – 100%.</w:t>
      </w:r>
    </w:p>
    <w:p>
      <w:pPr>
        <w:pStyle w:val="Normal"/>
        <w:rPr/>
      </w:pPr>
      <w:r>
        <w:rPr>
          <w:rFonts w:cs="Arial" w:ascii="Arial" w:hAnsi="Arial"/>
        </w:rPr>
        <w:t>Удельный вес численности выпускников 11 классов, сдававших ЕГЭ по предметам естественнонаучного цикла (физика, химия, биология) составил 66.6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хват ступеней общего образования, на которых реализуются возможности внешней независимой оценки достижения требований ФГОС – 1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Переход на новые образовательные стандарты.</w:t>
      </w:r>
    </w:p>
    <w:p>
      <w:pPr>
        <w:pStyle w:val="Normal"/>
        <w:rPr/>
      </w:pPr>
      <w:r>
        <w:rPr>
          <w:rFonts w:cs="Arial" w:ascii="Arial" w:hAnsi="Arial"/>
        </w:rPr>
        <w:t>1.2.1.. Нормативная база, обеспечивающая реализацию инициативы: Образовательные программы начального общего образования ОУ, утвержденные приказами; рабочие программы по предметам; локальные акты, регламентирующие деятельность ОУ по переходу на ФГО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2. Финансовое обеспечение реализации инициатив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3. Анализ выполнения первоочередных действий по реализации инициативы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Планы мероприятий (региональный, муниципальный и школьный) по подготовке к введению ФГОС НОО в основном выполнены. Они позволили упорядочить систему работы всех служб по переходу на новые стандарты. Все 16 школ разработали в соответствии с требованиями образовательные программы НОО, которые были защищены на заседании муниципального методического совета в мае 2011 года. Образовательные программы выставлены на сайты школ. Разработаны примерные учебные планы для 1-х классов с учётом внеурочной деятельности 10 недельных часов. Внеурочная деятельность в общеобразовательных учреждениях обеспечена по всем темам направления необходимыми программами. Создан муниципальный банк (свыше 70)программ внеурочной деятельности, открытый для использования и обмена всем желающим педагогам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Все общеобразовательные учреждения приобрели учебники для 1-х классов новых УМК, прошедших экспертизу, соответствующих требованиям ФГОС: «Школ 2100», «Школа России», «Перспективная начальная школа». Учителя обеспечены необходимыми методическими пособиями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Следует отметить, что учебно-методическое и программное обеспечение ОУ перехода на ФГОС находится в муниципалитете на достаточном уровне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должается работа в ОУ по материально-техническому и информационному обеспечению введения ФГОС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приобретение компьютерного оборудования для обучающихся, АРМ для каждого учителя 1-ого класс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школьных библиотек, расширение фонда медиате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обеспечение в ряде школ (7) свободного доступа педагогов и детей к ресурсам сети интернет.</w:t>
      </w:r>
    </w:p>
    <w:p>
      <w:pPr>
        <w:pStyle w:val="TextBodyIndent"/>
        <w:tabs>
          <w:tab w:val="clear" w:pos="708"/>
          <w:tab w:val="center" w:pos="4677" w:leader="none"/>
        </w:tabs>
        <w:ind w:left="283" w:firstLine="720"/>
        <w:jc w:val="both"/>
        <w:rPr/>
      </w:pPr>
      <w:r>
        <w:rPr>
          <w:rFonts w:cs="Arial" w:ascii="Arial" w:hAnsi="Arial"/>
        </w:rPr>
        <w:t>Прошли повышение квалификации для работы по новому ФГОС НОО 40 учителей начальных классов, в том числе 22 учителя первых классов и 19 административных работников школ.</w:t>
      </w:r>
    </w:p>
    <w:p>
      <w:pPr>
        <w:pStyle w:val="TextBodyIndent"/>
        <w:tabs>
          <w:tab w:val="clear" w:pos="708"/>
          <w:tab w:val="center" w:pos="4677" w:leader="none"/>
        </w:tabs>
        <w:ind w:left="283" w:firstLine="720"/>
        <w:jc w:val="both"/>
        <w:rPr/>
      </w:pPr>
      <w:r>
        <w:rPr>
          <w:rFonts w:cs="Arial" w:ascii="Arial" w:hAnsi="Arial"/>
        </w:rPr>
        <w:t>Учителя и руководители проходили курсы в очной и очно-заочной формах. Также были организованы целевые курсы на базе района специалистами ТОИПКРО, учителями и методистами пилотных школ.</w:t>
      </w:r>
    </w:p>
    <w:p>
      <w:pPr>
        <w:pStyle w:val="TextBodyIndent"/>
        <w:tabs>
          <w:tab w:val="clear" w:pos="708"/>
          <w:tab w:val="left" w:pos="0" w:leader="none"/>
        </w:tabs>
        <w:ind w:left="283" w:firstLine="720"/>
        <w:jc w:val="both"/>
        <w:rPr/>
      </w:pPr>
      <w:r>
        <w:rPr>
          <w:rFonts w:cs="Arial" w:ascii="Arial" w:hAnsi="Arial"/>
        </w:rPr>
        <w:t>На курсах рассматривались вопросы и проводились практические занятия по созданию образовательной программы НОО, по самостоятельной разработке педагогами рабочих программ учебных дисциплин и внеурочной деятельности, конструктированию учебного плана (в том числе в МКШ) с учётом внеурочных форм работы, рассматривались и анализировались особенности новых УМК и их влияние на формирование универсальных учебных действий обучающихся.</w:t>
      </w:r>
    </w:p>
    <w:p>
      <w:pPr>
        <w:pStyle w:val="TextBodyIndent"/>
        <w:tabs>
          <w:tab w:val="clear" w:pos="708"/>
          <w:tab w:val="left" w:pos="0" w:leader="none"/>
        </w:tabs>
        <w:ind w:left="283" w:firstLine="720"/>
        <w:jc w:val="both"/>
        <w:rPr/>
      </w:pPr>
      <w:r>
        <w:rPr>
          <w:rFonts w:cs="Arial" w:ascii="Arial" w:hAnsi="Arial"/>
        </w:rPr>
        <w:t>Итоговый мониторинг готовности ОУ к введению ФГОС показал положительные результаты по показателю (повышение квалификации), а также по развитию профессиональных компетентностей использования информационных технологий в образовательном процессе.</w:t>
      </w:r>
    </w:p>
    <w:p>
      <w:pPr>
        <w:pStyle w:val="TextBodyIndent"/>
        <w:tabs>
          <w:tab w:val="clear" w:pos="708"/>
          <w:tab w:val="center" w:pos="4677" w:leader="none"/>
        </w:tabs>
        <w:ind w:left="283" w:firstLine="720"/>
        <w:jc w:val="both"/>
        <w:rPr/>
      </w:pPr>
      <w:r>
        <w:rPr>
          <w:rFonts w:cs="Arial" w:ascii="Arial" w:hAnsi="Arial"/>
        </w:rPr>
        <w:t>Особое внимание муниципальной методической службы (ММС) в течение года было направлено на научно-методическое сопровождение перехода ОУ на новые стандарт. Утверждённый муниципальный план-график научно-методического сопровождения обеспечил единство системы повышения квалификации педагогов и руководителей ОУ, обеспечил разработку и публичную защиту образовательной программы НОО с соблюдением всех требований, предъявляемых ФГОС, по структуре и содержанию. Методическое сопровождение пилотной площадки (Первомайская СОШ) по апробации основных образовательных программ, проведение районных и областного семинаров («Формирование условий для реализации основной образовательной программы НОО») выявили ряд проблем, том числе у учителей начальных классов с внедрением и использованием методик и технологий системно-деятельностного подхода. Имели место проблемы с организацией внеурочной деятельности, с проведением оценки планируемых образовательных результатов. ММС проводила организованные выезды учителей начальных классов и руководителей ОУ на областные методические семинары по внедрению ФГОС с целью изучения опыта (МОУ СОШ № 49, МОУ Синеутёсовская ООШ) и предъявление собственных наработок.</w:t>
      </w:r>
    </w:p>
    <w:p>
      <w:pPr>
        <w:pStyle w:val="TextBodyIndent"/>
        <w:tabs>
          <w:tab w:val="clear" w:pos="708"/>
          <w:tab w:val="center" w:pos="4677" w:leader="none"/>
        </w:tabs>
        <w:ind w:left="283" w:firstLine="720"/>
        <w:jc w:val="both"/>
        <w:rPr/>
      </w:pPr>
      <w:r>
        <w:rPr>
          <w:rFonts w:cs="Arial" w:ascii="Arial" w:hAnsi="Arial"/>
        </w:rPr>
        <w:t>Однако, повышение методического уровня учителей, обеспечивающего непрерывное развитие универсальных учебных действий, является серьёзной задачей всех методических структур области в предстоящем учебном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Система поддержки  талантливых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1. Нормативная база, обеспечивающая реализацию инициативы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Целевая программа «Одаренные дети», утвержденная решением Думы Первомайского район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ложение о проведении районной предметной олимпиады школьников, утвержденное приказом Управления образования от 01.12.2009 № 245-0.</w:t>
      </w:r>
    </w:p>
    <w:p>
      <w:pPr>
        <w:pStyle w:val="Normal"/>
        <w:rPr/>
      </w:pPr>
      <w:r>
        <w:rPr>
          <w:rFonts w:cs="Arial" w:ascii="Arial" w:hAnsi="Arial"/>
        </w:rPr>
        <w:t>Положение о проведении научно-практической конференции школьников «Шаг в будущее», утвержденное приказом Управления образования, от 21.05.2010 № 81-0</w:t>
      </w:r>
    </w:p>
    <w:p>
      <w:pPr>
        <w:pStyle w:val="Normal"/>
        <w:rPr/>
      </w:pPr>
      <w:r>
        <w:rPr>
          <w:rFonts w:cs="Arial" w:ascii="Arial" w:hAnsi="Arial"/>
        </w:rPr>
        <w:t>Положение о Порядке выплаты стипендии Главы администрации Первомайского района обучающимся, утвержденное приказом Управления образования от 24.09. 2010 № 13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2. Финансовое обеспечение реализации инициативы: 256 тысяч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3. Анализ выполнения первоочередных действий по реализации инициативы:</w:t>
      </w:r>
    </w:p>
    <w:p>
      <w:pPr>
        <w:pStyle w:val="Normal"/>
        <w:rPr/>
      </w:pPr>
      <w:r>
        <w:rPr>
          <w:rFonts w:cs="Arial" w:ascii="Arial" w:hAnsi="Arial"/>
        </w:rPr>
        <w:t>Деятельность муниципалитета по поддержке талантливых детей осуществляется в соответствии с муниципальной целевой программой «Одаренные дети» и Планом действий по модернизации общего образования Первомайского района, направленных на реализацию национальной образовательной инициативы «Наша новая школа»»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В муниципалитете создан банк данных «Одаренные дети», который ежегодно пополняется. Психологами Центра дополнительного образования детей разработана анкета для детей и родителей в целях выявления проблем и оказания помощи в развитии способностей детей. 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rPr/>
      </w:pPr>
      <w:r>
        <w:rPr>
          <w:rStyle w:val="FontStyle18"/>
          <w:rFonts w:cs="Arial" w:ascii="Arial" w:hAnsi="Arial"/>
          <w:sz w:val="24"/>
          <w:szCs w:val="24"/>
        </w:rPr>
        <w:t>Организовано обучение в школе «Талант» с интенсивной системой «погружения» в изучение отдельных предметов с участием преподавателей ВУЗов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ализация муниципальной целевой программы «Одаренные дет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лата стипендии отличникам – 61 человек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лауреатами премии Главы района   стали 10 учащихся, добившиеся высоких результатов в учебе, спорте, творче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 золотым медалистам вручена премия Главы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дельный вес численности обучающихся в общеобразовательных учреждениях, которым оказана поддержка в рамках программы составил 5,8 %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ведена Х1 районная научно-практическая конференция «Шаг в будущее», в ней приняли участие 84 школьников из 14 общеобразовательных учреждений района. Дипломы победителей и призеров получил 42 участника конферен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 базе Первомайской  школы работало 2  профильных лагеря по математике и русскому языку, в которых осуществлялась целевая  подготовка школьников к участию в предметных олимпиадах. Подготовку вели специалисты из Томска  и учителя наших школ. Содержание образования в профильных лагерях превышает базовый  уровень и соответствует уровню региональных предметных  олимпиа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н Интернет- лектори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но дистанционное обучение на базе ТГУ по профильному обуч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4 ОУ проводятся занятия в «Школьном университете»  ТУСУ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дельный вес численности обучающихся 8 -10 классов, занимающихся в дистанционных школах 11%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ащиеся района принимали участие в различных мероприятиях школьного, муниципального, регионального уровн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стные спортивные игры школь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й и региональный этапы Всероссийского спортивно-оздороительного фестиваля школьников «Президентские состяза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российская акция «Я – гражданин России (муниципальный и региональный этап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стной этап Международного фестиваля «Детство без границ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стная шахматная олимпиада «Юный шахматис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стная краеведческая конференция «Движение. Отечеств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региональная конференция «Исследователь» (совместно с ТП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ластная выставка конкурс детских творческих работ «Мир глазами дете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гиональной сети Центров гражданск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гра «Школа безопасности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реализуется программа «Азбука социального проектирования», которая направлена на включение школьников в практическую деятельность по улучшению социальной ситуации в местном сообществе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роведены олимпиады по социальному проектированию «Знаем! Умеем! Действуем!», в ходе которых детскими организациями, старшеклассниками, педагогами ОУ разработано 19 социальных проект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лимпиадах приняли участие 92 учащихся и педагог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зовательными учреждениями разработано 52 социальных проект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рошел Форум авторов и координаторов социального проектирования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о значимы проекты, которые стали победителями региональных и федеральных конкурсов и получили грант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4. Совершенствование учительского корпу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1. Нормативная база, обеспечивающая реализацию инициатив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ная целевая программа «Педагогические кадр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 о районном этапе конкурса «Учитель года», утвержденное приказом Управления образования от 15.09.2010 № 59/1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« Клубе молодых специалистов», утвержденное приказом Управления образования от 25.01.2010 № 9-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районном конкурсе «Портфолио учителя», утвержденное приказом Управления образования от 23.04.2010 № 63/1-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2.Финансовое обеспечение реализации инициативы: 3,333 млн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3. Анализ выполнения первоочередных действий по реализации инициативы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соответствии с планом рабочей группы по реализации образовательной инициативы «Наша новая школа» проведены следующие мероприятия:</w:t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>Проведён мониторинг образовательных потребностей педагогических работников педагогических работников ОУ по совершенствованию квалификации;</w:t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>скоординирована работа с учреждениями повышения квалификации (ТОИПКРО, РЦРО, ТГПУ и др.);</w:t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>Составлены графики повышения квалификации на целевых курсах по вопросам модернизации общего образования на бюджетной и внебюджетной основе;</w:t>
      </w:r>
    </w:p>
    <w:p>
      <w:pPr>
        <w:pStyle w:val="ListParagraph"/>
        <w:spacing w:before="0" w:after="80"/>
        <w:rPr/>
      </w:pPr>
      <w:r>
        <w:rPr>
          <w:rFonts w:cs="Arial" w:ascii="Arial" w:hAnsi="Arial"/>
          <w:sz w:val="24"/>
          <w:szCs w:val="24"/>
        </w:rPr>
        <w:t>Удельный вес численности педагогических работников, в отчетном году прошедших курсы повышения квалификации в общей численности педагогических работников общеобразовательных учреждений составил 46 %.</w:t>
      </w:r>
    </w:p>
    <w:p>
      <w:pPr>
        <w:pStyle w:val="ListParagraph"/>
        <w:spacing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 педагогических работников ОУ района повысили квалификацию в связи с введением новых образовательных стандартов.</w:t>
      </w:r>
    </w:p>
    <w:p>
      <w:pPr>
        <w:pStyle w:val="ListParagraph"/>
        <w:spacing w:before="0" w:after="8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 руководителя ОУ района повысили свою квалификацию в области мененджмента.</w:t>
      </w:r>
    </w:p>
    <w:p>
      <w:pPr>
        <w:pStyle w:val="ListParagraph"/>
        <w:spacing w:before="0" w:after="8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сего в текущем учебном году повысили квалификацию 106 педагогических и 10 руководящих работников. </w:t>
      </w:r>
    </w:p>
    <w:p>
      <w:pPr>
        <w:pStyle w:val="ListParagraph"/>
        <w:spacing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84 человека посетили семинары разного уровня.</w:t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Приняли участие в областном этапе Всероссийского конкурса «Учитель года 2011» и «Воспитатель года 2011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няли участие в областном конкурсе профессионального мастерства молодых специалис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молодых педагога – победители конкурса на финансовую поддержку перспективных выпускников высших учебных заведений для работы в государственных общеобразовательных учреждениях субъектов Российской Федерации и муниципальных общеобразовательных учрежде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едены 3 районных конкурса педагогического мастерства, обеспечивающих условия для самореализации педагогов, для обобщения и предоставления педагогического опыта ( «Учитель года», «Лучший урок года», «Портфолио учителя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учителей района получают стипендию Губернатора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учителей принимают участие в конкурсе «Лучшие учител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1 учитель (Кулаева Л.М., учитель математики МОУ Первомайской СОШ) стала победителем конкурсного отбора лучших учителей России (200 тыс. руб.).</w:t>
      </w:r>
    </w:p>
    <w:p>
      <w:pPr>
        <w:pStyle w:val="Normal"/>
        <w:rPr/>
      </w:pPr>
      <w:r>
        <w:rPr>
          <w:rFonts w:cs="Arial" w:ascii="Arial" w:hAnsi="Arial"/>
        </w:rPr>
        <w:t>Для пополнения школ молодыми специалистами, сохранения лучших педагогов и постоянного повышения их квалификации на протяжении нескольких лет в муниципалитете при поддержке Главы района реализуется целевая программа «Педагогические кадры». Успешно решаются жилищные проблемы молодых специалистов. Обеспечение жильем, выплата подъемных и материальной помощи, доплата к должностному окладу способствуют закреплению молодых специалистов на селе.</w:t>
      </w:r>
    </w:p>
    <w:p>
      <w:pPr>
        <w:pStyle w:val="Normal"/>
        <w:jc w:val="both"/>
        <w:rPr/>
      </w:pPr>
      <w:r>
        <w:rPr>
          <w:rFonts w:cs="Arial" w:ascii="Arial" w:hAnsi="Arial"/>
        </w:rPr>
        <w:t>75 педагогов района   участвуют в инновационной деятельности, связанной с внедрением новых педагогических технологий и освоением нового  содержания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етодические семинары инновационного содержания, которые  проходили на базе ОУ способствовали реализации районной методической  темы по моделированию компетентностного урока. Темы семинаров подтверждают это: «Портфолио учителя и ученик как средство развития» (Березовская СОШ), «Роль школьной методической службы в моделировании компетентностного урока» (Сергеевская СОШ), «Организация деятельностного  подхода  в образовательном процессе» (Рождественский  филиал), «Современные образовательные технологии как средство достижения новых образовательных результатов» (Торбеевская ООШ)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се семинары имели высокую  методическую ценность, были актуальны востребованы профессиональным сообществом. Диссеминации  ценного опыта также способствовали  педагогические  мастерские опытных, творчески работающих учителей района, реализующих инновационные технологии: «Развитие проектно-исследовательских умений младших школьников» (Павленко Е.Н, ПСШ), «Обучение приемам самостоятельной учебной деятельности» (Кара С.И., Ежинская ООШ), «Моделирование компетентностного урока русского языка в рамках технологии РКМ ЧП» (Шилина Г.В,Торбеевская ООШ), «Индивидуальное сопровождение выпускников при подготовке к ЕГЭ по  математике» (Якименко В.А, ПСШ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5. Изменение школьной инфраструк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Нормативная база, обеспечивающая реализацию инициатив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Ведомственная программа «Развитие муниципальной сети образовательных учрежден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2.Финансовое обеспечение реализации инициативы: 33,930 млн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3. Анализ выполнения первоочередных действий по реализации инициативы:</w:t>
      </w:r>
    </w:p>
    <w:p>
      <w:pPr>
        <w:pStyle w:val="Normal"/>
        <w:rPr/>
      </w:pPr>
      <w:r>
        <w:rPr>
          <w:rFonts w:cs="Arial" w:ascii="Arial" w:hAnsi="Arial"/>
        </w:rPr>
        <w:t>Комплексному развитию образовательного процесса, повышению качества образования, становлению и совершенствованию профессиональной компетентности педагогов будет содействовать сетевое взаимодействие общеобразовательных учреждений, концепция которого определена районной программой «Развитие муниципальной сети  образовательных учреждений». Развитие сети образовательных учреждений  проводится по следующим направлениям:</w:t>
      </w:r>
    </w:p>
    <w:p>
      <w:pPr>
        <w:pStyle w:val="Normal"/>
        <w:rPr/>
      </w:pPr>
      <w:r>
        <w:rPr>
          <w:rFonts w:cs="Arial" w:ascii="Arial" w:hAnsi="Arial"/>
        </w:rPr>
        <w:t>- формирование сетей, объединяющих общеобразовательные учреждения с объектами социально-культурной сферы, малокомплектными школами, учреждениями дополнительного, дошкольного, профессионального образования;</w:t>
      </w:r>
    </w:p>
    <w:p>
      <w:pPr>
        <w:pStyle w:val="Normal"/>
        <w:rPr/>
      </w:pPr>
      <w:r>
        <w:rPr>
          <w:rFonts w:cs="Arial" w:ascii="Arial" w:hAnsi="Arial"/>
        </w:rPr>
        <w:t>- реализация вариативных качественных и эффективных образовательных услуг муниципальными образовательными сетя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 качества учебно-материальной базы образовательных с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MD"/>
        </w:rPr>
        <w:t xml:space="preserve"> </w:t>
      </w:r>
      <w:r>
        <w:rPr>
          <w:rFonts w:cs="Arial" w:ascii="Arial" w:hAnsi="Arial"/>
          <w:lang w:val="ru-MD"/>
        </w:rPr>
        <w:t xml:space="preserve">Реализация направления комплексного проекта «Развитие сети» оказывает наибольшее  влияние на общее состояние социально-экономической ситуации в районе. Связанная с данным направлением реструктуризация сети обуславливает реорганизацию и ликвидацию ОУ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современных условий для предоставления качественных образовательных услуг независимо от доходов и места жительства – одна из основных задач развития муниципальной системы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амках данного направления проведён мониторинг соответствия общеобразовательных учреждений района современным требованиям к условиям образовательного процес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ь муниципальных общеобразовательных учреждений была направлена на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совершенствование учебно-материальной базы, в том числе проведение ремонтных работ и обеспечение учебных кабинетов современным оборудованием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компьютеризацию образовательного процесса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развитие форм дошкольного образования на базе общеобразовательных учреждений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едпрофильной подготовки и профильного обучения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модернизацию образовательного процесса в малокомплектных школах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оздание информационно-библиотечных центров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Удельный вес численности обучающихся, которым обеспечена возможность пользоваться современными библиотеками и медиатеками  - 39%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роведена работа по организации дистанционной формы обучения с детьми-инвалидами, проживающими на территории района. Установлена техника для дистанционного обучения 4 детям-инвалидам и 1 автоматизированное рабочее место учителя.</w:t>
      </w:r>
    </w:p>
    <w:p>
      <w:pPr>
        <w:pStyle w:val="Normal"/>
        <w:rPr/>
      </w:pPr>
      <w:r>
        <w:rPr>
          <w:rFonts w:cs="Arial" w:ascii="Arial" w:hAnsi="Arial"/>
        </w:rPr>
        <w:t xml:space="preserve">В рамках Программы проведения противоаварийных мероприятий в общеобразовательных учреждениях начат капитальный ремонт муниципального общеобразовательного учреждения Беляйской  основной общеобразовательной школы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6. Сохранение и укрепление здоровья школь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1.  Нормативная база, обеспечивающая реализацию инициатив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ная целевая программа «Здоровье», утвержденная решением Думы Первомай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2.Финансовое обеспечение реализации инициативы: 4,649 млн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3. Анализ выполнения первоочередных действий по реализации инициатив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о всех образовательных учреждениях приняты программы «Здоровье», разработаны элективные курсы по оздоровительной направленности, в образовательных учреждениях продолжилось приобретение и накопление методической литературы по ЗОЖ и здоровьесберегающим технологиям. Проведены  мероприятия в рамках фестиваля «За здоровый образ жизни», такие как «Спорт как альтернатива вредным привычкам», «Мы хотим жить» и другие. Принимаются меры по выполнению в ОУ санитарных правил и норм. Проводится работа по обеспечению столовых качественными экологически чистыми продуктами. В столовых используется мясо и цельное молоко. Картофель и овощи выращиваются на школьных огородах. Питанием в школах охвачено 97% обучающихся, 85% из них пользуются дотацией из районного и областного бюджет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сех школах проложены лыжные трассы, в 12 ОУ функционируют хоккейные коробки. В районе культивируется 14 видов спор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4% учащихся занимаются в спортивных секциях. В районе проведено 17 районных соревнований по видам спорта,  «Школа безопасности». Все учителя физической культуры прошли курсы повышения при ТОИПКРО, в том числе и по современным инновационным технологиям физического воспит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совершенствования медицинского облуживания обучающихся все учащиеся охвачены ежегодным профилактическим осмотром врачами и узкими специалистами районной больн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4% учащихся обучается в зданиях, имеющих медицинские кабине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пробация «Паспорта здоровья школьника» выполняется на основе мониторинга состояния здоровья школьников по 7 направлениям, охватывающим анализ заболеваемости по костно-мышечной системе, болезней нервной системы, органов дыхания, пищеварения и распределения по группам здоровь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На организацию отдыха и оздоровления детей в 2011 году из Департамента семьи и детей выделено 28298,52 тыс.рублей. Всего отдыхом и оздоровлением охвачено  1452 ребенка, в том числе детей сирот – 44 человека, детей инвалидов – 10 человек, детей из малообеспеченных семей – 406 человек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7. Развитие самостоятельности шко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1. Нормативная база, обеспечивающая реализацию инициатив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становление Главы Первомайского района от 10.09.2009 № 130 «Об утверждении Положения о системе оплаты труда работников муниципальных образовательных учреждений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становление Главы Первомайского района от 11.02.2010 № 18 «Об утверждении Порядка распределения средств субвенции между муниципальными общеобразовательными учреждениями Первомай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оряжение Главы Первомайского района от 22.03. 2010 № 59-р «Об утверждении норматива расходов на содержание зданий, коммунальные и прочие хозяйственные расходы в муниципальных образовательных учреждениях Первомайского район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тановление администрации Первомайского района от 03.12.2010 № 246 «Об утверждении Положения о системе оплаты труда руководителей, из заместителей и главных бухгалтеров муниципальных образовательных учреждений Первомайского района\.»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поряжение администрации Первомайского района от 08.09.2010 «Об утверждении Порядка предоставления стимулирующих выплат за высокие результаты и качество выполняемых работ в муниципальных общеобразовательных учреждениях Первомайского района\.»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-Положение об открытом информационно-аналитическом (публичном) докладе, Перечень основных показателей для анализа деятельности муниципальной системы образования, Примерное положение об открытом информационно-аналитическом докладе о состоянии и результатах  деятельности образовательного учреждения ,утвержденных приказом Управления образования  от 12.05.2008 № 47-0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ение администрации Первомайского района от 23. 12. 2010 № 279 «Об утверждении перечня муниципальных казенных и бюджетных учреждений муниципального образования «Первомайский район»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2.Финансовое обеспечение реализации инициативы: 5,024  млн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3. Анализ выполнения первоочередных действий по реализации инициатив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числа общеобразовательных учреждений, перешедших на нормативное подушевое финансирование – 100%.</w:t>
      </w:r>
    </w:p>
    <w:p>
      <w:pPr>
        <w:pStyle w:val="3"/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ормативы финансирования муниципальных общеобразовательных учреждений установлены в соответствии с Порядком распределения средств субвенции между общеобразовательными учреждениями Первомайского района, утвержденным Постановлением Главы Первомайского района. Нормативное подушевое финансирование позволяет обеспечить равенство доступа к качественному образованию, а также связь финансового бюджетного обеспечения общеобразовательного учреждения с качеством предоставляемых образовательных услуг.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При переходе на нормативное финансирование наблюдается положительная динамика в количестве школ, обеспеченных необходимыми материальными ресурсами: компьютерной техникой, учебными пособиями и оборудованием и т.д.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ab/>
        <w:t>Наиболее острая проблема НПФ заключается в сохранении отрицательной динамики численности учащихся и наличии большого количества малокомплектных школ. Отсутствие конкурентной среды в селе не способствует развитию элементов рыночной экономики в бюджете образовательных учреждений.</w:t>
      </w:r>
    </w:p>
    <w:p>
      <w:pPr>
        <w:pStyle w:val="Normal"/>
        <w:rPr/>
      </w:pPr>
      <w:r>
        <w:rPr>
          <w:rFonts w:cs="Arial" w:ascii="Arial" w:hAnsi="Arial"/>
        </w:rPr>
        <w:t>Удельный вес числа обшеобразовательных учреждений, перешедших на НСОТ, составляет 100%.</w:t>
      </w:r>
    </w:p>
    <w:p>
      <w:pPr>
        <w:pStyle w:val="Normal"/>
        <w:rPr/>
      </w:pPr>
      <w:r>
        <w:rPr>
          <w:rFonts w:cs="Arial" w:ascii="Arial" w:hAnsi="Arial"/>
        </w:rPr>
        <w:t>На стимулирующие выплаты за высокие результаты и  качество выполняемых работ в муниципальных общеобразовательных учреждениях в 2011 году получен  межбюджетный трансферт в сумме  млн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о всех образовательных учреждениях проходят собрания, конференции с участием родителей, общественности, где руководители образовательных учреждений выступают с публичным докладом о состоянии и результатах деятельности учрежд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одится работа  по совершенствованию правового положения муниципальных образовательных учреждений в связи с переходом в новый статус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Часть 2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>
          <w:rStyle w:val="FontStyle18"/>
          <w:rFonts w:ascii="Arial" w:hAnsi="Arial" w:cs="Arial"/>
          <w:b/>
          <w:b/>
          <w:sz w:val="24"/>
          <w:szCs w:val="24"/>
        </w:rPr>
      </w:pPr>
      <w:r>
        <w:rPr>
          <w:rStyle w:val="FontStyle18"/>
          <w:rFonts w:cs="Arial" w:ascii="Arial" w:hAnsi="Arial"/>
          <w:b/>
          <w:sz w:val="24"/>
          <w:szCs w:val="24"/>
        </w:rPr>
        <w:t xml:space="preserve">Эффекты реализации основных направлений инициативы 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/>
      </w:pPr>
      <w:r>
        <w:rPr>
          <w:rStyle w:val="FontStyle18"/>
          <w:rFonts w:cs="Arial" w:ascii="Arial" w:hAnsi="Arial"/>
          <w:b/>
          <w:sz w:val="24"/>
          <w:szCs w:val="24"/>
        </w:rPr>
        <w:t>«Наша новая школа» в 2010 году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left"/>
        <w:rPr>
          <w:rStyle w:val="FontStyle1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2.1. Общие показатели муниципальной системы образования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left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2.2. Переход на новые образовательные стандарты.</w:t>
      </w:r>
    </w:p>
    <w:p>
      <w:pPr>
        <w:pStyle w:val="TextBodyIndent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500" w:leader="none"/>
        </w:tabs>
        <w:spacing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Образовательные учреждения района полностью готовы к внедрению ФГОС НОО в части программного и учебно-методического обеспечения. </w:t>
      </w:r>
    </w:p>
    <w:p>
      <w:pPr>
        <w:pStyle w:val="TextBodyIndent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500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ведена курсовая подготовка учителей первых классов и управленческих команд ОУ для работы по новому ФГОС НОО.</w:t>
      </w:r>
    </w:p>
    <w:p>
      <w:pPr>
        <w:pStyle w:val="TextBodyIndent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500" w:leader="none"/>
        </w:tabs>
        <w:spacing w:before="0" w:after="0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рганизована в ОУ работа по нормативно-правовому и материально-техническому обеспечению введения новых стандартов, которая находится на постоянном контроле управления образования.</w:t>
      </w:r>
    </w:p>
    <w:p>
      <w:pPr>
        <w:pStyle w:val="TextBodyIndent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500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проектирована деятельность муниципальной методической службы по внедрению в практику учителей начальных классов методик и технологий системно-деятельностного подхода через создание апробационных центров по реализации ФГОС НОО. </w:t>
      </w:r>
      <w:r>
        <w:rPr>
          <w:rFonts w:cs="Arial" w:ascii="Arial" w:hAnsi="Arial"/>
          <w:b/>
        </w:rPr>
        <w:t xml:space="preserve"> 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2.3. Система поддержки талантливых детей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/>
      </w:pPr>
      <w:r>
        <w:rPr>
          <w:rStyle w:val="FontStyle18"/>
          <w:rFonts w:cs="Arial" w:ascii="Arial" w:hAnsi="Arial"/>
          <w:sz w:val="24"/>
          <w:szCs w:val="24"/>
        </w:rPr>
        <w:t>Происходит рост количества обучающихся, участвующих в конкурсах на муниципальном, региональном, федеральном уровнях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/>
      </w:pPr>
      <w:r>
        <w:rPr>
          <w:rStyle w:val="FontStyle18"/>
          <w:rFonts w:cs="Arial" w:ascii="Arial" w:hAnsi="Arial"/>
          <w:sz w:val="24"/>
          <w:szCs w:val="24"/>
        </w:rPr>
        <w:t>Осуществляется поддержка талантливых детей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/>
      </w:pPr>
      <w:r>
        <w:rPr>
          <w:rStyle w:val="FontStyle18"/>
          <w:rFonts w:cs="Arial" w:ascii="Arial" w:hAnsi="Arial"/>
          <w:sz w:val="24"/>
          <w:szCs w:val="24"/>
        </w:rPr>
        <w:t>Создаются условия для развития интеллектуальных и творческих способностей обучающихся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2.4. Совершенствование учительского корпуса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93% педагогов повысили профессиональную компетентность на курсах повышения квалификации, 47% из них на бюджетной основе;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/>
      </w:pPr>
      <w:r>
        <w:rPr>
          <w:rStyle w:val="FontStyle18"/>
          <w:rFonts w:cs="Arial" w:ascii="Arial" w:hAnsi="Arial"/>
          <w:sz w:val="24"/>
          <w:szCs w:val="24"/>
        </w:rPr>
        <w:t>2 молодых педагога получили финансовую поддержку выпускников высших учебных заведений для работы в государственных общеобразовательных учреждениях субъектов Российской Федерации и муниципальных общеобразовательных учреждениях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8"/>
          <w:rFonts w:cs="Arial" w:ascii="Arial" w:hAnsi="Arial"/>
          <w:sz w:val="24"/>
          <w:szCs w:val="24"/>
        </w:rPr>
        <w:t>6 молодых специалистов, прибывших в 2010 году, закрепились в ОУ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/>
      </w:pPr>
      <w:r>
        <w:rPr>
          <w:rStyle w:val="FontStyle18"/>
          <w:rFonts w:cs="Arial" w:ascii="Arial" w:hAnsi="Arial"/>
          <w:sz w:val="24"/>
          <w:szCs w:val="24"/>
        </w:rPr>
        <w:t>Осуществляется поддержка учителей, добившихся высоких результатов в педагогической деятельности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2.5. Изменение школьной инфраструктуры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/>
      </w:pPr>
      <w:r>
        <w:rPr>
          <w:rStyle w:val="FontStyle18"/>
          <w:rFonts w:cs="Arial" w:ascii="Arial" w:hAnsi="Arial"/>
          <w:sz w:val="24"/>
          <w:szCs w:val="24"/>
        </w:rPr>
        <w:t>Создание современных условий для осуществлен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условий для обеспечения доступности и высокого качества общего образования в образовательных сетях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евое взаимодействие содействует комплексному развитию муниципальной образовательной системы, повышению качества образования, становлению и совершенствованию профессиональной компетентности педагогов.</w:t>
      </w:r>
    </w:p>
    <w:p>
      <w:pPr>
        <w:pStyle w:val="Normal"/>
        <w:rPr/>
      </w:pPr>
      <w:r>
        <w:rPr>
          <w:rFonts w:cs="Arial" w:ascii="Arial" w:hAnsi="Arial"/>
        </w:rPr>
        <w:t>Наблюдаются позитивные результаты  в организации профильного обучения, во взаимодействии педагогических коллективов, в положительной динамике результатов государственной (итоговой) аттестации выпускников, в организации работы с одаренными деть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дистанционных форм обучения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Сохранение и укрепление здоровья школьн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вышение двигательной активности обучающихся начальной ступени за счет введения часа двигательной актив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вышение количества обучающихся, занимающихся физической культурой и спор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енного и сбалансированного школьного пит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величение детей, охваченных организованными формами летнего отдыха и оздоро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Развитие самостоятельности школ.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ab/>
        <w:t>Внедрение нормативного финансирования обеспечивает прозрачность формирования бюджета ОУ. Руководители образовательных учреждений получили финансовую самостоятельность в распределении средств и возможность выстраивания экономической стратегии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учение полной информации о состоянии и результатах деятельности муниципальной системы образования позволяет реально повысить качество управления образованием на всех уровнях, расширить участие общества в жизнедеятельности образовательных учрежд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ь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ные вопросы реализации инициативы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left"/>
        <w:rPr>
          <w:rFonts w:eastAsia="Arial"/>
        </w:rPr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3.1. Общие показатели муниципальной системы образования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3.2. Переход на новые образовательные стандарты.</w:t>
      </w:r>
    </w:p>
    <w:p>
      <w:pPr>
        <w:pStyle w:val="Normal"/>
        <w:ind w:left="360" w:hanging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облемы в отсутствии механизмов и инструментов проведения  мониторинга  образовательных резуль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Несоответствие оснащенности учебного процесса и оборудования  учебных помещений минимальным требованиям ФГО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тсутствие полноценных методических  рекомендаций методических пособий  по введению ФГОС НОО в малокомплектной школ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тсутствие финансовой поддержки по материально-техническому обеспечению ФГОС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облемы регулярного использования Интернет-ресурсов в ходе образовательного процесса;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3..3. Система поддержки талантливых детей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тсутствие целостной системы поиска и поддержки талантливых детей и сопровождения  их не только в течение  всего периода обучения в школе, но и при  обучении в учебных заведениях профессионального образования и в дальнейшем жизненном самоопределении.  </w:t>
      </w:r>
    </w:p>
    <w:p>
      <w:pPr>
        <w:pStyle w:val="Normal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3.4. Совершенствование учительского корпуса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/>
      </w:pPr>
      <w:r>
        <w:rPr>
          <w:rStyle w:val="FontStyle18"/>
          <w:rFonts w:cs="Arial" w:ascii="Arial" w:hAnsi="Arial"/>
          <w:sz w:val="24"/>
          <w:szCs w:val="24"/>
        </w:rPr>
        <w:t>Потребность в педагогических кадрах по таким предметам, как английский язык, физика, предметы художественно-эстетической направленности.</w:t>
      </w:r>
    </w:p>
    <w:p>
      <w:pPr>
        <w:pStyle w:val="Normal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3.5. Изменение школьной инфраструктуры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/>
      </w:pPr>
      <w:r>
        <w:rPr>
          <w:rStyle w:val="FontStyle18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8"/>
          <w:rFonts w:cs="Arial" w:ascii="Arial" w:hAnsi="Arial"/>
          <w:sz w:val="24"/>
          <w:szCs w:val="24"/>
        </w:rPr>
        <w:t>Отсутствие возможности у большинства общеобразовательных учреждений пользоваться широкополостным Интернетом ( не менее 2 Мб/с)</w:t>
      </w:r>
    </w:p>
    <w:p>
      <w:pPr>
        <w:pStyle w:val="Normal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6. Сохранение и укрепление здоровья школь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износ технологического оборудования столовых и необходимость масштабного его обновле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сть и износ спортивного инвентаря и оборудования в организации спортивно-массовой работы и проведения уроков физической культуры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Обеспечение медицинского обслуживания школьников на базе общеобразовательных учреждений по причине отсутствия медицинских кабине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3.7. Развитие самостоятельности шко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ое обеспечение  перехода на электронный документооборо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изкая доля стимулирующих выплат за высокие результаты и качество выполняемых работ в муниципальных общеобразовательных учреждениях в общем фонде оплаты труда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ь 4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дачи и планируемые  показатели  на следующий календарный год по реализации инциативы.</w:t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4.1. Общие показатели муниципальной системы образования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4.2. Переход на новые образовательные стандарты.</w:t>
      </w:r>
    </w:p>
    <w:p>
      <w:pPr>
        <w:pStyle w:val="Normal"/>
        <w:jc w:val="center"/>
        <w:rPr>
          <w:rStyle w:val="FontStyle1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ать методические рекомендации по внесению дополнений (изменений) в Положение об оплате труда с учетом всех видов  деятельности учителей, включая внеурочную 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еспечить всем 17 образовательным учреждениям бесперебойный выход в Интерне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вершенствовать материально- техническое и учебно- методическое обеспечение ФГО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орудовать современные библиотеки в базовых школах образовательных сетей (компьютеры, медиатехника, Интернет)- в 6 О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пробировать внедрение в электронной  форме классных  журналов, дневников учащихся  начальной школы (районная школ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ть вопросы организации текущей и итоговой оценки метапредметных результатов  (универсальных  учебн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должить курсовую подготовку педагогических работников по переходу на новые образовательные стандар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е муниципального мониторинга по введению ФГОС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4..3. Система поддержки талантливых детей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/>
      </w:pPr>
      <w:r>
        <w:rPr>
          <w:rStyle w:val="FontStyle18"/>
          <w:rFonts w:cs="Arial" w:ascii="Arial" w:hAnsi="Arial"/>
          <w:sz w:val="24"/>
          <w:szCs w:val="24"/>
        </w:rPr>
        <w:t>Увеличить  количество детей, которым будет оказана поддержка в рамках программы «Одаренные дети»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/>
      </w:pPr>
      <w:r>
        <w:rPr>
          <w:rStyle w:val="FontStyle18"/>
          <w:rFonts w:cs="Arial" w:ascii="Arial" w:hAnsi="Arial"/>
          <w:sz w:val="24"/>
          <w:szCs w:val="24"/>
        </w:rPr>
        <w:t>Продолжить работу по расширению дистанционных форм обучения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Расширить формы поддержки одаренных детей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Организовать деятельность по разработке индивидуальных траекторий развития одаренных детей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4.4. Совершенствование учительского корпуса.</w:t>
      </w:r>
    </w:p>
    <w:p>
      <w:pPr>
        <w:pStyle w:val="Normal"/>
        <w:ind w:left="360" w:hanging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птимального развития профессиональных компетентностей педагогических работников через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развитие компетентностей педагогов по эффективному управлению познавательным процессом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внедрение в педагогическую практику современных методик и технологий, обеспечивающих деятельностный, компетентностный подход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ормирование теоретических знаний и практических умений по моделированию компетентностного урока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взаимодействия с ВУЗами по обеспечению общеобразовательных учреждений педагогическими кадрами по английскому языку, физике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4.5. Изменение школьной инфраструктуры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/>
      </w:pPr>
      <w:r>
        <w:rPr>
          <w:rStyle w:val="FontStyle18"/>
          <w:rFonts w:cs="Arial" w:ascii="Arial" w:hAnsi="Arial"/>
          <w:sz w:val="24"/>
          <w:szCs w:val="24"/>
        </w:rPr>
        <w:t>Продолжение работы по созданию информационно-библиотечных центров в общеобразовательных учреждениях.</w:t>
      </w:r>
    </w:p>
    <w:p>
      <w:pPr>
        <w:pStyle w:val="Style81"/>
        <w:widowControl/>
        <w:tabs>
          <w:tab w:val="clear" w:pos="708"/>
          <w:tab w:val="left" w:pos="1260" w:leader="none"/>
        </w:tabs>
        <w:spacing w:lineRule="auto" w:line="240"/>
        <w:ind w:left="1260" w:hanging="0"/>
        <w:rPr/>
      </w:pPr>
      <w:r>
        <w:rPr>
          <w:rStyle w:val="FontStyle18"/>
          <w:rFonts w:cs="Arial" w:ascii="Arial" w:hAnsi="Arial"/>
          <w:sz w:val="24"/>
          <w:szCs w:val="24"/>
        </w:rPr>
        <w:t>Проведение капитального ремонта МОУ Беляйской ООШ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6. Сохранение и укрепление здоровья школьников.</w:t>
      </w:r>
    </w:p>
    <w:p>
      <w:pPr>
        <w:pStyle w:val="Normal"/>
        <w:ind w:left="15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86" w:hanging="0"/>
        <w:rPr/>
      </w:pPr>
      <w:r>
        <w:rPr>
          <w:rFonts w:cs="Arial" w:ascii="Arial" w:hAnsi="Arial"/>
        </w:rPr>
        <w:t>Разработка и реализация комплекса взаимосвязанных мероприятий, направленных на повышение уровня оздоровительной работы и на этой основе – улучшение состояния здоровья обучающихся и воспитан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4.7. Развитие самостоятельности шко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ение перехода на электронный документооборо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вышение доли выплат стимулирующего характера в общем фонде оплаты тру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вершенствование правого положения МО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ind w:firstLine="698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  <w:jc w:val="both"/>
    </w:pPr>
    <w:rPr>
      <w:sz w:val="28"/>
      <w:szCs w:val="2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3:00Z</dcterms:created>
  <dc:creator>Школа</dc:creator>
  <dc:description/>
  <cp:keywords/>
  <dc:language>en-US</dc:language>
  <cp:lastModifiedBy>vera</cp:lastModifiedBy>
  <dcterms:modified xsi:type="dcterms:W3CDTF">2011-07-01T02:01:00Z</dcterms:modified>
  <cp:revision>9</cp:revision>
  <dc:subject/>
  <dc:title>Сводный доклад </dc:title>
</cp:coreProperties>
</file>