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лан действий по модернизации общего образования Томской области, направленных на реализацию национальной образовательной инициативы «Наша новая школа», на период 2011 –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1"/>
        <w:gridCol w:w="2880"/>
        <w:gridCol w:w="1440"/>
        <w:gridCol w:w="540"/>
        <w:gridCol w:w="2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 Апробация основных образовательных программ начального общего образования в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ФГОС в 1-х классах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итогам апроб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Введение ФГОС начального общего образования во всех образовательных учреждениях:</w:t>
            </w:r>
          </w:p>
          <w:p>
            <w:pPr>
              <w:pStyle w:val="Normal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ласс</w:t>
            </w:r>
          </w:p>
          <w:p>
            <w:pPr>
              <w:pStyle w:val="Normal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класс</w:t>
            </w:r>
          </w:p>
          <w:p>
            <w:pPr>
              <w:pStyle w:val="Normal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класс</w:t>
            </w:r>
          </w:p>
          <w:p>
            <w:pPr>
              <w:pStyle w:val="Normal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введения ФГ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основного общего образования по мере готовности:</w:t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класс</w:t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класс</w:t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класс</w:t>
            </w:r>
          </w:p>
          <w:p>
            <w:pPr>
              <w:pStyle w:val="Normal"/>
              <w:ind w:left="6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площадки по введению ФГОС второго поко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Введение ФГОС основного общего образования во всех образовательных учреждениях:</w:t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среднего (полного) общего образования по мере готов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площадки по введению ФГОС второго поко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4. Обсуждение и подготовка предложений педагогического сообщества по корректировке примерных основных образовательных программ основного и среднего (полного) обще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рганы управления образованием, муниципальные методические 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 от  педагогического сообщества  по корректировке примерных основных образовательных программ основного и среднего (полного)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Формирование  библиотечных фондов общеобразовательных учреждений  в соответствии с  требованиями ФГОС общего образования второго поко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ИПКР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февраль- июн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ные библиотечные фонды общеобразовательных учреждений  в соответствии с  требованиями ФГОС общего образования второго поколения 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 Повышение квалификации педагогических и управленческих кадров для реализации ФГОС общего образования второго поко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рганы управления образованием, муниципальные методические 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6"/>
                <w:szCs w:val="26"/>
              </w:rPr>
              <w:t xml:space="preserve">2011- 2015 (в соответствии с планом-графико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модель повышения квалифик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гиональных и муниципальных тью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Организация и проведение мониторинга введения ФГОС общего образования второго поколения</w:t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ТО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 по итогам мониторин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ежегодного сводного доклада по реализации инициативы «Наша новая школа»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Апробация новой модели оценки качества общего образования, охватывающей региональный, муниципальный уровни, уровень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ИПКР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егиональной системы оценки качества общего образова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 Нормативное обеспечение функционирования модели региональной системы оценки качеств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ак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реализации модели общероссийской системы оценки качества общего образования,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её использованию, система электронного мониторин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ей оценки качества работы общеобразовательных учреждений по социализации личности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оделей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робация моделей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моделей во всех муниципальных образ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ТОИПКРО, РЦР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Ф в составе ежегодного сводного доклада по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Ф в составе ежегодного сводного доклада по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ормативно-правовое обеспечение реализации моделей учёта внеурочных достижений обучающихся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витие системы поддержки талантливых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системы поиска одаренны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Организация конкурсов и иных мероприятий (олимпиад, фестивалей, соревнований) регионального, муниципального и шко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ИПКРО, РЦРО, ОЦ ДОД, муниципальные органы управления образованием, муниципальные методические 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Организация и проведение конкурсных мероприятий (присуждение премий для поддержки талантливой молодежи)</w:t>
            </w:r>
          </w:p>
          <w:p>
            <w:pPr>
              <w:pStyle w:val="Normal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ТОИПКРО, РЦРО, ОЦ ДОД, 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 Создание единой региональной базы данных победителей и призеров всероссийских, областных олимпиад школьников,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база данных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2.1. Создание </w:t>
            </w:r>
            <w:r>
              <w:rPr>
                <w:i/>
                <w:sz w:val="26"/>
                <w:szCs w:val="26"/>
              </w:rPr>
              <w:t>центров поддержки</w:t>
            </w:r>
            <w:r>
              <w:rPr>
                <w:sz w:val="26"/>
                <w:szCs w:val="26"/>
              </w:rPr>
              <w:t xml:space="preserve"> одаренных детей при исследовательских университетах и </w:t>
            </w:r>
            <w:r>
              <w:rPr>
                <w:i/>
                <w:sz w:val="26"/>
                <w:szCs w:val="26"/>
              </w:rPr>
              <w:t>дистанционных школ</w:t>
            </w:r>
            <w:r>
              <w:rPr>
                <w:sz w:val="26"/>
                <w:szCs w:val="26"/>
              </w:rPr>
              <w:t xml:space="preserve"> при вузах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заинтересованные региональные органы исполнительной власти, вузы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поддержки и сопровождения одарённых детей при исследовательских университетах, дистанционные школы при вузах Томской област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Создание областного социально-педагогического Центра  сопровождения одарённых детей на всех уровнях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отдельным общеобразовательным учреждениям – лидерам, особого статуса (инновационное образовательное учреждение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ТОИПКРО, РЦРО, 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оциально-педагогический Центр  сопровождения одарённы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сети общеобразовательных учреждений для одаренных дет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 методи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вершенствование учительского корпу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дровой политики региональной системы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ОГУ РЦ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Разработка Этического кодекса томского учителя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й кодекс томского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сти, персонификации и актуальности повышения квалификации педагогических работников. Создание условий профессиональной адаптации и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Совершенствование персонифицированных модели повышения квалификации в региональной системе повышения квалификации и переподготовки работников образования, основанной на сетевом взаимодействии учреждений повышения квалификаций и образовательных учреждений, реализующих инновационные образовательные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ОГУ РЦРО, ТОИКПРО, ву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модель повышения квалификаци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ежегодный сводный доклад по реализации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Создание системы поддержки профессионального развития методистов муниципальных методических служб, специалистов региональной системы повышения квалиф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ИПК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Развитие сети ресурсно-внедренческих центров иннов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ОГУ РЦ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задания, сборники методических материалов, информация в ежегодный сводный доклад по реализации инициативы «Наша новая шк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 Апробация новых моделей аттестации педагогических и управленческих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ТОИПК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 Развитие системы привлечения перспективных выпускников вузов для работы в школах, в которых востребованы педагогические ка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ежегодный сводный доклад по реализации инициативы «Наша новая школа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Повышение  престижа  педагогиче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финансовой поддержки лидеров образования и молодых специалистов (гранты, премии и иные формы поддержки и  поощрен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своение званий учителям за высокие достижения в педагог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й области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Дума Томской област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ежегодный сводный доклад по реализации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региональной системы педагогиче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1. Обеспечение переподготовки и повышения квалификации профессиональных менеджеров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У, ТГПУ, ОГУ РЦРО, ТОИПКРО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2. Формирование кадрового резерва руководителей образовательных учреждений,  специалистов и руководителей муниципальных органов управления образованием, методистов муниципальных методических служб и специалистов региональной системы повышения квалиф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МОУО, 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 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ормирования кадрового резер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3. Создание регионального банка данных «Молодежный кадровый ресурс системы общего образования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, Комитет по высшему и среднему профессиональному образованию АТО, ОГУ РЦРО, ОЦ Школьный университет (ТУСУ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о всех общеобразовательных учреждениях для реализации основных и дополнительных образовательных программ ФГОС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Создание и реализация эффективной  региональной программы повышения доли школьников, обучающихся в современных условиях, в том числе и развитие сети (по мере необходимости) современных пришкольных интернатов для детей из отдалённых населё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ежегодного сводного доклада по реализации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Обеспечение права граждан на выбор образовательного учреждения для детей с ограниченными возможностями здоровья и детей-инвалидов (создание для данной категории детей соответствующих условий в общеобразовательных учреждениях)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едерального закона «Об образовании в Российской Феде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ежегодного сводного доклада по реализации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 Устранение аварийности школьных зданий через проведение комплексного восстановительного ремонта и нового строительства. Внедрение современных архитектурных и дизайнерских решений в школьных зданиях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ежегодного сводного доклада по реализации инициативы «Наша нов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4.1.4. Обеспечение  муниципальных  базовых  общеобразовательных учреждений автотранспортом для организации подвоза детей из  близлежащих населённых пунктов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упность и улучшение условий получ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етевого взаимодействия образовательных учреждений, обеспечивающих обучение детей с ограниченными возможностями здоровья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6"/>
                <w:szCs w:val="26"/>
              </w:rPr>
              <w:t>4.2.1. Формирование сетевого взаимодействия педагогов региональной образовательной системы Томской области по реализации образовательных программ  (основных и дополнительны) в рамках перехода на  ФГОС второго поколения (в том числе  МКШ), реализации профильного обучения, развития детской одаренности, допрофессионального, дополнительного образования и др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6"/>
                <w:szCs w:val="26"/>
              </w:rPr>
              <w:t>Дальнейшее развитие сетевых пилотных площадок по непрерывному экологическому образованию,  сетей ресурсно-внедренческих центров инноваций, экспериментальных площадок  по модернизации сельских МКШ, разработке и внедрению автоматизированной технологии для повышения качества обучения на основе системы «Символ – тест», КРО, проекта «Компетентность. Инициатива. Творчество», этнокультурного образования, центров гражданских инициатив, сетевых педагогических лабораторий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ы профессионально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ти региональных сетевых ресурсных центров организации профессионального роста педаг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новационного сетевого педагогического сообщества с целью распространения модели педагога нового тип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истанционного образования, в том числе распространение отработанных в ходе реализации проекта «Образование» моделей организации дистанционного обучения детей-инвалидов нуждающихся в обучении на д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ы профессионально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обоснование норматива сетевой образовательной услуг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ерархической системы региональных, муниципальных, окружных, школьных сетевых ресурсных центров организации  дистанционного образован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данных ОУ,  сайтов и порталов для формирование дистанционного сетевого педагогического сообщест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данных программ повышен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роста педагог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еализации дистанционных программ повышения профессионального роста педагог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Материально-техническое обеспечение реализации дистанционного образования в региональной образовательной системе Томской области:</w:t>
            </w:r>
          </w:p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нормативно-правовой базы деятельности РЦ ТО;</w:t>
            </w:r>
          </w:p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технической оснащенности РЦ ТО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здание технолого-педагогических команд (системный администратор, методист - тьютор ДО, инженер-электронщик, руководитель, педагог - информатик и пр.) для реализации сетевых дистанционных образовательных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ы профессионального и дополнительного профессион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вень обеспеченности дистанционных образовательных програм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хранение и укрепление здоровья школь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 Обеспечение эффективной организации отдыха и оздоровления обучающихся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вопросам семьи  и детей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Апробация «Паспорта здоровья школьника» в общеобразовательных учрежд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 Развитие конкурсного движения среди общеобразовательных учреждений по направлению сохранения и укрепления здоровья школьников. Организация проведения соревнований, конкурсов, акций, конференций</w:t>
            </w:r>
          </w:p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е матер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.  Обеспечение  проведения областных этапов Всероссийского конкурса среди общеобразовательных учреждений по формированию здорового образа жизни у обучающихся с учетом их возрастных особенностей развития и состоя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 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 Обеспеч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«Паспорта здоровь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е матер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3. Организация и проведение мониторинга по обеспечению школьников горячим пита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 по итогам мониторин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 ТОИПК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сетевого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 201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боты медицинских работников с современным оснащением медицинских кабинетов в образовательных учреждениях, в соответствии с нормативными требов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региональные и муницип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звитие самостоятельности шко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Расширение финансовой самостоятельности школ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овершенствование механизмов  нормативного подушевого финансирования общеобразовательных учрежд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в докл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</w:rPr>
              <w:t>6.1.1.1. Формирование правовых условий, обеспечивающих равный доступ граждан к бесплатному общему образованию вне зависимости от организационно-правовой формы и формы собственности учреждения, в т.ч. в негосударственных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 по внесению изменений в законодательство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2 Обновление методики формирования подушевого норматива финансирования общеобразовательных учреждений на основании результатов комплексного проекта модернизации образования и с учетом перехода образовательных учреждений в новый 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материал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3. разработка и уточнение нормативных правовых актов, направленных на внедрение принципов нормативного подушевого финансирования, предусматривающих в том числе доведение средств по минимальному базовому нормативу субъекта Российской Федерации до государственных и муниципальных общеобразовательных учреждений и финансирование негосударственных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Томской област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1.4. Совершенствование практики нормативного подушевого финансирования на основе разработки  и реализации механизма определения регионального норматива финансирования с учетом соблюдения требований к условиям реализации основной образовательной программы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органы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>
          <w:trHeight w:val="27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5. Внедрение принципов нормативного подушевого финансирования в  дошкольных образовательных учреждениях (ДОУ) и учреждениях дополнительного образования (УД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ДОУ, У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российском мониторинге по внедрению новых финансовых механизмов в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ониторинг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Обеспечение внедрения оценки эффективности деятельности шко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ой образовательной программы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и муниципальные органы исполнительн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региональные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–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1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щего образования Томской области, муниципальные органы управления образовани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, в том числе «Паспорт образовательного учрежд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tLeast" w:line="240"/>
    </w:pPr>
    <w:rPr>
      <w:color w:val="FF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5:00Z</dcterms:created>
  <dc:creator>HahalkinaTV</dc:creator>
  <dc:description/>
  <cp:keywords/>
  <dc:language>en-US</dc:language>
  <cp:lastModifiedBy>HahalkinaTV</cp:lastModifiedBy>
  <cp:lastPrinted>2011-03-22T11:39:00Z</cp:lastPrinted>
  <dcterms:modified xsi:type="dcterms:W3CDTF">2011-03-30T04:35:00Z</dcterms:modified>
  <cp:revision>542</cp:revision>
  <dc:subject/>
  <dc:title>План действий по модернизации общего образования Томской области, направленных на реализацию национальной образовательной иниц</dc:title>
</cp:coreProperties>
</file>