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68"/>
        <w:gridCol w:w="4091"/>
      </w:tblGrid>
      <w:tr>
        <w:trPr>
          <w:trHeight w:val="2967" w:hRule="atLeast"/>
        </w:trPr>
        <w:tc>
          <w:tcPr>
            <w:tcW w:w="37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82" w:right="62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10080" w:right="0" w:hanging="0"/>
        <w:rPr/>
      </w:pPr>
      <w:r>
        <w:rPr/>
        <w:t xml:space="preserve">                         </w:t>
      </w:r>
      <w:r>
        <w:rPr/>
        <w:t>УТВЕРЖДАЮ</w:t>
      </w:r>
    </w:p>
    <w:p>
      <w:pPr>
        <w:pStyle w:val="Normal"/>
        <w:ind w:left="10081" w:right="0" w:hanging="0"/>
        <w:rPr>
          <w:sz w:val="16"/>
          <w:szCs w:val="16"/>
        </w:rPr>
      </w:pPr>
      <w:r>
        <w:rPr/>
        <w:t xml:space="preserve">     </w:t>
      </w:r>
      <w:r>
        <w:rPr/>
        <w:t xml:space="preserve">_______________        </w:t>
      </w:r>
      <w:r>
        <w:rPr>
          <w:u w:val="single"/>
        </w:rPr>
        <w:t xml:space="preserve">  И.В.Швайко</w:t>
      </w:r>
    </w:p>
    <w:p>
      <w:pPr>
        <w:pStyle w:val="Normal"/>
        <w:ind w:left="1062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)                       (Ф.И.О. руководителя муниципального органа управления образованием)</w:t>
      </w:r>
    </w:p>
    <w:p>
      <w:pPr>
        <w:pStyle w:val="Normal"/>
        <w:ind w:left="10080" w:right="0" w:hanging="0"/>
        <w:rPr>
          <w:b/>
          <w:b/>
        </w:rPr>
      </w:pPr>
      <w:r>
        <w:rPr/>
        <w:t xml:space="preserve">                </w:t>
      </w:r>
      <w:r>
        <w:rPr/>
        <w:t xml:space="preserve">« ______ » </w:t>
      </w:r>
      <w:r>
        <w:rPr>
          <w:lang w:val="ru-RU"/>
        </w:rPr>
        <w:t>ию</w:t>
      </w:r>
      <w:r>
        <w:rPr>
          <w:lang w:val="en-US"/>
        </w:rPr>
        <w:t>ня</w:t>
      </w:r>
      <w:r>
        <w:rPr/>
        <w:t xml:space="preserve"> 2014 г.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b/>
        </w:rPr>
        <w:t>ОТЧЕТ ______Зырянский район_______________________________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субъект Российской Федерации)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b/>
        </w:rPr>
        <w:t>ЗА _____</w:t>
      </w:r>
      <w:r>
        <w:rPr>
          <w:b/>
          <w:lang w:val="en-US"/>
        </w:rPr>
        <w:t>II</w:t>
      </w:r>
      <w:r>
        <w:rPr>
          <w:b/>
        </w:rPr>
        <w:t xml:space="preserve">________ КВАРТАЛ </w:t>
      </w:r>
    </w:p>
    <w:p>
      <w:pPr>
        <w:pStyle w:val="Normal"/>
        <w:spacing w:lineRule="auto" w:line="276"/>
        <w:rPr>
          <w:b/>
          <w:b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рядковый номер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РЕАЛИЗАЦИИ НАЦИОНАЛЬНОЙ ОБРАЗОВАТЕЛЬНОЙ ИНИЦИАТИВЫ «НАША НОВАЯ ШКОЛА» В 2014 ГОДУ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ЛАН ДЕЙСТВИЙ ПО МОДЕРНИЗАЦИИ ОБЩЕГО ОБРАЗОВАНИЯ НА 2011 – 2015 ГОДЫ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(распоряжение Правительства Российской Федерации от 7 сентября 2010 г. № 1507-р)</w:t>
      </w:r>
    </w:p>
    <w:p>
      <w:pPr>
        <w:pStyle w:val="Normal"/>
        <w:spacing w:lineRule="auto" w:line="276" w:before="0" w:after="200"/>
        <w:ind w:left="-360" w:right="0" w:hanging="0"/>
        <w:rPr/>
      </w:pPr>
      <w:r>
        <w:rPr/>
      </w:r>
    </w:p>
    <w:tbl>
      <w:tblPr>
        <w:tblW w:w="1526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527"/>
        <w:gridCol w:w="4693"/>
        <w:gridCol w:w="6388"/>
      </w:tblGrid>
      <w:tr>
        <w:trPr>
          <w:tblHeader w:val="true"/>
          <w:trHeight w:val="20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уемый результат на 2014 год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 выполн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результат реализации мероприятия за _2_квартал)</w:t>
            </w:r>
          </w:p>
        </w:tc>
      </w:tr>
      <w:tr>
        <w:trPr/>
        <w:tc>
          <w:tcPr>
            <w:tcW w:w="1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Направление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</w:rPr>
              <w:t>Переход на новые образовательные стандарты (в соответствии с региональным планом мероприятий)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Style w:val="FontStyle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Нормативная правовая база (нормативные документы МОУО)</w:t>
            </w:r>
          </w:p>
          <w:p>
            <w:pPr>
              <w:pStyle w:val="Style20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- Приказ Управления образования от 16.03.2011 № 104 «Об утверждении Плана действий по модернизации общего образования Зырянского района, направленных на реализацию национальной образовательной инициативы «Наша новая школа» на период 2011-2015 гг.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76" w:before="0" w:after="200"/>
              <w:jc w:val="both"/>
              <w:rPr/>
            </w:pPr>
            <w:r>
              <w:rPr/>
              <w:t>Постановление Администрации Зырянского района от 22.12.2011 № 392а/2011 «Об утверждении муниципальной долгосрочной целевой программы «Программа развития системы образования муниципального образования «Зырянский район» на 2012-2015 годы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76" w:before="0" w:after="200"/>
              <w:jc w:val="both"/>
              <w:rPr/>
            </w:pPr>
            <w:r>
              <w:rPr/>
              <w:t>Распоряжение Администрации Зырянского района от 13.05.2013 № 166-ра/2013 «Об утверждении Плана мероприятий («дорожной карты») «Изменения в сфере образования в Зырянском районе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76" w:before="0" w:after="200"/>
              <w:jc w:val="both"/>
              <w:rPr/>
            </w:pPr>
            <w:r>
              <w:rPr/>
              <w:tab/>
              <w:t>Приказ Управления образования от 08.10.2013 №  378 «О внесении изменений в приказ Управления образования от 16.03.2011 № 104 «Об утверждении Плана действий по модернизации общего образования  Зырянского района, направленных на реализацию национальной образовательной инициативы «Наша новая школа» на период 2011-2015 гг.»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иказ Управления образования от 12.09.2013 № 330 «О проведении регионального мониторинга»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иказ Управления образования от 27.11.2013 № 459 «О проведении муниципального мониторинга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60" w:leader="none"/>
              </w:tabs>
              <w:jc w:val="both"/>
              <w:rPr/>
            </w:pPr>
            <w:r>
              <w:rPr/>
              <w:t>Приказ Управления образования от  27.01.2014 №  47 « Об утверждении графика выезда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60" w:leader="none"/>
              </w:tabs>
              <w:jc w:val="both"/>
              <w:rPr>
                <w:bCs/>
              </w:rPr>
            </w:pPr>
            <w:r>
              <w:rPr/>
              <w:t>Приказ Управления образования от 05.03.2014 № 114 «О результатах проведения муниципального мониторинга качества образования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76" w:before="0" w:after="200"/>
              <w:jc w:val="both"/>
              <w:rPr/>
            </w:pPr>
            <w:r>
              <w:rPr>
                <w:bCs/>
              </w:rPr>
              <w:t>Приказ Управления образования от 30.12.2013 года № 505 «</w:t>
            </w:r>
            <w:r>
              <w:rPr/>
              <w:t>О введении федерального государственного образовательного стандарта основного общего образования в Зырянском районе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2. Финансовое обеспечение мероприятия (средства регионального бюджета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3. Анализ выполнения мероприят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 xml:space="preserve">проблемные вопросы: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  <w:r>
              <w:rPr/>
              <w:t>Частичное соответствие содержательных задач по введению ФГОС в 5 – ых классах материально – техническим условиям их реализац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/>
            </w:pPr>
            <w:r>
              <w:rPr/>
              <w:t>социальные, образовательные, экономические эффект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rStyle w:val="FontStyle18"/>
                <w:lang w:eastAsia="ar-SA"/>
              </w:rPr>
            </w:pPr>
            <w:r>
              <w:rPr/>
              <w:t xml:space="preserve"> </w:t>
            </w:r>
            <w:r>
              <w:rPr/>
              <w:t>задачи и планируемые результаты с указанием сроков</w:t>
            </w:r>
          </w:p>
          <w:p>
            <w:pPr>
              <w:pStyle w:val="Normal"/>
              <w:jc w:val="both"/>
              <w:rPr>
                <w:rStyle w:val="FontStyle18"/>
                <w:sz w:val="24"/>
              </w:rPr>
            </w:pPr>
            <w:r>
              <w:rPr>
                <w:rStyle w:val="FontStyle18"/>
                <w:lang w:eastAsia="ar-SA"/>
              </w:rPr>
              <w:t xml:space="preserve">- создать условия для введения ФГОС в четвертых  во всех общеобразовательных учреждениях района и пятых классах МБОУ «Зырянская СОШ» до 1 сентября 2014 года; </w:t>
            </w:r>
          </w:p>
          <w:p>
            <w:pPr>
              <w:pStyle w:val="311"/>
              <w:rPr>
                <w:rStyle w:val="FontStyle18"/>
                <w:iCs/>
                <w:sz w:val="24"/>
              </w:rPr>
            </w:pPr>
            <w:r>
              <w:rPr>
                <w:rStyle w:val="FontStyle18"/>
                <w:sz w:val="24"/>
              </w:rPr>
              <w:t>- продолжить организацию повышения квалификации управленческого и педагогического персонала в соответствие с ФГОС до конца  2014 года;</w:t>
            </w:r>
          </w:p>
          <w:p>
            <w:pPr>
              <w:pStyle w:val="311"/>
              <w:rPr>
                <w:sz w:val="24"/>
              </w:rPr>
            </w:pPr>
            <w:r>
              <w:rPr>
                <w:rStyle w:val="FontStyle18"/>
                <w:iCs/>
                <w:sz w:val="24"/>
              </w:rPr>
              <w:t>- о</w:t>
            </w:r>
            <w:r>
              <w:rPr>
                <w:iCs/>
                <w:sz w:val="24"/>
              </w:rPr>
              <w:t>беспечить реализацию мероприятий, направленных на  материально – техническое оснащение общеобразовательных учреждений в соответствии с требованиями ФГОС, завершить формирование библиотечных фондов общеобразовательных учреждений в соответствие с требованиями ФГОС до 1 сентября 2014 года;</w:t>
            </w:r>
          </w:p>
          <w:p>
            <w:pPr>
              <w:pStyle w:val="311"/>
              <w:snapToGrid w:val="false"/>
              <w:rPr>
                <w:sz w:val="24"/>
              </w:rPr>
            </w:pPr>
            <w:r>
              <w:rPr>
                <w:sz w:val="24"/>
              </w:rPr>
              <w:t>- обеспечить проведение мониторинга  готовности общеобразовательных учреждений к реализации ФГОС в первых, вторых, третьих, четвертых и пятых   классах  до 1 сентября 2014 года;</w:t>
            </w:r>
          </w:p>
        </w:tc>
      </w:tr>
      <w:tr>
        <w:trPr>
          <w:trHeight w:val="3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0" w:right="0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этапное введение федеральных государственных образовательных стандартов общего образования</w:t>
            </w:r>
          </w:p>
        </w:tc>
      </w:tr>
      <w:tr>
        <w:trPr>
          <w:trHeight w:val="10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0" w:right="0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) введение федерального государственного образовательного стандарта начального общего образования во всех общеобразовательных учреждениях Российской Федерации:</w:t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  <w:p>
            <w:pPr>
              <w:pStyle w:val="Normal"/>
              <w:rPr>
                <w:rFonts w:eastAsia="Lucida Sans Unicode"/>
                <w:lang w:eastAsia="zxx" w:bidi="zxx"/>
              </w:rPr>
            </w:pPr>
            <w:r>
              <w:rPr/>
              <w:t>2 класс</w:t>
              <w:br/>
              <w:t>3 класс</w:t>
              <w:br/>
              <w:t>4 класс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Обеспечить введение ФГОС  в  1 – 4  классах ОУ Зырянского района с 01.09.2014 г. Увеличить долю школьников, обучающихся по ФГОС в  численности школьников (начального общего образования) — 100% с 1 сентября 2014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0" w:right="0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) введение федерального государственного образовательного стандарта основного общего образования по мере готовности: </w:t>
            </w:r>
          </w:p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  <w:t>6 класс</w:t>
              <w:br/>
              <w:t>7 класс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Fonts w:eastAsia="Lucida Sans Unicode"/>
                <w:color w:val="000000"/>
                <w:lang w:eastAsia="zxx" w:bidi="zxx"/>
              </w:rPr>
            </w:pPr>
            <w:r>
              <w:rPr/>
              <w:t xml:space="preserve">Обеспечить  введение ФГОС в 5 – ых  классах МБОУ «ЗСОШ» </w:t>
            </w:r>
            <w:r>
              <w:rPr>
                <w:rFonts w:eastAsia="Lucida Sans Unicode"/>
                <w:color w:val="000000"/>
                <w:lang w:eastAsia="zxx" w:bidi="zxx"/>
              </w:rPr>
              <w:t xml:space="preserve">»  с 1 сентября 2014 года, во всех общеобразовательных учреждениях с 1 сентября 2015 года ( согласно перспективному   планированию до 2020 года). Подготовить проект </w:t>
            </w:r>
            <w:r>
              <w:rPr/>
              <w:t xml:space="preserve">основной образовательной программы основного общего образования до 10.06.2014г. Разработать муниципальную модель организации внеурочной деятельности в 5 – ых классах. </w:t>
            </w:r>
            <w:r>
              <w:rPr>
                <w:rFonts w:eastAsia="Lucida Sans Unicode"/>
                <w:color w:val="000000"/>
                <w:lang w:eastAsia="zxx" w:bidi="zxx"/>
              </w:rPr>
              <w:t>Разработать   образовательную программу основного общего образования для 5 — ых классов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zxx" w:bidi="zxx"/>
              </w:rPr>
            </w:pPr>
            <w:r>
              <w:rPr>
                <w:rFonts w:eastAsia="Lucida Sans Unicode"/>
                <w:color w:val="000000"/>
                <w:lang w:eastAsia="zxx" w:bidi="zxx"/>
              </w:rPr>
              <w:t xml:space="preserve">Организована работа по созданию нормативно – правовых, организационно – методических, информационных, финансовых, кадровых, материально – технических условий для реализации ФГОС  в 5 – ых классах МБОУ «ЗСОШ» с 1 сентября  2014 года. (согласно Распоряжения </w:t>
            </w:r>
            <w:r>
              <w:rPr>
                <w:bCs/>
              </w:rPr>
              <w:t xml:space="preserve">Департамента общего образования </w:t>
            </w:r>
            <w:r>
              <w:rPr/>
              <w:t>Томской области от 09.09.2013 № 878 – р</w:t>
            </w:r>
            <w:r>
              <w:rPr>
                <w:rFonts w:eastAsia="Lucida Sans Unicode"/>
                <w:color w:val="000000"/>
                <w:lang w:eastAsia="zxx" w:bidi="zxx"/>
              </w:rPr>
              <w:t>).</w:t>
            </w:r>
          </w:p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zxx" w:bidi="zxx"/>
              </w:rPr>
            </w:pPr>
            <w:r>
              <w:rPr>
                <w:rFonts w:eastAsia="Lucida Sans Unicode"/>
                <w:color w:val="000000"/>
                <w:lang w:eastAsia="zxx" w:bidi="zxx"/>
              </w:rPr>
              <w:t>Разработана и защищена  модель организации внеурочной деятельности в 5 – ых классах. Разработана  образовательная программа основного общего образования для 5 — ых классов.</w:t>
            </w:r>
          </w:p>
        </w:tc>
      </w:tr>
      <w:tr>
        <w:trPr>
          <w:trHeight w:val="10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0" w:right="0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) введение федерального государственного образовательного стандарта основного общего образования во всех общеобразовательных организациях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0" w:right="0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) введение федерального государственного образовательного стандарта среднего общего образования по мере готовности: </w:t>
            </w:r>
          </w:p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0" w:right="0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) разработка примерных основных образовательных программ среднего общего образован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0" w:right="0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eastAsia="hi-IN" w:bidi="hi-IN"/>
              </w:rPr>
            </w:pPr>
            <w:r>
              <w:rPr/>
              <w:t>е) 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Arial"/>
                <w:color w:val="000000"/>
                <w:lang w:eastAsia="hi-IN" w:bidi="hi-IN"/>
              </w:rPr>
              <w:t xml:space="preserve">Обеспечить повышение квалификации  </w:t>
            </w:r>
            <w:r>
              <w:rPr>
                <w:lang w:eastAsia="ar-SA"/>
              </w:rPr>
              <w:t>педагогических и управленческих кадров для реализации федеральных государственных образовательных стандартов. Д</w:t>
            </w:r>
            <w:r>
              <w:rPr>
                <w:color w:val="000000"/>
                <w:lang w:eastAsia="ar-SA"/>
              </w:rPr>
              <w:t>оля руководителей и учителей общеобразовательных учреждений, прошедших повышение квалификации для работы в соответствии с федеральными государственными образовательными стандартами, в общей численности руководителей и учителей общеобразовательных учреждений — 80%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должить работу по организации повышения квалификации педагогических работников в соответствии с ФГОС. Доля руководителей и учителей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ителей и учителей общеобразовательных учреждений – 80%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0" w:right="0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) организация и проведение мониторинга введения федеральных государственных образовательных стандартов общего образован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олнить карту самообследования МБОУ «ЗСОШ» до 20.02.2014. Продолжить  участие в мониторинге введения федеральных государственных образовательных стандартов общего образования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полнены карты самообследования МБОУ «ЗСОШ» до 20.02.2014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0" w:right="0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) осуществление поддержки субъектов Российской Федерации в целях формирования и обеспечения общих подходов к реализации национальной образовательной инициативы "Наша новая школа" через создание стажировочных площад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0" w:righ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общероссийской системы оценки качества общего образова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0" w:right="0" w:hanging="0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) разработка и формирование механизмов общественной аккредитации образовательных учреждений и привлечения потребителей, общественных институтов и объединений педагогов к  процедурам оценки качества общего образован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Привлечение общественных наблюдателей к процедурам оценки качества образования (региональный, муниципальный мониторинги качества образования)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  <w:t>Участие общественных наблюдателей в муниципальном мониторинге качества образования (февраль 2014 года) во всех ОО района.</w:t>
            </w:r>
          </w:p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  <w:t>Участие общественных наблюдателей в муниципальном мониторинге качества образования (апрель 2014 года) во всех ОО района.</w:t>
            </w:r>
          </w:p>
        </w:tc>
      </w:tr>
      <w:tr>
        <w:trPr>
          <w:trHeight w:val="6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работка, апробация и внедрение моделей оценки качества работы общеобразовательных учреждений по социализации личности:</w:t>
            </w:r>
          </w:p>
        </w:tc>
      </w:tr>
      <w:tr>
        <w:trPr>
          <w:trHeight w:val="5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-57" w:right="-57" w:hanging="0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внедрение  моделей оценки качества работы общеобразовательных учреждений по социализации личности: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правление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звитие системы поддержки талантливых детей (в соответствии с региональным планом мероприятий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Style w:val="FontStyle18"/>
                <w:rFonts w:eastAsia="Lucida Sans Unicode"/>
                <w:sz w:val="24"/>
                <w:szCs w:val="24"/>
                <w:lang w:eastAsia="ar-SA"/>
              </w:rPr>
            </w:pPr>
            <w:r>
              <w:rPr/>
              <w:t>Нормативная правовая база (нормативные документы субъекта Российской Федерации)</w:t>
            </w:r>
          </w:p>
          <w:p>
            <w:pPr>
              <w:pStyle w:val="31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sz w:val="24"/>
                <w:lang w:eastAsia="ar-SA"/>
              </w:rPr>
            </w:pPr>
            <w:r>
              <w:rPr>
                <w:rStyle w:val="FontStyle18"/>
                <w:rFonts w:eastAsia="Lucida Sans Unicode"/>
                <w:sz w:val="24"/>
                <w:szCs w:val="24"/>
                <w:lang w:eastAsia="ar-SA"/>
              </w:rPr>
              <w:t>Приказ Управления образования от 09.01.201</w:t>
            </w:r>
            <w:r>
              <w:rPr>
                <w:rStyle w:val="FontStyle18"/>
                <w:sz w:val="24"/>
                <w:szCs w:val="24"/>
                <w:lang w:eastAsia="ar-SA"/>
              </w:rPr>
              <w:t>4 г. № 2 «Об организации участия в региональном этапе Всероссийской олимпиады школьников по общеобразовательным предметам»;</w:t>
            </w:r>
          </w:p>
          <w:p>
            <w:pPr>
              <w:pStyle w:val="311"/>
              <w:tabs>
                <w:tab w:val="clear" w:pos="708"/>
                <w:tab w:val="left" w:pos="1080" w:leader="none"/>
              </w:tabs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 Приказ Управления образования от 17.03.2014 г. № 137  «Об организации и проведения районной научно – практической конференции обучающихся «Юные дарования – 2014»;</w:t>
            </w:r>
          </w:p>
          <w:p>
            <w:pPr>
              <w:pStyle w:val="311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sz w:val="24"/>
                <w:lang w:eastAsia="ar-SA"/>
              </w:rPr>
              <w:t>-  Приказ Управления образования от 31.03.2014 г. № 149 «Об утверждении итогов  районной научно – практической конференции обучающихся «Юные дарования – 2014»;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каз Управления образования от 16.01.2014г. № 35 «Об утверждении и введении в действие Положения о проведении районного конкурса «Ученик года – 2014»;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каз Управления образования от 31.03.2014 г. № 150 «О проведении районного конкурса «Ученик года – 2014»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иказ Управления образования от 28.04.2014 № 199 «Об утверждении итогов районного конкурса «Ученик года — 2014»Приказ Управления образования от 12.03.2014 № 122 «Об организации участия </w:t>
            </w:r>
            <w:r>
              <w:rPr/>
              <w:t>в межмуниципальной краеведческой конференции «Сибирью связанные судьбы»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иказ Управления образования  от 20.01.2014 № 38  «Об утверждении и введении в действие Положения </w:t>
            </w:r>
            <w:r>
              <w:rPr/>
              <w:t xml:space="preserve"> </w:t>
            </w:r>
            <w:r>
              <w:rPr>
                <w:lang w:val="en-US"/>
              </w:rPr>
              <w:t>XVI</w:t>
            </w:r>
            <w:r>
              <w:rPr/>
              <w:t xml:space="preserve"> международного фестиваля «Детство без границ (2013 – 2014)»;</w:t>
            </w:r>
          </w:p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>
                <w:lang w:eastAsia="ar-SA"/>
              </w:rPr>
              <w:t xml:space="preserve">-     Приказ Управления образования от 28.01.2014 № 52 «Об организации участия </w:t>
            </w:r>
            <w:r>
              <w:rPr/>
              <w:t>в  областном конкурсе творчества «Край, который дорог мне»;</w:t>
            </w:r>
          </w:p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 Финансовое обеспечение мероприятия (средства муниципального и регионального бюджетов)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лата премии Губернатора Томской области призерам регионального этапа Всероссийской олимпиады школьников   - 3000 руб.;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школьников в региональном этапе Всероссийской олимпиады школьников —50000 руб.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стипендии Губернатора Томской области Лучшему ученику — 5000,00 руб.</w:t>
            </w:r>
          </w:p>
          <w:p>
            <w:pPr>
              <w:pStyle w:val="Normal"/>
              <w:ind w:left="42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</w:t>
              <w:tab/>
              <w:t>Анализ выполнения мероприятия:</w:t>
            </w:r>
          </w:p>
          <w:p>
            <w:pPr>
              <w:pStyle w:val="Style20"/>
              <w:tabs>
                <w:tab w:val="clear" w:pos="708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блемные вопросы: - не сформирована система подготовки педагогических и управленческих кадров для организации процесса сопровождения и развития одаренного ребенка на уровне образовательного  учреждения;</w:t>
            </w:r>
          </w:p>
          <w:p>
            <w:pPr>
              <w:pStyle w:val="Style20"/>
              <w:tabs>
                <w:tab w:val="clear" w:pos="708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слабая организация  тьюторского  сопровождения одаренных детей в процессе взаимодействия образовательных учреждений разных типов и ведомств;</w:t>
            </w:r>
          </w:p>
          <w:p>
            <w:pPr>
              <w:pStyle w:val="Style20"/>
              <w:tabs>
                <w:tab w:val="clear" w:pos="708"/>
                <w:tab w:val="left" w:pos="1440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ая мотивационная поддержка работы с одаренными детьми на уровне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7" w:leader="none"/>
              </w:tabs>
              <w:ind w:left="720" w:right="0" w:hanging="0"/>
              <w:jc w:val="both"/>
              <w:rPr/>
            </w:pPr>
            <w:r>
              <w:rPr/>
              <w:t>•</w:t>
            </w:r>
            <w:r>
              <w:rPr/>
              <w:tab/>
              <w:t>социальные, образовательные, экономические эффекты: Количество участников регионального этапа всероссийской олимпиады школьников 18 человек, из них 1 призер по ОБЖ. Команда обучающихся (9) приняла участие в региональной олимпиаде по образовательной робототехнике школьников Томской области.</w:t>
            </w:r>
          </w:p>
          <w:p>
            <w:pPr>
              <w:pStyle w:val="Normal"/>
              <w:tabs>
                <w:tab w:val="clear" w:pos="708"/>
                <w:tab w:val="left" w:pos="1287" w:leader="none"/>
              </w:tabs>
              <w:ind w:left="720" w:right="0" w:hanging="0"/>
              <w:jc w:val="both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квартал в мероприятиях различной направленности  приняли участие около 390 обучающихся из школ района, что составляет 24 % от общей численности обучающихся района. Из них  25 % являются призерами и победителями, награждены грамотами, дипломами и памятными подарками. Один обучающийся (10 класс) поощрен путевкой во Всероссийский детский центр «Океа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b/>
                <w:b/>
                <w:bCs/>
              </w:rPr>
            </w:pPr>
            <w:r>
              <w:rPr/>
              <w:t>•</w:t>
            </w:r>
            <w:r>
              <w:rPr/>
              <w:tab/>
              <w:t xml:space="preserve"> задачи и планируемые результаты с указанием сроков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 активизировать  работу по организации участия обучающихся в мероприятиях , направленных на выявление, развитие, сопровождение и развитие одаренных детей, организованных на уровне муниципалитета, в районном Центре по развитию одаренности, и в межмуниципальном Центре «Траектория» (с.Первомайское)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b/>
                <w:b/>
              </w:rPr>
            </w:pPr>
            <w:r>
              <w:rPr/>
              <w:t>- способствовать развитию системы информационно – методической поддержки и научно – методической помощи по проблемам развития исследовательской деятельности обучающихся, реализующих инновационные программы дистанционной поддержки одаренных школь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Развитие системы поиска одаренных дет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0" w:right="0" w:hanging="0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а) организация конкурсов и иных мероприятий (олимпиад, фестивалей, соревнований) всероссийского, регионального и муниципального уровней для выявления одаренных детей в различных сферах деятельност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Организовать проведение районных мероприятий для выявления одаренных детей различной направленности (научной, физкультурно – спортивной, художественно – эстетической, военно – патриотической) согласно плану мероприятий, утвержденных приказом Управления образования № 1 от 09.01.2014. 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Привлекать обучающихся к участию в мероприятиях, запланированных ММЦ «Траектория» в 2014 году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  <w:t>Сформирована НПБ муниципального Центра по развитию одаренности. Опробировано оборудование. Проведена прецентация Центра среди педагогической  общественности.</w:t>
            </w:r>
          </w:p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  <w:r>
              <w:rPr/>
              <w:t>Организовано участие обучающихся в различных мероприятиях:</w:t>
            </w:r>
          </w:p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  <w:t>- в муниципальной научно – практической конференции «Юные дарования»;</w:t>
            </w:r>
          </w:p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  <w:t>- в районном этапе Всероссийского конкурса юных чтецов «Живая классика»;</w:t>
            </w:r>
          </w:p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  <w:t>- в межмуниципальной краеведческой конференции «Сибирью связанные судьбы»;</w:t>
            </w:r>
          </w:p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  <w:t>- в межмуниципальном образовательном маршруте для школьных команд «Азбука социального проектирования»;</w:t>
            </w:r>
          </w:p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  <w:t xml:space="preserve">-  в региональном этапе  </w:t>
            </w:r>
            <w:r>
              <w:rPr>
                <w:lang w:val="en-US"/>
              </w:rPr>
              <w:t>XIV</w:t>
            </w:r>
            <w:r>
              <w:rPr/>
              <w:t xml:space="preserve"> Всероссийской акции «Я – гражданин России»;</w:t>
            </w:r>
          </w:p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  <w:t>- в областном конкурсе творчества «Край, который дорог мне»;</w:t>
            </w:r>
          </w:p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  <w:t xml:space="preserve">- в </w:t>
            </w:r>
            <w:r>
              <w:rPr>
                <w:lang w:val="en-US"/>
              </w:rPr>
              <w:t>XVI</w:t>
            </w:r>
            <w:r>
              <w:rPr/>
              <w:t xml:space="preserve"> международном фестивале «Детство без границ (2013 – 2014)»;</w:t>
            </w:r>
          </w:p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  <w:t>- в региональном этапе Всероссийской олимпиады школьников по общеобразовательным предметам;</w:t>
            </w:r>
          </w:p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  <w:t>- в региональной олимпиаде по образовательной робототехнике школьников Томской област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0" w:right="0" w:hanging="0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) проведение конкурсных мероприятий, по итогам которых присуждаются премии для поддержки талантливой молодеж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Организовать участие обучающихся в конкурсных мероприятиях, по итогам которых присуждаются премии для поддержки талантливой молодежи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  <w:t>Организовано участие обучающихся в конкурсных мероприятиях, по итогам которых присуждаются премии для поддержки талантливой молодеж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развития системы поддержки и сопровождения одаренных дет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) создание центров поддержки одаренных детей при федеральных университетах и дистанционных школ при национальных исследовательских университетах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правление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вершенствование учительского корпуса (в соответствии с региональным планом мероприятий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FontStyle18"/>
                <w:sz w:val="24"/>
                <w:szCs w:val="24"/>
              </w:rPr>
            </w:pPr>
            <w:r>
              <w:rPr/>
              <w:t>Нормативная правовая база (нормативные документы субъекта Российской Федерации)</w:t>
            </w:r>
          </w:p>
          <w:p>
            <w:pPr>
              <w:pStyle w:val="Style20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 xml:space="preserve">- Приказ Управления образования от 16.03.2011 № 104 «Об утверждении Плана действий по модернизации </w:t>
            </w:r>
            <w:r>
              <w:rPr>
                <w:rStyle w:val="FontStyle18"/>
              </w:rPr>
              <w:t>общего образования Зырянского района, направленных на реализацию национальной образовательной инициативы «Наша новая школа» на период 2011-2015 гг.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76" w:before="0" w:after="200"/>
              <w:ind w:left="360" w:right="0" w:hanging="360"/>
              <w:jc w:val="both"/>
              <w:rPr/>
            </w:pPr>
            <w:r>
              <w:rPr/>
              <w:t>Постановление Администрации Зырянского района от 22.12.2011 № 392а/2011 «Об утверждении муниципальной долгосрочной целевой программы «Программа развития системы образования муниципального образования «Зырянский район» на 2012-2015 годы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76" w:before="0" w:after="200"/>
              <w:ind w:left="360" w:right="0" w:hanging="360"/>
              <w:jc w:val="both"/>
              <w:rPr/>
            </w:pPr>
            <w:r>
              <w:rPr/>
              <w:t>Распоряжение Администрации Зырянского района от 13.05.2013 № 166-ра/2013 «Об утверждении Плана мероприятий («дорожной карты») «Изменения в сфере образования в Зырянском районе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76" w:before="0" w:after="200"/>
              <w:ind w:left="360" w:right="0" w:hanging="360"/>
              <w:jc w:val="both"/>
              <w:rPr/>
            </w:pPr>
            <w:r>
              <w:rPr/>
              <w:t>Приказ Управления образования от 03.02.2014 г. № 58 «О проведении финала конкурса «Учитель года – 2014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76" w:before="0" w:after="200"/>
              <w:ind w:left="360" w:right="0" w:hanging="360"/>
              <w:jc w:val="both"/>
              <w:rPr/>
            </w:pPr>
            <w:r>
              <w:rPr/>
              <w:t xml:space="preserve">Приказ Управления образования от 16.01.2014 г. № 33 «О проведении районного конкурса «Учитель года – 2014»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каз Управления образования от 06.03.2014 г. № 116 «Об утверждении итогов финала районного этапа Всероссийского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  <w:t>конкурса «Учитель года – 2014»;</w:t>
            </w:r>
          </w:p>
          <w:p>
            <w:pPr>
              <w:pStyle w:val="ConsPlusTitle"/>
              <w:widowControl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Управления Образования от 17.02.2014 г. № 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обеспечении организации и проведения конкурсного отбора лучших учителей муниципальных образовательных учреждений Зырянского района на назначение стипендии Губернатора Томской области»;</w:t>
            </w:r>
          </w:p>
          <w:p>
            <w:pPr>
              <w:pStyle w:val="ConsPlusTitle"/>
              <w:widowControl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Управления Образования от 17.02.2014 г. № 92 «Об утверждении и введении в действие Положения о порядке проведения конкурсного отбора лучших учителей муниципальных образовательных учреждений Зырянского района на назначение стипендии Губернатора Томской области».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я (средства муниципального и регионального бюджетов)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567" w:leader="none"/>
              </w:tabs>
              <w:ind w:left="28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лата стипендии Губернатора Томской области (молодым учителям) —  242,2 тыс. руб.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567" w:leader="none"/>
              </w:tabs>
              <w:ind w:left="28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лата стипендии Губернатора (лучшим учителям) — 336,0 тыс. руб.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567" w:leader="none"/>
              </w:tabs>
              <w:ind w:left="28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валификации, профессиональная переподготовка руководителей общеобразовательных учреждений и педагогических работников — 159,89 тыс. рублей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284" w:right="0" w:hanging="0"/>
              <w:jc w:val="both"/>
              <w:rPr/>
            </w:pPr>
            <w:r>
              <w:rPr/>
              <w:t>- Выплата  ежемесячной надбавки за статус молодого специалиста (8 педагогических работников) — 81,2 тыс. руб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</w:t>
              <w:tab/>
              <w:t>Анализ выполнения мероприятия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проблемные вопросы,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социальные, образовательные, экономические эффекты,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 задачи и планируемые результаты с указанием срок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еспечение непрерывности, персонификации и актуальности повышения квалификации педагогических работников (в соответствии с региональным планом мероприятий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б) развитие системы профессиональных конкурсов и последующего патронирования профессионального развития участников и лауреатов конкурсов, поддержки сетевых педагогических сообществ, занимающихся развитием профессионального потенциала учителей, осуществляющих  консультационное и методическое сопровождение их деятельности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Организовать участие победителя районного этапа  конкурса профессионального мастерства «Учитель года - 2014» в региональном этапе конкурса «Учитель года — 2014».</w:t>
            </w:r>
          </w:p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 xml:space="preserve">Организовать участие педагогов в региональном конкурсе лучших учителей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Победитель районного этапа  конкурса профессионального мастерства «Учитель года - 2014» , учитель МБОУ «Зырянская СОШ», приняла участие в региональном этапе конкурса профессионального мастерства «Учитель года — 2014».  Организовано участие педагогов в региональном конкурсе лучших учителе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вершенствование механизмов формирования мотивации непрерывности профессионального роста педагогов (соответствии с региональным планом мероприятий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одернизация системы педагогического образования (в соответствии с региональным планом мероприятий)</w:t>
            </w:r>
          </w:p>
        </w:tc>
      </w:tr>
      <w:tr>
        <w:trPr/>
        <w:tc>
          <w:tcPr>
            <w:tcW w:w="1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правление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Изменение школьной инфраструктуры (в соответствии с региональным планом мероприятий)</w:t>
            </w:r>
          </w:p>
          <w:p>
            <w:pPr>
              <w:pStyle w:val="Normal"/>
              <w:rPr>
                <w:rStyle w:val="FontStyle18"/>
                <w:sz w:val="24"/>
                <w:szCs w:val="24"/>
              </w:rPr>
            </w:pPr>
            <w:r>
              <w:rPr/>
              <w:t>1. Нормативная правовая база (нормативные документы субъекта Российской Федерации)</w:t>
            </w:r>
          </w:p>
          <w:p>
            <w:pPr>
              <w:pStyle w:val="Style20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 xml:space="preserve">- Приказ Управления образования от 16.03.2011 № 104 «Об утверждении Плана действий по модернизации </w:t>
            </w:r>
            <w:r>
              <w:rPr>
                <w:rStyle w:val="FontStyle18"/>
              </w:rPr>
              <w:t>общего образования Зырянского района, направленных на реализацию национальной образовательной инициативы «Наша новая школа» на период 2011-2015 гг.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76" w:before="0" w:after="200"/>
              <w:ind w:left="360" w:right="0" w:hanging="360"/>
              <w:jc w:val="both"/>
              <w:rPr/>
            </w:pPr>
            <w:r>
              <w:rPr/>
              <w:t>Постановление Администрации Зырянского района от 22.12.2011 № 392а/2011 «Об утверждении муниципальной долгосрочной целевой программы «Программа развития системы образования муниципального образования «Зырянский район» на 2012-2015 годы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76" w:before="0" w:after="200"/>
              <w:ind w:left="360" w:right="0" w:hanging="360"/>
              <w:rPr/>
            </w:pPr>
            <w:r>
              <w:rPr/>
              <w:t>Распоряжение Администрации Зырянского района от 13.05.2013 № 166-ра/2013 «Об утверждении Плана мероприятий («дорожной карты») «Изменения в сфере образования в Зырянском районе»;</w:t>
              <w:br/>
            </w:r>
            <w:r>
              <w:rPr>
                <w:rStyle w:val="FontStyle18"/>
                <w:sz w:val="24"/>
                <w:szCs w:val="24"/>
              </w:rPr>
              <w:t xml:space="preserve">- Приказ Управления образования от </w:t>
            </w:r>
            <w:r>
              <w:rPr>
                <w:rStyle w:val="FontStyle18"/>
              </w:rPr>
              <w:t>29.01.2014 № 54 «Об организации образовательного процесса в образовательных организациях Зырянского района»;</w:t>
              <w:br/>
            </w:r>
            <w:r>
              <w:rPr>
                <w:rStyle w:val="FontStyle18"/>
                <w:sz w:val="24"/>
                <w:szCs w:val="24"/>
              </w:rPr>
              <w:t>- Приказ Управления образования от 10.02.2014 № 74 «Об обеспечении мер безопасности и правопорядка в период проведения Олимпийских игр»;</w:t>
            </w:r>
            <w:r>
              <w:rPr>
                <w:rStyle w:val="FontStyle18"/>
              </w:rPr>
              <w:br/>
            </w:r>
            <w:r>
              <w:rPr>
                <w:rStyle w:val="FontStyle18"/>
                <w:sz w:val="24"/>
                <w:szCs w:val="24"/>
              </w:rPr>
              <w:t>- Приказ Управления образования от 13.03.2014 № 128 «О проведение родительских собраний»</w:t>
            </w:r>
            <w:r>
              <w:rPr>
                <w:rStyle w:val="FontStyle18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. Финансовое обеспечение мероприятия (средства регионального бюджета)</w:t>
            </w:r>
          </w:p>
          <w:p>
            <w:pPr>
              <w:pStyle w:val="Normal"/>
              <w:rPr/>
            </w:pPr>
            <w:r>
              <w:rPr/>
              <w:t>3.</w:t>
              <w:tab/>
              <w:t>Анализ выполнения мероприятия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проблемные вопросы,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социальные, образовательные, экономические эффекты,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 задачи и планируемые результаты с указанием сроко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здание условий во всех общеобразовательных организаций для реализации основных образовательных программ, обеспечивающих реализацию федеральных государственных образовательных стандартов общего образования (в соответствии с региональным планом мероприятий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г) преодоление аварийности школьных зданий, в том числе через  предоставление субсидий из федерального бюджета бюджетам субъектов Российской Федераци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сетевого взаимодействия образовательных организаций,  в том числе в регионах с ярко выраженной региональной и этнокультурной составляющей, обеспечивающих обучение детей с ограниченными возможностями здоровья (в соответствии с региональным планом мероприятий)</w:t>
            </w:r>
          </w:p>
        </w:tc>
      </w:tr>
      <w:tr>
        <w:trPr/>
        <w:tc>
          <w:tcPr>
            <w:tcW w:w="1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правление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охранение и укрепление здоровья школьников (в соответствии с региональным планом мероприятий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Нормативная правовая база (нормативные документы субъекта Российской Федерации)</w:t>
            </w:r>
          </w:p>
          <w:p>
            <w:pPr>
              <w:pStyle w:val="Normal"/>
              <w:spacing w:lineRule="auto" w:line="276" w:before="0" w:after="200"/>
              <w:ind w:left="142" w:right="0" w:hanging="0"/>
              <w:rPr/>
            </w:pPr>
            <w:r>
              <w:rPr/>
              <w:t xml:space="preserve">    </w:t>
            </w:r>
            <w:r>
              <w:rPr/>
              <w:t>Приказ Управления образования от 03.02.2014г № 59 «О проведении Всероссийского урока «Здоровые дети – в здоровой семье»</w:t>
            </w:r>
          </w:p>
          <w:p>
            <w:pPr>
              <w:pStyle w:val="Normal"/>
              <w:spacing w:lineRule="auto" w:line="276" w:before="0" w:after="200"/>
              <w:ind w:left="360" w:right="0" w:hanging="0"/>
              <w:rPr/>
            </w:pPr>
            <w:r>
              <w:rPr/>
              <w:t>Приказ Управления образования от 11.03.2014 № 121 «О проведение первенства района по лыжным гонкам на приз Ефанова М.К.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риказ Управления образования от 17.02.2014  № 90  «Об утверждении и введении в действие Положения о проведении районного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нкурса «А ну-ка, парни!», посвященного «Дню защитника Отечества»</w:t>
            </w:r>
          </w:p>
          <w:p>
            <w:pPr>
              <w:pStyle w:val="Normal"/>
              <w:ind w:left="120" w:right="0" w:hanging="0"/>
              <w:rPr/>
            </w:pPr>
            <w:r>
              <w:rPr/>
              <w:t xml:space="preserve">    </w:t>
            </w:r>
            <w:r>
              <w:rPr/>
              <w:t xml:space="preserve">Приказ Управления образования от   17.03.2014 № 132  «О проведении </w:t>
            </w:r>
            <w:r>
              <w:rPr>
                <w:lang w:val="en-US"/>
              </w:rPr>
              <w:t>I</w:t>
            </w:r>
            <w:r>
              <w:rPr/>
              <w:t xml:space="preserve">  муниципального этапа  Всероссийского зимнего фестиваля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 xml:space="preserve">школьников «Президентские спортивные игры»  </w:t>
            </w:r>
          </w:p>
          <w:p>
            <w:pPr>
              <w:pStyle w:val="Normal"/>
              <w:ind w:left="120" w:right="0" w:hanging="0"/>
              <w:rPr/>
            </w:pPr>
            <w:r>
              <w:rPr/>
              <w:t xml:space="preserve"> </w:t>
            </w:r>
            <w:r>
              <w:rPr/>
              <w:t xml:space="preserve">Приказ  Управления образования  от  03.04.2014  № 152 «О проведении   муниципального этапа  Всероссийских спортивных соревнований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 xml:space="preserve">школьников «Президентские состязания»  </w:t>
            </w:r>
          </w:p>
          <w:p>
            <w:pPr>
              <w:pStyle w:val="Normal"/>
              <w:ind w:left="120" w:right="0" w:hanging="0"/>
              <w:rPr/>
            </w:pPr>
            <w:r>
              <w:rPr/>
              <w:t xml:space="preserve"> </w:t>
            </w:r>
            <w:r>
              <w:rPr/>
              <w:t xml:space="preserve">Приказ Управления образования от 03.04.2014   № 153  «О проведении   муниципального этапа  Всероссийских спортивных соревнований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 xml:space="preserve">школьников «Президентские состязания»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каз Управления образования от 21.04.2014   № 186   «О проведении третьего открытого командного темпо-турнир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 шахматам Зырянского района»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/>
            </w:pPr>
            <w:r>
              <w:rPr/>
              <w:t>Постановление Администрации Зырянского района от 26.05.2014 №236а/2014 «Об организации и обеспечении отдыха, оздоровления и занятости детей и подростков Зырянского района в 2014 году»</w:t>
            </w:r>
          </w:p>
          <w:p>
            <w:pPr>
              <w:pStyle w:val="Normal"/>
              <w:spacing w:lineRule="auto" w:line="276" w:before="0" w:after="200"/>
              <w:ind w:left="142" w:right="0" w:hanging="0"/>
              <w:rPr/>
            </w:pPr>
            <w:r>
              <w:rPr/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я (средства муниципального и регионального бюджетов)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567" w:leader="none"/>
              </w:tabs>
              <w:ind w:left="28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отационного питания  —  126,15 тыс. руб. за счет средств местного бюджета и 450,75 тыс. руб. за счет средств областного бюджета;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567" w:leader="none"/>
              </w:tabs>
              <w:ind w:left="28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2-ух разового питания обучающихся с ОВЗ — 1352,01 тыс. рублей.</w:t>
            </w:r>
          </w:p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/>
              <w:t>3.</w:t>
              <w:tab/>
              <w:t>Анализ выполнения мероприятия:</w:t>
            </w:r>
          </w:p>
          <w:p>
            <w:pPr>
              <w:pStyle w:val="311"/>
              <w:tabs>
                <w:tab w:val="clear" w:pos="708"/>
                <w:tab w:val="left" w:pos="720" w:leader="none"/>
              </w:tabs>
              <w:snapToGrid w:val="false"/>
              <w:rPr>
                <w:bCs/>
                <w:sz w:val="24"/>
              </w:rPr>
            </w:pPr>
            <w:r>
              <w:rPr>
                <w:sz w:val="24"/>
              </w:rPr>
              <w:t xml:space="preserve">Физкультурно-спортивная инфраструктура образовательных учреждений составляет 10 стадионов и спортивных площадок, 11 спортивных залов, 1 большой спортивный зал (ДЮСШ). В учреждениях дополнительного образования и школах работают 35 кружков и секций спортивной направленности. Одним из направлений работы по сохранению и укреплению здоровья школьников является увеличение их двигательной активности. Во всех школах района проводится 3-й час физкультуры. В начальных классах систематически используется гимнастика и физкультминутки. </w:t>
            </w:r>
          </w:p>
          <w:p>
            <w:pPr>
              <w:pStyle w:val="311"/>
              <w:rPr>
                <w:sz w:val="24"/>
              </w:rPr>
            </w:pPr>
            <w:r>
              <w:rPr>
                <w:bCs/>
                <w:sz w:val="24"/>
              </w:rPr>
              <w:t>Проблемные вопросы</w:t>
            </w:r>
          </w:p>
          <w:p>
            <w:pPr>
              <w:pStyle w:val="311"/>
              <w:rPr>
                <w:sz w:val="24"/>
              </w:rPr>
            </w:pPr>
            <w:r>
              <w:rPr>
                <w:sz w:val="24"/>
              </w:rPr>
              <w:t>- недостаточное количество спортивных залов отвечающих стандартам;</w:t>
            </w:r>
          </w:p>
          <w:p>
            <w:pPr>
              <w:pStyle w:val="311"/>
              <w:rPr>
                <w:sz w:val="24"/>
              </w:rPr>
            </w:pPr>
            <w:r>
              <w:rPr>
                <w:sz w:val="24"/>
              </w:rPr>
              <w:t>- недостаточное обеспечение спортивным инвентарём;</w:t>
            </w:r>
          </w:p>
          <w:p>
            <w:pPr>
              <w:pStyle w:val="311"/>
              <w:rPr>
                <w:sz w:val="24"/>
              </w:rPr>
            </w:pPr>
            <w:r>
              <w:rPr>
                <w:sz w:val="24"/>
              </w:rPr>
              <w:t>- недостаточное количество тренеров, отсутствует приток молодых специалистов;</w:t>
            </w:r>
          </w:p>
          <w:p>
            <w:pPr>
              <w:pStyle w:val="311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- отсутствует финансирование технической направленности дополнительного образования.</w:t>
            </w:r>
          </w:p>
          <w:p>
            <w:pPr>
              <w:pStyle w:val="311"/>
              <w:rPr>
                <w:sz w:val="24"/>
              </w:rPr>
            </w:pPr>
            <w:r>
              <w:rPr>
                <w:sz w:val="24"/>
              </w:rPr>
              <w:t>•</w:t>
            </w:r>
            <w:r>
              <w:rPr>
                <w:sz w:val="24"/>
              </w:rPr>
              <w:tab/>
              <w:t xml:space="preserve"> задачи и планируемые результаты с указанием сроков: </w:t>
            </w:r>
          </w:p>
          <w:p>
            <w:pPr>
              <w:pStyle w:val="311"/>
              <w:rPr>
                <w:sz w:val="24"/>
              </w:rPr>
            </w:pPr>
            <w:r>
              <w:rPr>
                <w:sz w:val="24"/>
              </w:rPr>
              <w:t>-  организовать участие в приоритетных конкурсных мероприятиях;</w:t>
            </w:r>
          </w:p>
          <w:p>
            <w:pPr>
              <w:pStyle w:val="311"/>
              <w:rPr/>
            </w:pPr>
            <w:r>
              <w:rPr>
                <w:sz w:val="24"/>
              </w:rPr>
              <w:t>- продолжить работу по совершенствованию материально-технической базы спортивных объектов</w:t>
            </w:r>
            <w:r>
              <w:rPr/>
              <w:t>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•</w:t>
            </w:r>
            <w:r>
              <w:rPr/>
              <w:tab/>
              <w:t>социальные, образовательные, экономические эффекты,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0" w:right="0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Совершенствование деятельности общеобразовательных учреждений по сохранению и укреплению здоровья обучающихся и развитию физической культур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0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) развитие конкурсного движения среди общеобразовательных учреждений по сохранению и укреплению здоровья школьников. Организация проведения соревнований, конкурсов, акций и конференций, включая всероссийские спортивные соревнования "Президентские состязания", всероссийские спортивные игры школьников "Президентские спортивные игры", всероссийский конкурс на лучшее общеобразовательное учреждение, развивающее физическую культуру и спорт, "Олимпиада начинается в школе", всероссийский конкурс психолого-педагогических программ в сфере обеспечения охраны здоровья обучающихся, формирования здорового образа жизни, всероссийский конкурс школ, содействующих укреплению здоровья, всероссийскую акцию "За  здоровье и безопасность наших детей", всероссийские научно-практические конференции по проблемам сохранения здоровья и всероссийскую психологическую мастерскую "Новые технологии для "Новой школы"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участия в развитии конкурсного движения среди общеобразовательных учреждений по сохранению и укреплению здоровья школьников. Организовать участие в  соревнованиях, конкурсах, акциях и конференциях, включая всероссийские спортивные соревнования "Президентские состязания", всероссийские спортивные игры школьников "Президентские спортивные игры", всероссийский конкурс на лучшее общеобразовательное учреждение, развивающее физическую культуру и спорт, "Олимпиада начинается в школе", всероссийский конкурс психолого-педагогических программ в сфере обеспечения охраны здоровья обучающихся, формирования здорового образа жизни, всероссийский конкурс школ, содействующих укреплению здоровья, всероссийскую акцию "За  здоровье и безопасность наших детей", всероссийские научно-практические конференции по проблемам сохранения здоровья и всероссийскую психологическую мастерскую "Новые технологии для "Новой школы".</w:t>
            </w:r>
          </w:p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 2014 были организованы и проведены районные соревнования (волейбол-2, футзал-1, лыжные гонки – 1, А ну-ка парни -1) в соревнованиях приняло участие  288 обучающихся, были сформированы районные сборные по соответствующим видам спорта.</w:t>
            </w:r>
          </w:p>
          <w:p>
            <w:pPr>
              <w:pStyle w:val="311"/>
              <w:rPr>
                <w:sz w:val="24"/>
              </w:rPr>
            </w:pPr>
            <w:r>
              <w:rPr>
                <w:sz w:val="24"/>
              </w:rPr>
              <w:t>Организовано участие  в более  15  различных соревнованиях:</w:t>
            </w:r>
          </w:p>
          <w:p>
            <w:pPr>
              <w:pStyle w:val="311"/>
              <w:rPr>
                <w:sz w:val="24"/>
              </w:rPr>
            </w:pPr>
            <w:r>
              <w:rPr>
                <w:sz w:val="24"/>
              </w:rPr>
              <w:t>- Открытый лично-командный турнир по полиатлону Асиновского района</w:t>
            </w:r>
          </w:p>
          <w:p>
            <w:pPr>
              <w:pStyle w:val="311"/>
              <w:rPr>
                <w:sz w:val="24"/>
              </w:rPr>
            </w:pPr>
            <w:r>
              <w:rPr>
                <w:sz w:val="24"/>
              </w:rPr>
              <w:t>Команда Зырянского района заняла 1 место, в личном зачете 2 – 3-х места.</w:t>
            </w:r>
          </w:p>
          <w:p>
            <w:pPr>
              <w:pStyle w:val="3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1"/>
              <w:rPr>
                <w:sz w:val="24"/>
              </w:rPr>
            </w:pPr>
            <w:r>
              <w:rPr>
                <w:sz w:val="24"/>
              </w:rPr>
              <w:t xml:space="preserve">- Открытое первенство Первомайского района по волейболу среди юношей 1996-1997 г.р. </w:t>
            </w:r>
          </w:p>
          <w:p>
            <w:pPr>
              <w:pStyle w:val="311"/>
              <w:rPr>
                <w:sz w:val="24"/>
              </w:rPr>
            </w:pPr>
            <w:r>
              <w:rPr>
                <w:sz w:val="24"/>
              </w:rPr>
              <w:t>Команда Зырянского района заняла 1 место.</w:t>
            </w:r>
          </w:p>
          <w:p>
            <w:pPr>
              <w:pStyle w:val="3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1"/>
              <w:rPr>
                <w:sz w:val="24"/>
              </w:rPr>
            </w:pPr>
            <w:r>
              <w:rPr>
                <w:sz w:val="24"/>
              </w:rPr>
              <w:t xml:space="preserve">- Лично - командное первенство Асиновского района по настольному теннису </w:t>
            </w:r>
          </w:p>
          <w:p>
            <w:pPr>
              <w:pStyle w:val="311"/>
              <w:rPr>
                <w:sz w:val="24"/>
              </w:rPr>
            </w:pPr>
            <w:r>
              <w:rPr>
                <w:sz w:val="24"/>
              </w:rPr>
              <w:t>В личном зачете 1м-1, 2м-3, 3м-2</w:t>
            </w:r>
          </w:p>
          <w:p>
            <w:pPr>
              <w:pStyle w:val="3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1"/>
              <w:rPr>
                <w:sz w:val="24"/>
              </w:rPr>
            </w:pPr>
            <w:r>
              <w:rPr>
                <w:sz w:val="24"/>
              </w:rPr>
              <w:t xml:space="preserve">- Окружные соревнования по баскетболу в зачет Областной спартакиады школьников с. Белый Яр </w:t>
            </w:r>
          </w:p>
          <w:p>
            <w:pPr>
              <w:pStyle w:val="311"/>
              <w:rPr>
                <w:sz w:val="24"/>
              </w:rPr>
            </w:pPr>
            <w:r>
              <w:rPr>
                <w:sz w:val="24"/>
              </w:rPr>
              <w:t>Команда Зырянского района заняла 5 место.</w:t>
            </w:r>
          </w:p>
          <w:p>
            <w:pPr>
              <w:pStyle w:val="3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1"/>
              <w:rPr>
                <w:sz w:val="24"/>
              </w:rPr>
            </w:pPr>
            <w:r>
              <w:rPr>
                <w:sz w:val="24"/>
              </w:rPr>
              <w:t>- Лыжные гонки на приз 370 стрелковой дивизии г.Асино</w:t>
            </w:r>
          </w:p>
          <w:p>
            <w:pPr>
              <w:pStyle w:val="3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1"/>
              <w:rPr>
                <w:sz w:val="24"/>
              </w:rPr>
            </w:pPr>
            <w:r>
              <w:rPr>
                <w:sz w:val="24"/>
              </w:rPr>
              <w:t xml:space="preserve">- Лыжные гонки «Малышок» г.Асино </w:t>
            </w:r>
          </w:p>
          <w:p>
            <w:pPr>
              <w:pStyle w:val="311"/>
              <w:rPr>
                <w:sz w:val="24"/>
              </w:rPr>
            </w:pPr>
            <w:r>
              <w:rPr>
                <w:sz w:val="24"/>
              </w:rPr>
              <w:t>В личном зачете 1м-1, 2м-1, 3м-1</w:t>
            </w:r>
          </w:p>
          <w:p>
            <w:pPr>
              <w:pStyle w:val="3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1"/>
              <w:rPr>
                <w:sz w:val="24"/>
              </w:rPr>
            </w:pPr>
            <w:r>
              <w:rPr>
                <w:sz w:val="24"/>
              </w:rPr>
              <w:t xml:space="preserve">- Первенство по Волейболу г.Асино </w:t>
            </w:r>
          </w:p>
          <w:p>
            <w:pPr>
              <w:pStyle w:val="311"/>
              <w:rPr>
                <w:sz w:val="24"/>
              </w:rPr>
            </w:pPr>
            <w:r>
              <w:rPr>
                <w:sz w:val="24"/>
              </w:rPr>
              <w:t>Команда юношей Зырянского района заняла 1 место.</w:t>
            </w:r>
          </w:p>
          <w:p>
            <w:pPr>
              <w:pStyle w:val="311"/>
              <w:rPr>
                <w:sz w:val="24"/>
              </w:rPr>
            </w:pPr>
            <w:r>
              <w:rPr>
                <w:sz w:val="24"/>
              </w:rPr>
              <w:t>Команда девушек Зырянского района заняла 3 место.</w:t>
            </w:r>
          </w:p>
          <w:p>
            <w:pPr>
              <w:pStyle w:val="3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1"/>
              <w:rPr>
                <w:sz w:val="24"/>
              </w:rPr>
            </w:pPr>
            <w:r>
              <w:rPr>
                <w:sz w:val="24"/>
              </w:rPr>
              <w:t>- «Самый шахматный класс» г.Томск  6 и 10 место</w:t>
            </w:r>
          </w:p>
          <w:p>
            <w:pPr>
              <w:pStyle w:val="3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1"/>
              <w:rPr>
                <w:sz w:val="24"/>
              </w:rPr>
            </w:pPr>
            <w:r>
              <w:rPr>
                <w:sz w:val="24"/>
              </w:rPr>
              <w:t>- Областной этап Всероссийских соревнований школьников по шахматам «Белая ладья» г.Томск</w:t>
            </w:r>
          </w:p>
          <w:p>
            <w:pPr>
              <w:pStyle w:val="311"/>
              <w:rPr>
                <w:sz w:val="24"/>
              </w:rPr>
            </w:pPr>
            <w:r>
              <w:rPr>
                <w:sz w:val="24"/>
              </w:rPr>
              <w:t>Команда Зырянского района заняла 6 место.</w:t>
            </w:r>
          </w:p>
          <w:p>
            <w:pPr>
              <w:pStyle w:val="311"/>
              <w:rPr>
                <w:sz w:val="24"/>
              </w:rPr>
            </w:pPr>
            <w:r>
              <w:rPr>
                <w:sz w:val="24"/>
              </w:rPr>
              <w:t>В личном зачете 3м-1</w:t>
            </w:r>
          </w:p>
          <w:p>
            <w:pPr>
              <w:pStyle w:val="3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1"/>
              <w:rPr>
                <w:sz w:val="24"/>
              </w:rPr>
            </w:pPr>
            <w:r>
              <w:rPr>
                <w:sz w:val="24"/>
              </w:rPr>
              <w:t>- Региональный этап Всероссийских соревнований среди обучающихся образовательных учреждений по лыжным гонкам  на призы «Пионерская правда» с.Кожевниково</w:t>
            </w:r>
          </w:p>
          <w:p>
            <w:pPr>
              <w:pStyle w:val="311"/>
              <w:rPr>
                <w:sz w:val="24"/>
              </w:rPr>
            </w:pPr>
            <w:r>
              <w:rPr>
                <w:sz w:val="24"/>
              </w:rPr>
              <w:t>Команда Зырянского района заняла 11 место</w:t>
            </w:r>
          </w:p>
          <w:p>
            <w:pPr>
              <w:pStyle w:val="3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1"/>
              <w:rPr>
                <w:sz w:val="24"/>
              </w:rPr>
            </w:pPr>
            <w:r>
              <w:rPr>
                <w:sz w:val="24"/>
              </w:rPr>
              <w:t xml:space="preserve">- Открытое Первенство Томского района по волейболу на приз Главы Томского района по волейболу 1995-97 г.р. с. Моряковский Затон </w:t>
            </w:r>
          </w:p>
          <w:p>
            <w:pPr>
              <w:pStyle w:val="311"/>
              <w:rPr>
                <w:sz w:val="24"/>
              </w:rPr>
            </w:pPr>
            <w:r>
              <w:rPr>
                <w:sz w:val="24"/>
              </w:rPr>
              <w:t>Команда Зырянского района заняла 3 место.</w:t>
            </w:r>
          </w:p>
          <w:p>
            <w:pPr>
              <w:pStyle w:val="3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1"/>
              <w:rPr>
                <w:sz w:val="24"/>
              </w:rPr>
            </w:pPr>
            <w:r>
              <w:rPr>
                <w:sz w:val="24"/>
              </w:rPr>
              <w:t>- Спартакиада допризывной молодежи с. Кожевниково</w:t>
            </w:r>
          </w:p>
          <w:p>
            <w:pPr>
              <w:pStyle w:val="311"/>
              <w:rPr>
                <w:sz w:val="24"/>
              </w:rPr>
            </w:pPr>
            <w:r>
              <w:rPr>
                <w:sz w:val="24"/>
              </w:rPr>
              <w:t>Команда Зырянского района заняла 4 место.</w:t>
            </w:r>
          </w:p>
          <w:p>
            <w:pPr>
              <w:pStyle w:val="3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1"/>
              <w:rPr>
                <w:sz w:val="24"/>
              </w:rPr>
            </w:pPr>
            <w:r>
              <w:rPr>
                <w:sz w:val="24"/>
              </w:rPr>
              <w:t>- «Снежные узоры» с. Кожевниково</w:t>
            </w:r>
          </w:p>
          <w:p>
            <w:pPr>
              <w:pStyle w:val="3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1"/>
              <w:rPr>
                <w:sz w:val="24"/>
              </w:rPr>
            </w:pPr>
            <w:r>
              <w:rPr>
                <w:sz w:val="24"/>
              </w:rPr>
              <w:t xml:space="preserve">- Всероссийские соревнования по легкоатлетическому многоборью на призы ООО «Газпром трансгаз Томск» </w:t>
            </w:r>
          </w:p>
          <w:p>
            <w:pPr>
              <w:pStyle w:val="311"/>
              <w:rPr>
                <w:sz w:val="24"/>
              </w:rPr>
            </w:pPr>
            <w:r>
              <w:rPr>
                <w:sz w:val="24"/>
              </w:rPr>
              <w:t>Команда Зырянского района в эстафете заняла 3 место.</w:t>
            </w:r>
          </w:p>
          <w:p>
            <w:pPr>
              <w:pStyle w:val="3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1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IX</w:t>
            </w:r>
            <w:r>
              <w:rPr>
                <w:sz w:val="24"/>
              </w:rPr>
              <w:t>-Всероссийские соревнования по лыжным гонкам в честь Почётного гражданина  г. Санкт-Петербурга, Томской области, г.Северска, Героя России, шестикратной Олимпийской чемпионки Любови Егоровой г.Северск</w:t>
            </w:r>
          </w:p>
          <w:p>
            <w:pPr>
              <w:pStyle w:val="3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1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а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ртал 2014 были организованы и проведены районные соревнования (Зимние Президентские спортивные игры -1, Президентские состязания - 1, волейбол – 1, русская лапта -1, футбол -1, День защиты детей -1) в соревнованиях приняло участие  760 обучающихся, были сформированы районные сборные по соответствующим видам спорта.</w:t>
            </w:r>
          </w:p>
          <w:p>
            <w:pPr>
              <w:pStyle w:val="311"/>
              <w:rPr>
                <w:sz w:val="24"/>
              </w:rPr>
            </w:pPr>
            <w:r>
              <w:rPr>
                <w:sz w:val="24"/>
              </w:rPr>
              <w:t>Организовано участие  в более  27  различных соревнованиях:</w:t>
            </w:r>
          </w:p>
          <w:p>
            <w:pPr>
              <w:pStyle w:val="311"/>
              <w:rPr>
                <w:sz w:val="24"/>
              </w:rPr>
            </w:pPr>
            <w:r>
              <w:rPr>
                <w:sz w:val="24"/>
              </w:rPr>
              <w:t xml:space="preserve">- Окружные соревнования по Русской лапте </w:t>
            </w:r>
          </w:p>
          <w:p>
            <w:pPr>
              <w:pStyle w:val="311"/>
              <w:rPr>
                <w:sz w:val="24"/>
              </w:rPr>
            </w:pPr>
            <w:r>
              <w:rPr>
                <w:sz w:val="24"/>
              </w:rPr>
              <w:t xml:space="preserve">Команда Зырянского района  заняла юноши 1 место, девушки 2 место </w:t>
            </w:r>
          </w:p>
          <w:p>
            <w:pPr>
              <w:pStyle w:val="311"/>
              <w:rPr>
                <w:sz w:val="24"/>
              </w:rPr>
            </w:pPr>
            <w:r>
              <w:rPr>
                <w:sz w:val="24"/>
              </w:rPr>
              <w:t>- Окружные соревнования по футболу «Кожаный мяч»</w:t>
            </w:r>
          </w:p>
          <w:p>
            <w:pPr>
              <w:pStyle w:val="311"/>
              <w:rPr>
                <w:sz w:val="24"/>
              </w:rPr>
            </w:pPr>
            <w:r>
              <w:rPr>
                <w:sz w:val="24"/>
              </w:rPr>
              <w:t>Команды Зырянского района 1 м-1999-2000г.р.;</w:t>
            </w:r>
          </w:p>
          <w:p>
            <w:pPr>
              <w:pStyle w:val="311"/>
              <w:rPr>
                <w:sz w:val="24"/>
              </w:rPr>
            </w:pPr>
            <w:r>
              <w:rPr>
                <w:sz w:val="24"/>
              </w:rPr>
              <w:t>1м.-2001-2002 г.р.; 2м – 2003-2004 г.р.</w:t>
            </w:r>
          </w:p>
          <w:p>
            <w:pPr>
              <w:pStyle w:val="311"/>
              <w:rPr>
                <w:sz w:val="24"/>
              </w:rPr>
            </w:pPr>
            <w:r>
              <w:rPr>
                <w:sz w:val="24"/>
              </w:rPr>
              <w:t>-Финал областных игр школьников по греко-римской борьбе  В личном зачете 2- 3-х места</w:t>
            </w:r>
          </w:p>
          <w:p>
            <w:pPr>
              <w:pStyle w:val="311"/>
              <w:rPr>
                <w:sz w:val="24"/>
              </w:rPr>
            </w:pPr>
            <w:r>
              <w:rPr>
                <w:sz w:val="24"/>
              </w:rPr>
              <w:t>- Финал областных соревнований по волейболу</w:t>
            </w:r>
          </w:p>
          <w:p>
            <w:pPr>
              <w:pStyle w:val="311"/>
              <w:rPr>
                <w:sz w:val="24"/>
              </w:rPr>
            </w:pPr>
            <w:r>
              <w:rPr>
                <w:sz w:val="24"/>
              </w:rPr>
              <w:t>- Открытое первенство города Томска по греко-римской борьбе по малышам, в личном зачете 2 место</w:t>
            </w:r>
          </w:p>
          <w:p>
            <w:pPr>
              <w:pStyle w:val="311"/>
              <w:rPr>
                <w:sz w:val="24"/>
              </w:rPr>
            </w:pPr>
            <w:r>
              <w:rPr>
                <w:sz w:val="24"/>
              </w:rPr>
              <w:t>- Первенство Томской области по легкой атлетике на Кубок Заслуженного работника Ф К  С.К. Иконникова В Личном зачете 1 место, 2 место, 3 место.</w:t>
            </w:r>
          </w:p>
          <w:p>
            <w:pPr>
              <w:pStyle w:val="311"/>
              <w:rPr>
                <w:sz w:val="24"/>
              </w:rPr>
            </w:pPr>
            <w:r>
              <w:rPr>
                <w:sz w:val="24"/>
              </w:rPr>
              <w:t>- Региональный этап Всероссийских спортивных соревнований школьников «Президентские состязания»</w:t>
            </w:r>
          </w:p>
          <w:p>
            <w:pPr>
              <w:pStyle w:val="311"/>
              <w:rPr>
                <w:sz w:val="24"/>
              </w:rPr>
            </w:pPr>
            <w:r>
              <w:rPr>
                <w:sz w:val="24"/>
              </w:rPr>
              <w:t>Команда Зырянского района заняла 1 место, в личном зачете 1место, 2 место</w:t>
            </w:r>
          </w:p>
          <w:p>
            <w:pPr>
              <w:pStyle w:val="311"/>
              <w:rPr>
                <w:sz w:val="24"/>
              </w:rPr>
            </w:pPr>
            <w:r>
              <w:rPr>
                <w:sz w:val="24"/>
              </w:rPr>
              <w:t>- Финал областной Военно-спортивной игры «Победа»</w:t>
            </w:r>
          </w:p>
          <w:p>
            <w:pPr>
              <w:pStyle w:val="31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манды Зырянского района  в военизированной эстафете заняла 3 место; полоса препятствий – 2 место; силовой конкурс – 2 место</w:t>
            </w:r>
          </w:p>
          <w:p>
            <w:pPr>
              <w:pStyle w:val="311"/>
              <w:rPr>
                <w:sz w:val="24"/>
              </w:rPr>
            </w:pPr>
            <w:r>
              <w:rPr>
                <w:sz w:val="24"/>
              </w:rPr>
              <w:t>- Приняли участие в первенстве Томской области по пулевой стрельбе среди учащихся образовательных учреждений.</w:t>
            </w:r>
          </w:p>
          <w:p>
            <w:pPr>
              <w:pStyle w:val="311"/>
              <w:rPr>
                <w:sz w:val="24"/>
              </w:rPr>
            </w:pPr>
            <w:r>
              <w:rPr>
                <w:sz w:val="24"/>
              </w:rPr>
              <w:t xml:space="preserve">- Региональный этап Всероссийских спортивных играх школьников «Президенские спортивные игры» настольный теннис </w:t>
            </w:r>
          </w:p>
          <w:p>
            <w:pPr>
              <w:pStyle w:val="311"/>
              <w:rPr>
                <w:sz w:val="24"/>
              </w:rPr>
            </w:pPr>
            <w:r>
              <w:rPr>
                <w:sz w:val="24"/>
              </w:rPr>
              <w:t>Команда Зырянского района 2 место</w:t>
            </w:r>
          </w:p>
          <w:p>
            <w:pPr>
              <w:pStyle w:val="3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1"/>
              <w:rPr>
                <w:sz w:val="24"/>
              </w:rPr>
            </w:pPr>
            <w:r>
              <w:rPr>
                <w:sz w:val="24"/>
              </w:rPr>
              <w:t>- Финал областной Вонно - спортивной игры «Орленок»</w:t>
            </w:r>
          </w:p>
          <w:p>
            <w:pPr>
              <w:pStyle w:val="311"/>
              <w:rPr>
                <w:sz w:val="24"/>
              </w:rPr>
            </w:pPr>
            <w:r>
              <w:rPr>
                <w:sz w:val="24"/>
              </w:rPr>
              <w:t xml:space="preserve">Команда Зырянского района 2 место, </w:t>
            </w:r>
          </w:p>
          <w:p>
            <w:pPr>
              <w:pStyle w:val="311"/>
              <w:rPr>
                <w:sz w:val="24"/>
              </w:rPr>
            </w:pPr>
            <w:r>
              <w:rPr>
                <w:sz w:val="24"/>
              </w:rPr>
              <w:t>2 место- силовой конкурс, боевой листок;</w:t>
            </w:r>
          </w:p>
          <w:p>
            <w:pPr>
              <w:pStyle w:val="311"/>
              <w:rPr>
                <w:sz w:val="24"/>
              </w:rPr>
            </w:pPr>
            <w:r>
              <w:rPr>
                <w:sz w:val="24"/>
              </w:rPr>
              <w:t>1 место – сборка-разборка автомата, стрелковый поединок;</w:t>
            </w:r>
          </w:p>
          <w:p>
            <w:pPr>
              <w:pStyle w:val="311"/>
              <w:rPr>
                <w:sz w:val="24"/>
              </w:rPr>
            </w:pPr>
            <w:r>
              <w:rPr>
                <w:sz w:val="24"/>
              </w:rPr>
              <w:t>3 место – строевой смотр.</w:t>
            </w:r>
          </w:p>
          <w:p>
            <w:pPr>
              <w:pStyle w:val="311"/>
              <w:rPr>
                <w:sz w:val="24"/>
              </w:rPr>
            </w:pPr>
            <w:r>
              <w:rPr>
                <w:sz w:val="24"/>
              </w:rPr>
              <w:t>- Областные соревнования по л/атлетике «День России»</w:t>
            </w:r>
          </w:p>
          <w:p>
            <w:pPr>
              <w:pStyle w:val="311"/>
              <w:rPr>
                <w:sz w:val="24"/>
              </w:rPr>
            </w:pPr>
            <w:r>
              <w:rPr>
                <w:sz w:val="24"/>
              </w:rPr>
              <w:t>В личном зачете 2- 1 места; 1- 2 место; 3- 3 места.</w:t>
            </w:r>
          </w:p>
          <w:p>
            <w:pPr>
              <w:pStyle w:val="3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31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3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1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здание условий для сохранения, укрепления здоровья обучающихся и развития физической культур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0" w:right="0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41" w:right="0" w:firstLine="641"/>
              <w:rPr/>
            </w:pPr>
            <w:r>
              <w:rPr/>
              <w:t>а) обеспечение условий для занятия физической культурой и спортом, в том числе для детей с ограниченными возможностями здоровь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Способствовать повышению квалификации учителей физической культуры для организации работы с детьми с ограниченными возможностями здоровь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0" w:right="0" w:hanging="0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) проведение мониторинга ситуации с употреблением наркотических и психоактивных веществ несовершеннолетним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Направление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Развитие самостоятельности школ (в соответствии с региональным планом мероприятий)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Нормативная правовая база (нормативные документы МОУО)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 Распоряжение Администрации Зырянского района от 13.05.2013 № 166-ра/2013 «Об утверждении Плана мероприятий («дорожной карты») «Изменения в сфере образования в Зырянском районе»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Зырянского района от 09.07.2012 № 275а/2012 «Об утверждении Положения о системе оплаты труда работников  муниципальных образовательных учреждений Зырянского района»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тановление Администрации Зырянского района от 22.05.2014 № 232а/2014 «О внесении изменений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Администрации Зырянского района от 09.07.2012 № 275а/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Управления образования от 09.01.2014 № 3 «Об утверждении показателей эффективности деятельности педагогических работников муниципальных  образовательных организаций Зырянского района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0" w:right="0" w:hanging="360"/>
              <w:jc w:val="both"/>
              <w:rPr/>
            </w:pPr>
            <w:r>
              <w:rPr/>
              <w:t xml:space="preserve">        </w:t>
            </w:r>
            <w:r>
              <w:rPr/>
              <w:t>2. Финансовое обеспечение мероприятия (средства регионального бюджета и местного бюджета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jc w:val="both"/>
              <w:rPr/>
            </w:pPr>
            <w:r>
              <w:rPr/>
              <w:t>Анализ выполнения мероприятия:</w:t>
            </w:r>
          </w:p>
          <w:p>
            <w:pPr>
              <w:pStyle w:val="Normal"/>
              <w:spacing w:before="0" w:after="200"/>
              <w:ind w:left="441" w:right="0" w:hanging="0"/>
              <w:jc w:val="both"/>
              <w:rPr/>
            </w:pPr>
            <w:r>
              <w:rPr/>
              <w:t>- Заключаются соглашения  по достижению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</w:t>
            </w:r>
          </w:p>
          <w:p>
            <w:pPr>
              <w:pStyle w:val="Normal"/>
              <w:spacing w:before="0" w:after="200"/>
              <w:ind w:left="441" w:right="0" w:hanging="0"/>
              <w:jc w:val="both"/>
              <w:rPr/>
            </w:pPr>
            <w:r>
              <w:rPr/>
              <w:t xml:space="preserve">– </w:t>
            </w:r>
            <w:r>
              <w:rPr/>
              <w:t>разработаны мероприятия по оптимизации бюджетных расходов и привлечение внебюджетных средств и направлении данных средств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</w:t>
            </w:r>
            <w:r>
              <w:rPr>
                <w:b/>
              </w:rPr>
              <w:t>: Общее образование – 1985 тыс. руб.,  Дополнительное образование – 116 тыс. руб.</w:t>
            </w:r>
          </w:p>
          <w:p>
            <w:pPr>
              <w:pStyle w:val="Normal"/>
              <w:spacing w:before="0" w:after="200"/>
              <w:ind w:left="480" w:right="0" w:hanging="0"/>
              <w:jc w:val="both"/>
              <w:rPr>
                <w:b/>
                <w:b/>
              </w:rPr>
            </w:pPr>
            <w:r>
              <w:rPr/>
              <w:t>- Достигнуты плановые показатели по уровню средней заработной платы по педагогических работников:</w:t>
            </w:r>
          </w:p>
          <w:p>
            <w:pPr>
              <w:pStyle w:val="Normal"/>
              <w:spacing w:before="0" w:after="200"/>
              <w:ind w:left="48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Общее образование – 26002 руб.</w:t>
            </w:r>
          </w:p>
          <w:p>
            <w:pPr>
              <w:pStyle w:val="Normal"/>
              <w:spacing w:before="0" w:after="200"/>
              <w:ind w:left="480" w:right="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олнительное образование – 26236 руб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jc w:val="both"/>
              <w:rPr/>
            </w:pPr>
            <w:r>
              <w:rPr/>
              <w:t xml:space="preserve">проблемные вопросы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/>
            </w:pPr>
            <w:r>
              <w:rPr/>
              <w:t>социальные, образовательные, экономические эффекты,</w:t>
            </w:r>
          </w:p>
          <w:p>
            <w:pPr>
              <w:pStyle w:val="Normal"/>
              <w:spacing w:lineRule="auto" w:line="276" w:before="0" w:after="200"/>
              <w:ind w:left="480" w:right="0" w:hanging="0"/>
              <w:rPr/>
            </w:pPr>
            <w:r>
              <w:rPr/>
              <w:t>- повышение заработной платы педагогических работников и создание современных условий обучения приведет к повышению качества образова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/>
            </w:pPr>
            <w:r>
              <w:rPr/>
              <w:t>задачи и планируемые результаты с указанием сроков.</w:t>
            </w:r>
          </w:p>
          <w:p>
            <w:pPr>
              <w:pStyle w:val="Normal"/>
              <w:spacing w:lineRule="auto" w:line="276" w:before="0" w:after="200"/>
              <w:ind w:left="480" w:right="0" w:hanging="0"/>
              <w:rPr>
                <w:b/>
                <w:b/>
              </w:rPr>
            </w:pPr>
            <w:r>
              <w:rPr/>
              <w:t>Достижение плановых показателей по уровню средней заработной платы педагогических работников  за 2014 год</w:t>
            </w:r>
          </w:p>
          <w:p>
            <w:pPr>
              <w:pStyle w:val="Normal"/>
              <w:spacing w:lineRule="auto" w:line="276" w:before="0" w:after="200"/>
              <w:ind w:left="480" w:right="0" w:hanging="0"/>
              <w:rPr>
                <w:b/>
                <w:b/>
              </w:rPr>
            </w:pPr>
            <w:r>
              <w:rPr>
                <w:b/>
              </w:rPr>
              <w:t>Общее образование – 25654 руб.                      (срок – Декабрь 2014 г)</w:t>
            </w:r>
          </w:p>
          <w:p>
            <w:pPr>
              <w:pStyle w:val="Normal"/>
              <w:spacing w:lineRule="auto" w:line="276" w:before="0" w:after="200"/>
              <w:ind w:left="480" w:right="0" w:hanging="0"/>
              <w:rPr>
                <w:b/>
                <w:b/>
              </w:rPr>
            </w:pPr>
            <w:r>
              <w:rPr>
                <w:b/>
              </w:rPr>
              <w:t>Дополнительное образование – 26696 руб.      (срок – Декабрь 2014 г.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0" w:right="0" w:hanging="0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сширение экономической самостоятельности и открытости деятельности образовательных учрежде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0" w:right="0" w:hanging="0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) обеспечение финансов-хозяйственной самостоятельности общеобразовательных организаций на основе внедрения новых финансово-экономических механизмов хозяйствован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  <w:t>Обеспечить финансов-хозяйственную самостоятельность общеобразовательных организаций на основе внедрения новых финансово-экономических механизмов хозяйствования</w:t>
            </w:r>
          </w:p>
        </w:tc>
      </w:tr>
      <w:tr>
        <w:trPr>
          <w:trHeight w:val="29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в) </w:t>
            </w:r>
            <w:r>
              <w:rPr>
                <w:sz w:val="22"/>
                <w:szCs w:val="22"/>
              </w:rPr>
              <w:t>создание условий для минимизации отчетности при одновременном повышении ответственности посредством внедрения электронного школьного документа оборота, развития системы открытого электронного мониторинга и обязательной публичной отчетности образовательных учреждени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sz w:val="22"/>
                <w:szCs w:val="22"/>
              </w:rPr>
              <w:t>Создать условия для минимизации отчетности при одновременном повышении ответственности посредством внедрения электронного школьного документа оборота, развития системы открытого электронного мониторинга и обязательной публичной отчетности образовательных учреждений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бщеобразовательных учреждений, перешедших на электронный документооборот (электронный дневник, журнал) — 100% (МБОУ «Михайловская СОШ» используют только электронный дневник, журнал).</w:t>
            </w:r>
          </w:p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образовательных учреждений, которые предоставили общественности публичные доклады — 100%. </w:t>
            </w:r>
          </w:p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480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4"/>
        <w:szCs w:val="24"/>
        <w:lang w:eastAsia="ar-SA"/>
      </w:rPr>
    </w:lvl>
    <w:lvl w:ilvl="1">
      <w:start w:val="1"/>
      <w:numFmt w:val="bullet"/>
      <w:lvlText w:val="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  <w:sz w:val="24"/>
        <w:szCs w:val="24"/>
        <w:lang w:eastAsia="ar-SA"/>
      </w:rPr>
    </w:lvl>
    <w:lvl w:ilvl="2">
      <w:start w:val="1"/>
      <w:numFmt w:val="bullet"/>
      <w:lvlText w:val="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  <w:sz w:val="24"/>
        <w:szCs w:val="24"/>
        <w:lang w:eastAsia="ar-SA"/>
      </w:rPr>
    </w:lvl>
    <w:lvl w:ilvl="3">
      <w:start w:val="1"/>
      <w:numFmt w:val="bullet"/>
      <w:lvlText w:val="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  <w:sz w:val="24"/>
        <w:szCs w:val="24"/>
        <w:lang w:eastAsia="ar-SA"/>
      </w:rPr>
    </w:lvl>
    <w:lvl w:ilvl="4">
      <w:start w:val="1"/>
      <w:numFmt w:val="bullet"/>
      <w:lvlText w:val=""/>
      <w:lvlJc w:val="left"/>
      <w:pPr>
        <w:tabs>
          <w:tab w:val="num" w:pos="1942"/>
        </w:tabs>
        <w:ind w:left="1942" w:hanging="360"/>
      </w:pPr>
      <w:rPr>
        <w:rFonts w:ascii="Symbol" w:hAnsi="Symbol" w:cs="Symbol" w:hint="default"/>
        <w:sz w:val="24"/>
        <w:szCs w:val="24"/>
        <w:lang w:eastAsia="ar-SA"/>
      </w:rPr>
    </w:lvl>
    <w:lvl w:ilvl="5">
      <w:start w:val="1"/>
      <w:numFmt w:val="bullet"/>
      <w:lvlText w:val=""/>
      <w:lvlJc w:val="left"/>
      <w:pPr>
        <w:tabs>
          <w:tab w:val="num" w:pos="2302"/>
        </w:tabs>
        <w:ind w:left="2302" w:hanging="360"/>
      </w:pPr>
      <w:rPr>
        <w:rFonts w:ascii="Symbol" w:hAnsi="Symbol" w:cs="Symbol" w:hint="default"/>
        <w:sz w:val="24"/>
        <w:szCs w:val="24"/>
        <w:lang w:eastAsia="ar-SA"/>
      </w:rPr>
    </w:lvl>
    <w:lvl w:ilvl="6">
      <w:start w:val="1"/>
      <w:numFmt w:val="bullet"/>
      <w:lvlText w:val="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sz w:val="24"/>
        <w:szCs w:val="24"/>
        <w:lang w:eastAsia="ar-SA"/>
      </w:rPr>
    </w:lvl>
    <w:lvl w:ilvl="7">
      <w:start w:val="1"/>
      <w:numFmt w:val="bullet"/>
      <w:lvlText w:val="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  <w:sz w:val="24"/>
        <w:szCs w:val="24"/>
        <w:lang w:eastAsia="ar-SA"/>
      </w:rPr>
    </w:lvl>
    <w:lvl w:ilvl="8">
      <w:start w:val="1"/>
      <w:numFmt w:val="bullet"/>
      <w:lvlText w:val=""/>
      <w:lvlJc w:val="left"/>
      <w:pPr>
        <w:tabs>
          <w:tab w:val="num" w:pos="3382"/>
        </w:tabs>
        <w:ind w:left="3382" w:hanging="360"/>
      </w:pPr>
      <w:rPr>
        <w:rFonts w:ascii="Symbol" w:hAnsi="Symbol" w:cs="Symbol" w:hint="default"/>
        <w:sz w:val="24"/>
        <w:szCs w:val="24"/>
        <w:lang w:eastAsia="ar-SA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173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bCs/>
      <w:sz w:val="22"/>
    </w:rPr>
  </w:style>
  <w:style w:type="character" w:styleId="WW8Num5z0">
    <w:name w:val="WW8Num5z0"/>
    <w:qFormat/>
    <w:rPr>
      <w:rFonts w:ascii="Symbol" w:hAnsi="Symbol" w:cs="Wingdings"/>
      <w:sz w:val="24"/>
      <w:szCs w:val="24"/>
      <w:lang w:eastAsia="ar-SA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 Style18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bCs/>
      <w:sz w:val="4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  <w:jc w:val="both"/>
    </w:pPr>
    <w:rPr>
      <w:szCs w:val="20"/>
    </w:rPr>
  </w:style>
  <w:style w:type="paragraph" w:styleId="Style17">
    <w:name w:val="Адресные реквизиты"/>
    <w:basedOn w:val="TextBody"/>
    <w:next w:val="TextBody"/>
    <w:qFormat/>
    <w:pPr>
      <w:spacing w:before="0" w:after="0"/>
      <w:ind w:left="0" w:right="0" w:firstLine="709"/>
    </w:pPr>
    <w:rPr>
      <w:sz w:val="16"/>
      <w:szCs w:val="20"/>
    </w:rPr>
  </w:style>
  <w:style w:type="paragraph" w:styleId="Style18">
    <w:name w:val="Заголовок текста док"/>
    <w:basedOn w:val="Normal"/>
    <w:qFormat/>
    <w:pPr>
      <w:ind w:left="-107" w:right="0" w:hanging="0"/>
    </w:pPr>
    <w:rPr>
      <w:sz w:val="20"/>
      <w:szCs w:val="20"/>
    </w:rPr>
  </w:style>
  <w:style w:type="paragraph" w:styleId="Style19">
    <w:name w:val="Дата документа"/>
    <w:basedOn w:val="Normal"/>
    <w:qFormat/>
    <w:pPr/>
    <w:rPr>
      <w:sz w:val="20"/>
      <w:szCs w:val="20"/>
    </w:rPr>
  </w:style>
  <w:style w:type="paragraph" w:styleId="BodyTextIndent">
    <w:name w:val="Body Text Indent"/>
    <w:basedOn w:val="Normal"/>
    <w:qFormat/>
    <w:pPr>
      <w:ind w:left="0" w:right="0" w:firstLine="7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Arial" w:hAnsi="Calibri;Arial" w:cs="Calibri;Arial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46:00Z</dcterms:created>
  <dc:creator>tatk</dc:creator>
  <dc:description/>
  <dc:language>en-US</dc:language>
  <cp:lastModifiedBy/>
  <cp:lastPrinted>2014-04-08T15:26:00Z</cp:lastPrinted>
  <dcterms:modified xsi:type="dcterms:W3CDTF">2014-06-25T08:53:46Z</dcterms:modified>
  <cp:revision>2</cp:revision>
  <dc:subject/>
  <dc:title> </dc:title>
</cp:coreProperties>
</file>