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100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ловьева Н.А.</w:t>
      </w:r>
    </w:p>
    <w:p>
      <w:pPr>
        <w:pStyle w:val="Normal"/>
        <w:spacing w:before="0" w:after="0"/>
        <w:ind w:left="10620" w:right="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                       ( руководитель отдела образования</w:t>
      </w:r>
    </w:p>
    <w:p>
      <w:pPr>
        <w:pStyle w:val="Normal"/>
        <w:spacing w:before="0" w:after="0"/>
        <w:ind w:left="10620" w:right="3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города Кедрового)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29» марта 2013 г.</w:t>
      </w:r>
    </w:p>
    <w:p>
      <w:pPr>
        <w:pStyle w:val="Normal"/>
        <w:ind w:left="10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Город Кедров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название муниципалите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1_______ КВАРТАЛ 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рядковый номер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НАЦИОНАЛЬНОЙ ОБРАЗОВАТЕЛЬНОЙ ИНИЦИАТИВЫ «НАША НОВАЯ ШКОЛА»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ДЕЙСТВИЙ ПО МОДЕРНИЗАЦИИ ОБЩЕГО ОБРАЗОВАНИЯ НА 2011 – 2015 Г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е Правительства Российской Федерации от 7 сентября 2010 г. № 1507-р)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26"/>
        <w:gridCol w:w="4692"/>
        <w:gridCol w:w="6256"/>
      </w:tblGrid>
      <w:tr>
        <w:trPr>
          <w:tblHeader w:val="true"/>
          <w:trHeight w:val="2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 на 2013 год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выполн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езультат реализации мероприятия за квартал)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ход на новые образовательные стандарт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3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1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апное введение федеральных государственных образовательных стандартов общего образования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 введение федерального государственного образовательного стандарта начального общего образования во всех общеобразовательных учрежд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введения ФГОС во 2 классах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писка учебников и учебных пособий на 2013-2014 учебный го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кадровых финансовых, материально-технических и иных условий реализации основной программы начального общего образования в соответствии с требованиями ФГО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ведение федерального государственного образовательного стандарта основного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ведение федерального государственного образовательного стандарта среднего (полного) общего образования по мере готов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повышения квалификации 11 педагогических и управленческих кадров для реализации федеральных государственных образовательных стандартов общего образования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рганизация и проведение мониторинга введения федеральных государственных образовательных стандартов общего образ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едение мониторинга введения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совещания по подведению промежуточных итогов введения и реализации ФГО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общероссийской системы оценки качества общего образов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оздание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заданий в соответствии с разработанными стандартами качества муниципальных услуг в сфере образования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зработанными стандартами качества муниципальных услуг в сфере образования сформированы муниципальные задания (Постановления Администрации города Кедрового от 21.01.2013 №45,46,47,48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работка и формирование механизмов общественной аккредитации образовательных учреждений и привлечения потребителей, общественных институтов и объединений педагогов к  процедурам оценки качества общего образ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правляющих советов ОУ и   муниципального государственно-общественного совета по развитию образования к оценке качества выполнения муниципального задания ОУ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ы Управляющие советы ОУ и   муниципальный государственно-общественный совет по развитию образования к оценке качества выполнения муниципального задания О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апробация и внедрение моделей оценки качества работы общеобразовательных учреждений по социализации личности:</w:t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 моделе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Развитие системы поддержки талантливых дете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города Кедрового от 19.03.2013 №90 «Об обеспечении отдыха детей в каникулярное врем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дела образования Администрации города Кедрового от 31.01.2013 №14 «О проведении  городского конкурса «Ученик года - 201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дела образования Администрации города Кедрового от 08.02.2013 №26 «Об итогах реализации проекта «Россия – наш общий до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отдела образования Администрации города Кедрового от 21.02.2013 №29 «О проведении мероприятий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2012-2013 учебном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дела образования Администрации города Кедрового от 19.03.2013 «№ 48 «О проведении профильной смены гражданско-патриотической направленности лагеря дневного пребывания «Новое поко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дела образования Администрации города Кедрового от 29.03.2013 №49 «О проведении городского конкурса социального плаката «Все различны – все равн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дела образования Администрации города Кедрового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9.03.2013 №50 «О про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й научно-практической конференции «Юный исследователь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города Кедрового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9.03.2013 №5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профильной смены гражданско-патриотической направленности лагеря дневного пребывания «Новое поколе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системы поиска одаренных де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ация конкурсов и иных мероприятий (олимпиад, фестивалей, соревнований) всероссийского, регионального и муниципального уровней для выявления одаренных детей в различных сферах деятельност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дение базы данных «Талан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творческих конкурсов, соревнований, фестиваля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фестиваля молодежных инициатив  «Новое поко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й научно-практической конференции «Юный исследовател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школьного и муниципального этапов городского конкурса «Ученик года – 2013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хранения и развития национальных культур, формирования у школьников активной жизненной позиции на принципах толерантности творческой группой педагогов МБОУ СОШ №1 г.Кедрового реализован проект «Россия – наш общий дом», в рамках которого проведены: уроки толерантности, анкетирования, конкурсы творческих работ в номинациях «Сочинение» и «Рисунок». Всего на конкурсы было представлено 148 работ (МБОУ СОШ №1 г.Кедрового – 133, МАОУ Пудинская СОШ – 15), из них 62 работы признаны победителями (МБОУ СОШ №1 г.Кедрового – 51, МБОУ Пудинская СОШ – 1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отдела образования Администрации города Кедрового от 01.10.2012 №119 «О проведении школьного и муниципального этап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2012-2013 учебном году» 20 февраля 2013 года были проведены городские соревнования по минифутболу среди юношей 7-10 классов (МБОУ СОШ №1 г.Кедрового – 16 участников, МАОУ Пудинская СОШ – 8 участников) и эстафета «А ну-ка, мальчики» среди учащихся 4-7 клас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аспоряжения Администрации города Кедрового от 19.03.2013 №90 «Об обеспечении отдыха детей в каникулярное время», приказа отдела образования от 19.03.2013 №48 «О проведении профильной смены гражданско-патриотической направленности лагеря дневного пребывания «Новое поколение» и в соответствии с планом работы отдела образования на 2013 год   с 25.03.2013 по 29.03.2013 организована профильная смена гражданско-патриотической направленности в лагере дневного пребывания «Новое поколение» при муниципальном бюджетном общеобразовательном учреждении средней общеобразовательной школе №1 г.Кедрового с провед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фестиваля молодежных инициатив «Новое поколение». Всего охвачено 116 детей.  Проводимые в рамках фестиваля мероприятия: конкурс-смотр строя и песни, военно-патриотическая игра «Честь имею», реализация экономического и политического блоков, участие в предвыборной компании своих кандидатов  позволили ребятам лучше узнать свои права, законодательство РФ, историю России, попробовать свои силы и проявить себя в нестандартных ситуация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нансовое обеспечение: МБ - 39 360,75 руб.; ОБ – 70 311,35 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единой федеральной базы данных победителей и призеров всероссийской олимпиады школьников, мероприятий и конкурсов, по результатам которых присуждаются премии для поддержки талантливой молодеж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развития системы поддержки и сопровождения одаренных дет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оздание центров поддержки одаренных детей при федеральных университетах и дистанционных школ при национальных исследовательских университет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 на базе МБОУ СОШ №1 г.Кедрового по договору о совместной деятельности с  ФГБОУ высшего профессионального образования «Национальный исследовательский Томский государственный университет»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учения детей на базе МБОУ СОШ №1 г.Кедрового по договору о совместной деятельности с  ФГБОУ высшего профессионального образования «Национальный исследовательский Томский государственный университ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продолжают обучение 3 подгруппы (по 4 учащихся) по 4 предметам (всего 12 учащихся). Предм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дные раство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Физика для гуманитарие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Неорганическая химия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работка и введение норматива подушевого финансирования на педагогическое сопровождение развития (образования) талантливых детей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Совершенствование учительского корпус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епрерывности, персонификации и актуальности повышения квалификации педагогически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спективного плана повышения квалификации педагогических работников (план  – 11 педагогов и управленческих кадр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витие системы профессиональных конкурсов и последующего патронирования профессионального развития участников и лауреатов конкурсов, поддержка сетевых педагогических сообществ, занимающихся развитием профессионального потенциала учителей, осуществляющих консультационное и методическое сопровождение их деятельности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механизмов формирования мотивации непрерывности профессионального роста педагогов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дрение новых моделей аттестации педагогических работник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педагогических работников, получивших  в 2013 году в установленном порядк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 квалификационную категорию – 4 учител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нимаемой должности – 1 учитель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системы педагогического образования: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крупных базовых центров подготовки педагогических кадро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одготовки и повышения квалификации профессиональных руководителей в сфере образовани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ирование кадрового резерва руководителей образов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Изменение школьной инфраструктур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АОУ Пудинской СОШ в соответствии с 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лгосрочной целевой программой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13746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00"/>
              <w:gridCol w:w="1800"/>
              <w:gridCol w:w="1800"/>
              <w:gridCol w:w="2160"/>
              <w:gridCol w:w="2946"/>
            </w:tblGrid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87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ирование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 год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 год</w:t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*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питальный ремонт здания МАОУ Пудинской СО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 381 9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 936 930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 592 300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609 07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 56 520 200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– 41 974 200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 – 14 546 000 руб.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 318 830</w:t>
                  </w:r>
                </w:p>
              </w:tc>
              <w:tc>
                <w:tcPr>
                  <w:tcW w:w="5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 201 370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во всех общеобразовательных учреждениях для реализации основных образовательных программ, обеспечивающих реализацию федеральных государственных образовательных стандартов общего образования</w:t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витие нормативного подушевого финансирования на основе разработки механизма определения регионального норматива финансирования с учетом соблюдения требований к условиям реализации основных образовательных програм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права граждан на выбор образовательного учреждения, включая детей с  ограниченными возможностями здоровья и детей-инвалидов, через создание соответствующих условий, в том числе в общеобразовательных учреждения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станционного образования, в том числе распространение отработанных в ходе реализации приоритетного национального проекта «Образование»  моделей организации дистанционного обучения детей-инвалидов, нуждающихся в обучении на дому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Сохранение и укрепление здоровья школьник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глашение о предоставлении в 2013 году субвенций бюджету муниципального образования «Город Кедровый» на организацию летнего отдых детей от 28.02.2013 №19-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города Кедрового от 22.02.2013 №64 «Об установлении расходных обязательств по организации отдыха детей в каникулярное время на территории муниципального образования «Город Кедровый» и определении уполномоченного органа по организации отдыха детей в каникулярное время на территории муниципального образования «Город Кедровый» в 2013 году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Администрации города Кедрового от 06.03.2012 №79 «Об организации деятельности территориальной психолого-медико-педагогической комиссии в 2013 году» (финансирование из средств местного бюджета – 48 643,42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каз отдела образования Администрации города Кедрового от 21.02.2013 №29 «О проведении мероприятий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2012-2013 учебном го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дела образования Администрации города Кедрового от 19.03.2013 «№ 48 «О проведении профильной смены гражданско-патриотической направленности лагеря дневного пребывания «Новое покол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образования Администрации города Кедрового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9.03.2013 №5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ведения профильной смены гражданско-патриотической направленности лагеря дневного пребывания «Новое поколение»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деятельности общеобразовательных учреждений по сохранению и укреплению здоровья обучающихся и развитию физической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внедрения современных инновационных технологий физического воспитания обучающихся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звитие конкурсного движения среди общеобразовательных учреждений по сохранению и укреплению здоровья школьников. Организация проведения соревнований, конкурсов, акций и конференций, включая всероссийские спортивные соревнования "Президентские состязания", всероссийские спортивные игры школьников "Президентские спортивные игры", всероссийский конкурс на лучшее общеобразовательное учреждение, развивающее физическую культуру и спорт, "Олимпиада начинается в школе", всероссийский конкурс психолого-педагогических программ в сфере обеспечения охраны здоровья обучающихся, формирования здорового образа жизни, всероссийский конкурс школ, содействующих укреплению здоровья, всероссийскую акцию "За  здоровье и безопасность наших детей", всероссийские научно-практические конференции по проблемам сохранения здоровья и всероссийскую психологическую мастерскую "Новые технологии для "Новой школы"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мероприятий и акций по формированию здорового образа жизни среди обучающихся, в том числе городские спортивные соревнования.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иказом отдела образования Администрации города Кедрового от 01.10.2012 №119 «О проведении школьного и муниципального этап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в 2012-2013 учебном году» 20 февраля 2013 года были проведены городские соревнования по минифутболу среди юношей 7-10 классов (МБОУ СОШ №1 г.Кедрового – 16 участников, МАОУ Пудинская СОШ – 8 участников) и эстафета «А ну-ка, мальчики» среди учащихся 4-7 классо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сероссийский конкурс среди общеобразовательных учреждений по формированию здорового образа жизни учащихся с учетом их возрастных особенностей развития и состояния здоровь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хранения, укрепления здоровья обучающихся и развития физической культу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ение условий для занятия физической культурой и спортом, в том числе для детей с ограниченными возможностями здоровь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оведение мониторинга ситуации с употреблением наркотических и психоактивных веществ несовершеннолетним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беспечение школьников горячим питанием и проведение мониторинга организации школьного питан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школьников горячим питанием в школьных столов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частичной оплаты стоимости горячего питания отдельных категорий обучающихся, находящихся в трудной жизненной ситу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сбалансированного горячего питания школь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школьников сбалансированным горячим питанием – не менее 80%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школьников, получающих частичную оплату стоимости школьного питания – 100% из числа</w:t>
            </w:r>
          </w:p>
        </w:tc>
      </w:tr>
      <w:tr>
        <w:trPr>
          <w:trHeight w:val="1031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Развитие самостоятельности шко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правовая база (нормативные документы МОУО)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города Кедрового «Об утверждении Порядка распределения средств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между муниципальными общеобразовательными учреждениями муниципального образования «Город Кедровый» (проект на согласовании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распределении средств субвенции на обеспечение государственных гарантий прав граждан на получение общедоступного и бесплатного начального общего, основного общего и среднего (полного) общего образования в дополнительные индивидуальные поправочные коэффициенты введен коэффициент удорожание при наличии детей-инвалидов в ОУ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тдела образования Администрации города Кедрового от 31.01.2013 №12 «Об утверждении итогов комплексной оценки деятельности общеобразовательных учреждений муниципального образования «Город Кедровый» за 2012 год»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я (средства муниципального и регионального бюдж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мероприятия (эффекты, проблемные вопросы, задачи и планируемые результаты с указанием сроков)</w:t>
            </w:r>
          </w:p>
          <w:p>
            <w:pPr>
              <w:pStyle w:val="Style15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экономической самостоятельности и открытости деятельности образовательных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еспечение соблюдения принципа государственно-общественного управления в деятельности образовательных учреждений, в том числе при разработке и реализации основных образовательных програм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ы согласования корректировок основных образовательных программ с Управляющими советами ОУ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условий для минимизации отчетности при одновременном повышении ответственности посредством внедрения электронного школьного документооборота, развития системы открытого электронного мониторинга и обязательной публичной отчетности образовательных учреждений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 электронный дневник и электронный журнал во всех О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4:00Z</dcterms:created>
  <dc:creator>Ермакова</dc:creator>
  <dc:description/>
  <cp:keywords/>
  <dc:language>en-US</dc:language>
  <cp:lastModifiedBy>Boss</cp:lastModifiedBy>
  <cp:lastPrinted>2012-03-02T11:18:00Z</cp:lastPrinted>
  <dcterms:modified xsi:type="dcterms:W3CDTF">2013-04-01T10:42:00Z</dcterms:modified>
  <cp:revision>17</cp:revision>
  <dc:subject/>
  <dc:title>                         УТВЕРЖДАЮ</dc:title>
</cp:coreProperties>
</file>