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>УТВЕРЖДАЮ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>Директор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КУ «Региональный центр</w:t>
        <w:tab/>
        <w:t>МОУ «Молчановская СОШ № 2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бразования»</w:t>
        <w:tab/>
        <w:t xml:space="preserve">Молчановского района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Н.П. Лыжина</w:t>
        <w:tab/>
        <w:t>_______________ Г.П. Майкова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 марта 2011 г.</w:t>
        <w:tab/>
        <w:t>25 февраля 2011 г.</w:t>
      </w:r>
    </w:p>
    <w:p>
      <w:pPr>
        <w:pStyle w:val="Normal"/>
        <w:tabs>
          <w:tab w:val="clear" w:pos="709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-2" w:hanging="0"/>
        <w:rPr>
          <w:caps/>
          <w:sz w:val="24"/>
        </w:rPr>
      </w:pPr>
      <w:r>
        <w:rPr>
          <w:caps/>
          <w:sz w:val="24"/>
        </w:rPr>
        <w:t>Положение</w:t>
      </w:r>
    </w:p>
    <w:p>
      <w:pPr>
        <w:pStyle w:val="Heading"/>
        <w:ind w:right="-2" w:hanging="0"/>
        <w:rPr>
          <w:b w:val="false"/>
          <w:b w:val="false"/>
          <w:sz w:val="24"/>
        </w:rPr>
      </w:pPr>
      <w:r>
        <w:rPr>
          <w:sz w:val="24"/>
        </w:rPr>
        <w:t xml:space="preserve">о проведении деловой игры «Белка, Стрелка </w:t>
      </w:r>
      <w:r>
        <w:rPr>
          <w:sz w:val="24"/>
          <w:lang w:val="en-US"/>
        </w:rPr>
        <w:t>NEWS</w:t>
      </w:r>
      <w:r>
        <w:rPr>
          <w:sz w:val="24"/>
        </w:rPr>
        <w:t>»</w:t>
      </w:r>
    </w:p>
    <w:p>
      <w:pPr>
        <w:pStyle w:val="Heading"/>
        <w:ind w:right="-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" w:firstLine="708"/>
        <w:jc w:val="both"/>
        <w:rPr/>
      </w:pPr>
      <w:r>
        <w:rPr>
          <w:b w:val="false"/>
          <w:sz w:val="24"/>
        </w:rPr>
        <w:t>Деловая игра проводится в Томской области в рамках V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Молодежного форума гражданских инициатив «Россия – это мы!» Центром гражданского образования «Социальное проектирование» МОУ «Молчановская СОШ № 2» при организационной поддержке ОГКУ «Региональный центр развития образования»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мероприятия</w:t>
      </w:r>
    </w:p>
    <w:p>
      <w:pPr>
        <w:pStyle w:val="Style15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ть условия для формирования активной гражданской позиции на основе участия </w:t>
      </w:r>
      <w:r>
        <w:rPr>
          <w:rFonts w:cs="Times New Roman" w:ascii="Times New Roman" w:hAnsi="Times New Roman"/>
          <w:sz w:val="24"/>
          <w:szCs w:val="24"/>
        </w:rPr>
        <w:t>обучающихся в формиро</w:t>
        <w:softHyphen/>
        <w:t>вании информацион</w:t>
        <w:softHyphen/>
        <w:t>ного пространства.</w:t>
      </w:r>
    </w:p>
    <w:p>
      <w:pPr>
        <w:pStyle w:val="Style15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овать включение обучающихся, педагогов, родителей и представителей местного сообщества в процессы непрерывного гражданского образ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2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риобретению обучающимися знаний и навыков поиска информации через интернет, грамотного оформления собственных информационных материалов, социальной и психологической защиты молодых журналистов,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2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овать начинающих журналистов к активной творческой самореализации, с</w:t>
      </w:r>
      <w:r>
        <w:rPr>
          <w:rFonts w:cs="Times New Roman" w:ascii="Times New Roman" w:hAnsi="Times New Roman"/>
          <w:sz w:val="24"/>
          <w:szCs w:val="24"/>
        </w:rPr>
        <w:t>пособствовать приобретению новых знаний о космо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етевое взаимодействие образовательных учреждений.</w:t>
      </w:r>
    </w:p>
    <w:p>
      <w:pPr>
        <w:pStyle w:val="Style15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комитет мероприят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кова Г.П., директор МОУ «Молчановская СОШ № 2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шина Л.А., ведущий специалист Управления образования Администрации Молчановского район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й О.А., заместитель директора по УВР МОУ «Молчановская СОШ № 2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И.С., руководитель Центра «Социальное проектирование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Е.В., старший методист ОГКУ «РЦРО»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жюри (экспертная комиссия) утверждается МОУ «Молчановская СОШ № 2»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ограмма мероприятия </w:t>
      </w:r>
      <w:r>
        <w:rPr>
          <w:rFonts w:cs="Times New Roman" w:ascii="Times New Roman" w:hAnsi="Times New Roman"/>
          <w:bCs/>
          <w:sz w:val="24"/>
          <w:szCs w:val="24"/>
        </w:rPr>
        <w:t>(с перечнем требований к участникам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элементов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30-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тие участников деловой игры, регистрация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00-14: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. Слайдовая презентация - цели и программа иг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20-14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. Распределение по групп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30-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пах по разработки своей статьи-проекта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ы центров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-2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управления (лидер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-2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разработки (менеджер проект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-2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маркетинговых исследований (маркетолог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-2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консалтинга (юрист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-2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центр (сетевой администратор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-2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с-центр (журналист и фотограф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-2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«Космос» </w:t>
            </w:r>
          </w:p>
          <w:p>
            <w:pPr>
              <w:pStyle w:val="Style15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акета проекта. Подготовка к представлению проек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00-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своей статьи-проект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30- 16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сетевой газеты «Белка, Стрел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4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. Рефлексия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Участники мероприятия </w:t>
      </w:r>
      <w:r>
        <w:rPr>
          <w:rFonts w:cs="Times New Roman" w:ascii="Times New Roman" w:hAnsi="Times New Roman"/>
          <w:bCs/>
          <w:sz w:val="24"/>
          <w:szCs w:val="24"/>
        </w:rPr>
        <w:t>(с указанием возраста)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деловой игры могут стать школьные команды обучающихся в составе 7 человек в возрасте 14-17 лет, педагоги, родители, представители местного сообществ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ки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1 апреля 2011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приложение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и место проведения мероприятия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ловая игра проводится  8 апреля 2011 г. с 14:00 до 17:00 в МОУ «Молчановская СОШ № 2» по адресу: с. Молчаново, </w:t>
      </w:r>
      <w:r>
        <w:rPr>
          <w:rFonts w:cs="Times New Roman" w:ascii="Times New Roman" w:hAnsi="Times New Roman"/>
          <w:sz w:val="24"/>
          <w:szCs w:val="24"/>
        </w:rPr>
        <w:t>ул. Спортивная,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определения  и награждения победителей и участников.</w:t>
      </w:r>
    </w:p>
    <w:p>
      <w:pPr>
        <w:pStyle w:val="Heading"/>
        <w:ind w:right="-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м участникам вручаются сертификаты. По итогам мероприятия из числа активных участников определяются победители – 1-е, 2-е и 3-е места. Победителям вручаются грамоты.</w:t>
      </w:r>
    </w:p>
    <w:p>
      <w:pPr>
        <w:pStyle w:val="Heading"/>
        <w:ind w:right="-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гражданского образования «Социальное проектирование»: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ых Ирина Сергеевна, педагог-организатор </w:t>
      </w:r>
      <w:r>
        <w:rPr>
          <w:rFonts w:cs="Times New Roman" w:ascii="Times New Roman" w:hAnsi="Times New Roman"/>
          <w:bCs/>
          <w:sz w:val="24"/>
          <w:szCs w:val="24"/>
        </w:rPr>
        <w:t>МОУ «Молчановская СОШ № 2»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 (382-56) 21-2-19, 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chanovo2@sib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ol-mlschool2.edu.tomsk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оргкомите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олодежный Форум гражданских инициатив «Россия э то мы!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на Наталья Васильевна, начальник отдела развития государственно-общественного управления образования ОГКУ «РЦРО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ова Елена Владимировна, старший методист отдела развития государственно-общественного управления образования ОГКУ «РЦРО»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 (382-2) 51-56-66, 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ogo@education.tomsk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ай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 xml:space="preserve">команды _________________________  на участие в деловой игре «Белка, Стрелка </w:t>
      </w:r>
      <w:r>
        <w:rPr>
          <w:rFonts w:cs="Times New Roman" w:ascii="Times New Roman" w:hAnsi="Times New Roman"/>
          <w:b/>
          <w:lang w:val="en-US"/>
        </w:rPr>
        <w:t>NEWS</w:t>
      </w:r>
      <w:r>
        <w:rPr>
          <w:rFonts w:cs="Times New Roman" w:ascii="Times New Roman" w:hAnsi="Times New Roman"/>
          <w:b/>
        </w:rPr>
        <w:t>» на базе МОУ «Молчановская СОШ № 2» в составе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59"/>
        <w:gridCol w:w="2735"/>
        <w:gridCol w:w="11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(полностью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участ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Менеджер про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о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Руководитель команды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0"/>
        <w:gridCol w:w="3390"/>
        <w:gridCol w:w="166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 (полностью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и место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</w:rPr>
        <w:t>Директор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">
    <w:name w:val=" Знак Знак1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chanovo2@sibmail.com" TargetMode="External"/><Relationship Id="rId3" Type="http://schemas.openxmlformats.org/officeDocument/2006/relationships/hyperlink" Target="mailto:Molchanovo2@sibmail.com" TargetMode="External"/><Relationship Id="rId4" Type="http://schemas.openxmlformats.org/officeDocument/2006/relationships/hyperlink" Target="http://mol-mlschool2.edu.tomsk.ru/" TargetMode="External"/><Relationship Id="rId5" Type="http://schemas.openxmlformats.org/officeDocument/2006/relationships/hyperlink" Target="mailto:ogo@education.tomsk.ru" TargetMode="External"/><Relationship Id="rId6" Type="http://schemas.openxmlformats.org/officeDocument/2006/relationships/hyperlink" Target="http://rcro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4:00Z</dcterms:created>
  <dc:creator>андрей</dc:creator>
  <dc:description/>
  <cp:keywords/>
  <dc:language>en-US</dc:language>
  <cp:lastModifiedBy>mfch</cp:lastModifiedBy>
  <cp:lastPrinted>2011-02-28T13:55:00Z</cp:lastPrinted>
  <dcterms:modified xsi:type="dcterms:W3CDTF">2011-03-03T09:28:00Z</dcterms:modified>
  <cp:revision>6</cp:revision>
  <dc:subject/>
  <dc:title>УТВЕРЖДАЮ</dc:title>
</cp:coreProperties>
</file>