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к приказу ОГКУ РЦР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</w:t>
      </w:r>
      <w:r>
        <w:rPr>
          <w:rFonts w:cs="Times New Roman" w:ascii="Times New Roman" w:hAnsi="Times New Roman"/>
          <w:sz w:val="24"/>
          <w:szCs w:val="24"/>
          <w:u w:val="single"/>
        </w:rPr>
        <w:t>136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марта__</w:t>
      </w:r>
      <w:r>
        <w:rPr>
          <w:rFonts w:cs="Times New Roman" w:ascii="Times New Roman" w:hAnsi="Times New Roman"/>
          <w:sz w:val="24"/>
          <w:szCs w:val="24"/>
        </w:rPr>
        <w:t xml:space="preserve"> 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бластного семинара-практикум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моционально-волевой сферы и укрепление здоровья дошкольников через использование здоровьесберегающих технологий в условиях перехода на ФГ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 по 21 апреля 2011 года (16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лимонова Елена Анатольевна, методист отдела управления человеческими </w:t>
        <w:tab/>
        <w:t>ресурсами ОГКУ РЦРО, учитель-</w:t>
        <w:tab/>
        <w:t>дефекто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жакова Надежда Антоновна, педагог-психолог МДОУ № 76 г. Том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5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ГКУ РЦРО, ул. Татарская, 16, кабинет 3; МДОУ № 31 г. Том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семинара: </w:t>
      </w:r>
      <w:r>
        <w:rPr>
          <w:rFonts w:cs="Times New Roman" w:ascii="Times New Roman" w:hAnsi="Times New Roman"/>
          <w:sz w:val="24"/>
          <w:szCs w:val="24"/>
        </w:rPr>
        <w:t>Филимонова Е.А., методист отдела УЧР ОГКУ РЦР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699"/>
        <w:gridCol w:w="278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 2011 г. (среда); ОГКУ РЦРО; кабинет 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А., методист отдела УЧ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моционально-волевой сферы детей дошкольного возраста. Психолого-педагогическая коррекция эмоционально-волевых расстройств у дошкольников (коррекция упрямства, капризности, гиперактивности, негативизма, агрессии, инфантилизма, тревожности и др.);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А., методист отдела УЧ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дошкольного возраста в рамках преемственности дошкольного и начального образования в условиях перехода на ФГОС. Диагностика психологической готовности детей к школьному обучению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ж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тоновна, педагог-психолог МДОУ № 76 г. Томск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2011 г. (четверг); МДОУ № 31 г. Томск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нтегрированное занятие «Путешествие по сказке». Сказка как источник развития эмоциональной сферы и языка чувств у детей дошкольного возрас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ова Т. А., Борисова Л.В., воспитател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ских О.М., учитель-логопед; Абдуллаева Л. Н., музыкальный руководитель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рова Н.А., руководитель физвоспита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 Б., педагог-психоло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шение проблем эмоционально-волевой сферы ребёнка путём нахождения социально-приемлемых способов выражения и развития детских чувств и переживаний (в условиях перехода на ФГОС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нтиновна, старший воспитатель МДОУ № 3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тегрированное занятие «Здравствуй, Весна-красна!». Комплексный подход в развитии эмоционально-волевой сферы ребёнка посредством работы над интонационно-выразительными средствами языка и использования нетрадиционных техник изодеятельност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о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, учитель-логопе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т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, руководитель изостуд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гра как метод коррекционно-развивающей деятельности детей старшего дошкольного возрас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овск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, учитель-логопед;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ьзование здоровьесберегающих технологий в музыкальном развитии де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Николаевна, музыкальный руководитель;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стер-класс «Использование нетрадиционных технологий в изодеятельности при решении проблем в эмоционально-волевой сфере дошкольнико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т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, руководитель изостуд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оздание комплексных условий в ДОУ для гармоничного развития дошкольник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лекс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 – волевой сферы дошкольников средствами сказкотерапии, игротерапии, изотерап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, методист ОГКУ РЦР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 (анкетирование участников семина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А., методист ОГКУ РЦРО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5:00Z</dcterms:created>
  <dc:creator>filimonovaea</dc:creator>
  <dc:description/>
  <cp:keywords/>
  <dc:language>en-US</dc:language>
  <cp:lastModifiedBy>filimonovaea</cp:lastModifiedBy>
  <dcterms:modified xsi:type="dcterms:W3CDTF">2011-03-23T08:25:00Z</dcterms:modified>
  <cp:revision>2</cp:revision>
  <dc:subject/>
  <dc:title/>
</cp:coreProperties>
</file>