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637"/>
        <w:gridCol w:w="4111"/>
      </w:tblGrid>
      <w:tr>
        <w:trPr>
          <w:trHeight w:val="2967" w:hRule="atLeast"/>
        </w:trPr>
        <w:tc>
          <w:tcPr>
            <w:tcW w:w="37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ям базовых учреждений ОГКУ «РЦРО», участвующих в реализации регионального проекта 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«</w:t>
            </w:r>
            <w:r>
              <w:rPr>
                <w:bCs/>
              </w:rPr>
              <w:t>Развитие государственно-общественного управления образованием Томской области на 2010-2015 годы</w:t>
            </w:r>
            <w:r>
              <w:rPr/>
              <w:t>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851"/>
      </w:tblGrid>
      <w:tr>
        <w:trPr>
          <w:trHeight w:val="850" w:hRule="atLeast"/>
          <w:cantSplit w:val="true"/>
        </w:trPr>
        <w:tc>
          <w:tcPr>
            <w:tcW w:w="4678" w:type="dxa"/>
            <w:tcBorders/>
          </w:tcPr>
          <w:p>
            <w:pPr>
              <w:pStyle w:val="Style14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>15.06.2011             №           258              .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на № ____________ от  _______________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Об итогах проведении областного семинара по развитию государственно-общественного управления образова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8 июня 2011 г. в целях разработки механизмов повышения результативности общественного участия в управлении образовательными учреждениями Томской области Отделом развития государственно-общественного управления образованием ОГКУ «РЦРО» проведен на базе МОУ «Зырянская СОШ» </w:t>
      </w:r>
      <w:r>
        <w:rPr>
          <w:b/>
        </w:rPr>
        <w:t xml:space="preserve">областной семинар «Роль гражданских институтов в формировании правового пространства образовательного учреждения». </w:t>
      </w:r>
    </w:p>
    <w:p>
      <w:pPr>
        <w:pStyle w:val="Normal"/>
        <w:ind w:firstLine="567"/>
        <w:jc w:val="both"/>
        <w:rPr/>
      </w:pPr>
      <w:r>
        <w:rPr/>
        <w:t xml:space="preserve">В семинаре приняли участие 16 педагогических работников, школьные управляющие, координаторы реализации проекта в базовых образовательных учреждениях </w:t>
      </w:r>
      <w:r>
        <w:rPr>
          <w:bCs/>
        </w:rPr>
        <w:t>г. Томска, Асиновского, Зырянского, Первомайского районов, региональные координаторы проекта.</w:t>
      </w:r>
    </w:p>
    <w:p>
      <w:pPr>
        <w:pStyle w:val="Normal"/>
        <w:ind w:firstLine="567"/>
        <w:jc w:val="both"/>
        <w:rPr/>
      </w:pPr>
      <w:r>
        <w:rPr/>
        <w:t>В первой части семинара участникам семинара были представлены основные концептуальные положения</w:t>
      </w:r>
      <w:r>
        <w:rPr>
          <w:b/>
        </w:rPr>
        <w:t xml:space="preserve"> регионального проекта «</w:t>
      </w:r>
      <w:r>
        <w:rPr>
          <w:b/>
          <w:bCs/>
        </w:rPr>
        <w:t xml:space="preserve">Развитие государственно-общественного управления образованием Томской области на 2010-2015 </w:t>
      </w:r>
      <w:r>
        <w:rPr>
          <w:b/>
        </w:rPr>
        <w:t>гг.»</w:t>
      </w:r>
      <w:r>
        <w:rPr/>
        <w:t xml:space="preserve">, утвержденного распоряжением Департамента общего образования Томской области от 19.10.2010 г. № 572. Рассмотрены нормативно-организационные основания, проблемное поле, механизмы реализации основных направлений проекта: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рганизация Межрегионального ресурсного центра участников органов государственно-общественного управления образованием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рганизация системы непрерывного обучения и подготовки общественных управляющи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консалтингового сопровождения развития органов государственно-общественного управления образованием.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Информация о проекте представлена на странице </w:t>
      </w:r>
      <w:hyperlink r:id="rId4">
        <w:r>
          <w:rPr>
            <w:rStyle w:val="InternetLink"/>
          </w:rPr>
          <w:t>«Государственно-общественное управление образованием»</w:t>
        </w:r>
      </w:hyperlink>
      <w:r>
        <w:rPr>
          <w:color w:val="000000"/>
          <w:spacing w:val="-5"/>
        </w:rPr>
        <w:t xml:space="preserve"> сайта ОГКУ «РЦРО»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формате круглого стола педагоги и школьные управляющие поделились своими достижениями и проблемами в организации работы Управляющих советов. Отвечая на вопрос тренинга </w:t>
      </w:r>
      <w:r>
        <w:rPr>
          <w:b/>
        </w:rPr>
        <w:t xml:space="preserve">«Как усилить влияние всех родителей школы на деятельность Управляющего совета (УС)?» </w:t>
      </w:r>
      <w:r>
        <w:rPr/>
        <w:t>участники семинара выработали следующие предлож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ть силами родителей мониторинг (оценку эффективности) деятельности У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ятельность УС сделать прозрачн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седания УС сделать открытыми для всех желающ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заседаниях УС первыми по любому вопросу заслушивать родителей-членов УС;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тко разделить должности и обязанности между членами У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ь отдельное помещение для работы У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слушивать отчеты о деятельности родителей-членов УС на родительском комитете</w:t>
        <w:tab/>
        <w:t>.</w:t>
      </w:r>
    </w:p>
    <w:p>
      <w:pPr>
        <w:pStyle w:val="Normal"/>
        <w:ind w:firstLine="567"/>
        <w:jc w:val="both"/>
        <w:rPr/>
      </w:pPr>
      <w:r>
        <w:rPr/>
        <w:t xml:space="preserve">Для практического примера проведена </w:t>
      </w:r>
      <w:r>
        <w:rPr>
          <w:b/>
          <w:color w:val="000000"/>
          <w:spacing w:val="1"/>
        </w:rPr>
        <w:t>презентация деятельности Управляющего совета МОУ «Зырянская СОШ»</w:t>
      </w:r>
      <w:r>
        <w:rPr>
          <w:color w:val="000000"/>
          <w:spacing w:val="1"/>
        </w:rPr>
        <w:t xml:space="preserve">, </w:t>
      </w:r>
      <w:r>
        <w:rPr/>
        <w:t>лауреата Всероссийского конкурса на лучший опыт деятельности Управляющих советов в школах. Бельдинская Н.В. (тьютор) и Латтеган В.Н. (представитель общественности) раскрыли опыт по следующим направлениям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разработка и сопровождение реализации стратегии жизнедеятельности школы, ее стратегических документов (образовательная программа, программа развития)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планирование бюджета общеобразовательного учреждения и контроль за его исполнением;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мониторинг и контроль  качества условий и результатов образования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защита прав и интересов участников образовательного процесса; 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обеспечение информационной открытости совета, взаимодействию  с органами  самоуправления общеобразовательного учреждения, местным сообществом.</w:t>
      </w:r>
    </w:p>
    <w:p>
      <w:pPr>
        <w:pStyle w:val="Normal"/>
        <w:ind w:firstLine="708"/>
        <w:jc w:val="both"/>
        <w:rPr/>
      </w:pPr>
      <w:r>
        <w:rPr/>
        <w:t>Слушатели задали вопросы и высоко оценили качество организации, результаты и эффективность работы Управляющего совета.</w:t>
      </w:r>
    </w:p>
    <w:p>
      <w:pPr>
        <w:pStyle w:val="Normal"/>
        <w:ind w:firstLine="567"/>
        <w:jc w:val="both"/>
        <w:rPr/>
      </w:pPr>
      <w:r>
        <w:rPr/>
        <w:t xml:space="preserve">Во второй части участники были познакомлены с одной из перспективных моделей «стейкхолдеров». Ориентируясь на базовые подходы Стандарта взаимодействия с заинтересованными сторонами (Стандарт АА1000SES, разработанный Институтом AccountAbility), а также методологию самооценки и оценки взаимодействия школы с общественностью, используемые в системе образования Шотландии, </w:t>
      </w:r>
      <w:r>
        <w:rPr>
          <w:b/>
        </w:rPr>
        <w:t xml:space="preserve">С.Г. Косарецким и А.М. Моисеевым (Институт развития ГОУО) разработан инструмент для анализа школьной системы взаимодействия  с заинтересованными группами. </w:t>
      </w:r>
    </w:p>
    <w:p>
      <w:pPr>
        <w:pStyle w:val="Normal"/>
        <w:ind w:firstLine="567"/>
        <w:jc w:val="both"/>
        <w:rPr/>
      </w:pPr>
      <w:r>
        <w:rPr/>
        <w:t xml:space="preserve">Данный инструмент будет полезен школам для разработки и реализации на практике целостной системы взаимодействия с заинтересованными сторонами, а также для внешней оценки (экспертизы) работы школы в этой сфере. </w:t>
      </w:r>
    </w:p>
    <w:p>
      <w:pPr>
        <w:pStyle w:val="Normal"/>
        <w:ind w:firstLine="567"/>
        <w:jc w:val="both"/>
        <w:rPr/>
      </w:pPr>
      <w:r>
        <w:rPr/>
        <w:t xml:space="preserve">Участники семинара в модельном режиме провели оценку качества взаимодействия образовательного учреждения с заинтересованными группами общественности. </w:t>
      </w:r>
    </w:p>
    <w:p>
      <w:pPr>
        <w:pStyle w:val="Normal"/>
        <w:jc w:val="both"/>
        <w:rPr>
          <w:b/>
          <w:b/>
        </w:rPr>
      </w:pPr>
      <w:r>
        <w:rPr/>
        <w:t>Высокий уровень получен по показателя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5"/>
        </w:rPr>
      </w:pPr>
      <w:r>
        <w:rPr>
          <w:color w:val="000000"/>
          <w:spacing w:val="-2"/>
        </w:rPr>
        <w:t>школа вносит значительный вклад в жизнь местного общества и</w:t>
      </w:r>
      <w:r>
        <w:rPr>
          <w:color w:val="000000"/>
          <w:spacing w:val="-5"/>
        </w:rPr>
        <w:t xml:space="preserve"> работает с ни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pacing w:val="-2"/>
        </w:rPr>
        <w:t>школа проводит мероприятия, в к</w:t>
      </w:r>
      <w:r>
        <w:rPr>
          <w:color w:val="000000"/>
          <w:spacing w:val="-3"/>
        </w:rPr>
        <w:t>оторых могут принимать участие представители местного сообще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школой взято на себя обязательство реагировать на проблемы, волнующие заинтересованные группы обществен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используемые школой методы взаимодействия с</w:t>
      </w:r>
      <w:r>
        <w:rPr>
          <w:color w:val="000000"/>
        </w:rPr>
        <w:t>оответствуют потребностям и возможностям заинтересованных групп общественности.</w:t>
      </w:r>
    </w:p>
    <w:p>
      <w:pPr>
        <w:pStyle w:val="Normal"/>
        <w:jc w:val="both"/>
        <w:rPr>
          <w:color w:val="000000"/>
        </w:rPr>
      </w:pPr>
      <w:r>
        <w:rPr/>
        <w:t>Наиболее слабой оказались оценка показателей (задачи для развития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 (программа) взаимодействия с заинтересованными группами общественности предусматривает взаимодействие на регулярной  основе;</w:t>
      </w:r>
    </w:p>
    <w:p>
      <w:pPr>
        <w:pStyle w:val="Normal"/>
        <w:numPr>
          <w:ilvl w:val="0"/>
          <w:numId w:val="7"/>
        </w:numPr>
        <w:shd w:fill="FFFFFF" w:val="clear"/>
        <w:ind w:left="360" w:right="2" w:hanging="360"/>
        <w:jc w:val="both"/>
        <w:rPr/>
      </w:pPr>
      <w:r>
        <w:rPr>
          <w:color w:val="000000"/>
        </w:rPr>
        <w:t xml:space="preserve">во взаимодействие с </w:t>
      </w:r>
      <w:r>
        <w:rPr/>
        <w:t xml:space="preserve">заинтересованными группами общественности </w:t>
      </w:r>
      <w:r>
        <w:rPr>
          <w:color w:val="000000"/>
        </w:rPr>
        <w:t xml:space="preserve">вовлечен весь персонал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реждение использует широкий спектр методов взаимодействия с заинтересованными группами обществен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школой  разработаны процедуры и механизмы измерения, мониторинга и оценки качества ее взаимодействия с заинтересованными группами общественност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итывая наступления периода новых выборов в Управляющие советы образовательных учреждений Томской области (т.к. большинство из них создавалось в 2008 году с полномочиями на 3 года), слушатели семинара в ходе групповой работы обсудили итоги работы первых составов Управляющих советов и внесли свои предложения в «Копилку советов» (директор - директору, педагог – председателю УС, председатель УС – родителю, родитель - директору) по формированию и использованию наиболее эффективных форм и методов организации работы управляющего сов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заключительной части семинара было проведено награждение по итогам проведения областного этапа </w:t>
      </w:r>
      <w:r>
        <w:rPr/>
        <w:t xml:space="preserve">Всероссийского открытого конкурса «Лучший попечительский (управляющий) совет образовательного учреждения», </w:t>
      </w:r>
      <w:r>
        <w:rPr>
          <w:color w:val="000000"/>
        </w:rPr>
        <w:t>открытых образовательных событий Региональной сети Центров гражданско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астники семинара посетили МУК «Зырянский краеведческий музей», где для них была проведена экскурсия директором музея Н.Е.Флигинских и старшим научным сотрудником музея, членом Управляющего совета МОУ «Зырянская СОШ», В.И.Латтеган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нализ анкет участников показал высокий уровень включенности в работу и комфортность общения на семинаре. Групповая работа, представление практического опыта, обсуждение проблемных направлений выявили заинтересованность слушателей в развитии государственно-общественного управления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По вопросам реализации проекта обращатьс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Чистяков Юрий Александрович и Захарова Елена Владимировна, старшие методисты отдела развития государственно-общественного управления образованием ОГКУ «РЦРО».</w:t>
      </w:r>
    </w:p>
    <w:p>
      <w:pPr>
        <w:pStyle w:val="Normal"/>
        <w:rPr/>
      </w:pPr>
      <w:r>
        <w:rPr/>
        <w:t xml:space="preserve">телефон: 8-(3822) 51-56-66, </w:t>
      </w:r>
      <w:r>
        <w:rPr>
          <w:lang w:val="en-US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hyperlink r:id="rId5">
        <w:r>
          <w:rPr>
            <w:rStyle w:val="InternetLink"/>
            <w:lang w:val="fr-FR"/>
          </w:rPr>
          <w:t>ogo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right="7" w:hanging="0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 xml:space="preserve">                    Н.П. Лыжина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Чистяков Юрий Александрович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51-56-66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21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05" w:hanging="70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rinda" w:hAnsi="Vrinda" w:cs="Vrind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Vrinda" w:hAnsi="Vrinda" w:cs="Vrind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b/>
      <w:bCs/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6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741" w:right="173" w:hanging="79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перечисление"/>
    <w:basedOn w:val="Normal"/>
    <w:next w:val="Normal"/>
    <w:qFormat/>
    <w:pPr>
      <w:numPr>
        <w:ilvl w:val="0"/>
        <w:numId w:val="3"/>
      </w:numPr>
      <w:spacing w:lineRule="auto" w:line="22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rcro.tomsk.ru/proektyi-rtsro/razvitie-gosudarstvenno-obshhestvennogo-upravleniya-obrazovaniem-tomskoy-oblasti/" TargetMode="External"/><Relationship Id="rId5" Type="http://schemas.openxmlformats.org/officeDocument/2006/relationships/hyperlink" Target="mailto:ogo@education.toms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02:00Z</dcterms:created>
  <dc:creator>tatk</dc:creator>
  <dc:description/>
  <cp:keywords/>
  <dc:language>en-US</dc:language>
  <cp:lastModifiedBy>mfch</cp:lastModifiedBy>
  <cp:lastPrinted>2011-05-18T16:38:00Z</cp:lastPrinted>
  <dcterms:modified xsi:type="dcterms:W3CDTF">2011-06-15T05:50:00Z</dcterms:modified>
  <cp:revision>7</cp:revision>
  <dc:subject/>
  <dc:title> </dc:title>
</cp:coreProperties>
</file>