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общего образования Томской области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Томское региональное отделение</w:t>
        <w:br/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Всероссийское педагогическое собра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31"/>
        <w:rPr/>
      </w:pPr>
      <w:r>
        <w:rPr>
          <w:sz w:val="32"/>
          <w:lang w:val="en-US"/>
        </w:rPr>
        <w:t>V</w:t>
      </w:r>
      <w:r>
        <w:rPr>
          <w:sz w:val="32"/>
        </w:rPr>
        <w:t xml:space="preserve"> СЪЕЗДА УЧИТЕЛЕЙ ТОМСКОЙ ОБЛАСТИ</w:t>
      </w:r>
    </w:p>
    <w:p>
      <w:pPr>
        <w:pStyle w:val="31"/>
        <w:rPr>
          <w:sz w:val="32"/>
        </w:rPr>
      </w:pPr>
      <w:r>
        <w:rPr>
          <w:sz w:val="32"/>
        </w:rPr>
      </w:r>
    </w:p>
    <w:p>
      <w:pPr>
        <w:pStyle w:val="3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УЧИТЕЛЬ, СЕМЬЯ, ОБЩЕСТВО, ГОСУДАРСТВО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ИМ НАШУ НОВУЮ ШКОЛУ ВМЕС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Пленарному засед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04 октября 2011 года </w:t>
        <w:br/>
        <w:t>г. Томск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rFonts w:cs="Arial Black" w:ascii="Arial Black" w:hAnsi="Arial Black"/>
          <w:b/>
          <w:i/>
          <w:sz w:val="32"/>
          <w:szCs w:val="32"/>
        </w:rPr>
        <w:t>Всем, кто, поведав нам тайны открытий,</w:t>
        <w:br/>
        <w:t xml:space="preserve">Учит в труде добиваться побед, </w:t>
        <w:br/>
        <w:t xml:space="preserve">Всем, кому гордое имя Учитель,  </w:t>
        <w:br/>
        <w:t>Низкий поклон и горячий привет!</w:t>
      </w:r>
    </w:p>
    <w:p>
      <w:pPr>
        <w:pStyle w:val="Normal"/>
        <w:ind w:left="2340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анда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учителей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, семья, общество, государство: строим Нашу новую школу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9"/>
        <w:gridCol w:w="5528"/>
      </w:tblGrid>
      <w:tr>
        <w:trPr/>
        <w:tc>
          <w:tcPr>
            <w:tcW w:w="616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фимов</w:t>
            </w:r>
          </w:p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Томского райо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ина</w:t>
            </w:r>
          </w:p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талья Васильевн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государственно-общественного управления образованием ОГКУ «Региональный центр развития образования»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9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ковенко </w:t>
            </w:r>
          </w:p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алентина Николаевн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ОУ «СОШ № 37» </w:t>
            </w:r>
          </w:p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Редакц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учителей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, семья, общество, государство: строим Нашу новую школу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9"/>
        <w:gridCol w:w="5528"/>
      </w:tblGrid>
      <w:tr>
        <w:trPr/>
        <w:tc>
          <w:tcPr>
            <w:tcW w:w="616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lineRule="auto" w:line="220" w:before="12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ткин</w:t>
            </w:r>
          </w:p>
          <w:p>
            <w:pPr>
              <w:pStyle w:val="Normal"/>
              <w:spacing w:lineRule="auto" w:line="220" w:before="120" w:after="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ндрей Олег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20" w:before="120" w:after="60"/>
              <w:rPr/>
            </w:pPr>
            <w:r>
              <w:rPr>
                <w:sz w:val="28"/>
                <w:szCs w:val="28"/>
              </w:rPr>
              <w:t xml:space="preserve">Заместитель директор по проектной и методической работе ОГКУ «Региональный центр развития образования»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ташанская </w:t>
            </w:r>
          </w:p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атьяна</w:t>
            </w:r>
          </w:p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й работе ТОИПКР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9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риков </w:t>
            </w:r>
          </w:p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ладимир Иванович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Поросинская СОШ» Томского райо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айко</w:t>
            </w:r>
          </w:p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р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ырянского района по социальным вопросам - руководитель Управления образования Администрации Зырянского райо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9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блуновская </w:t>
            </w:r>
          </w:p>
          <w:p>
            <w:pPr>
              <w:pStyle w:val="TextBodyIndent"/>
              <w:spacing w:lineRule="auto" w:line="220" w:before="120" w:after="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юдмила Васильевн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lineRule="auto" w:line="220" w:before="12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Гимназия № 13» г. Томска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учителей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, семья, общество, государство: строим Нашу новую школу вмест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Ведущий Съезда: </w:t>
      </w:r>
      <w:r>
        <w:rPr>
          <w:b/>
          <w:i/>
        </w:rPr>
        <w:t xml:space="preserve">Глок Леонид Эдуардович, 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>начальник Департамента общего образования Том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.00-10.0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гистрация участников Пленарного заседан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бота выставочной экспози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00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1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ганизационные вопрос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ыборы рабочих органов Съезда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состав Мандатной комиссии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Состав Редакционной коми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15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3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ткрытие Пленарного заседани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/>
                <w:sz w:val="24"/>
                <w:szCs w:val="24"/>
              </w:rPr>
              <w:t xml:space="preserve"> съезда учителей Томской области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ветствие делегатов Съез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30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5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и приоритетные направления социально-экономического развития Томской области. </w:t>
            </w:r>
            <w:r>
              <w:rPr>
                <w:b/>
                <w:i/>
                <w:sz w:val="24"/>
                <w:szCs w:val="24"/>
              </w:rPr>
              <w:t>Козловская Оксана Витальевна, Первый заместитель Губернатора Том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50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ектов модернизации образования в Томской облас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омаренко Владимир Лукьянович, депутат Законодательной Думы Томской области, председатель Регионального координационного совета Общероссийского народного фро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1.05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2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инициативы как ресурс решения актуальных проблем образования в Томской области. </w:t>
            </w:r>
            <w:r>
              <w:rPr>
                <w:b/>
                <w:i/>
                <w:sz w:val="24"/>
                <w:szCs w:val="24"/>
              </w:rPr>
              <w:t>Лыжина Надежда Петровна, Председатель Томского регионального отделения Общероссийской общественной организации «Всероссийское педагогическое собрание», директор ОГКУ «Региональный центр развития образова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1.25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4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45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5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Мандатн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55-13.1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ыступления делегатов и гостей Съез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заимодействие школы, семьи и профессиональных сообществ как условие достижения новых образовательных результатов. </w:t>
            </w:r>
            <w:r>
              <w:rPr>
                <w:b/>
                <w:i/>
                <w:sz w:val="24"/>
                <w:szCs w:val="24"/>
              </w:rPr>
              <w:t>Муха Надежда Владимировна, учитель английского языка, тьютор МОУ СОШ «Эврика-развитие» г. Томска, член Правления Межрегиональной Тьюторской ассоци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4"/>
                <w:szCs w:val="24"/>
              </w:rPr>
              <w:t xml:space="preserve">О взаимодействии бизнеса и школы. </w:t>
            </w:r>
            <w:r>
              <w:rPr>
                <w:b/>
                <w:i/>
                <w:sz w:val="24"/>
                <w:szCs w:val="24"/>
              </w:rPr>
              <w:t>Кляйн Иван Григорьевич, депутат Законодательной Думы Томской области, президент Ассоциации пищевиков Томской области, Генеральный директор ОАО «Томское пив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Управляющие советы: на этапе взросления. </w:t>
            </w:r>
            <w:r>
              <w:rPr>
                <w:b/>
                <w:i/>
                <w:sz w:val="24"/>
                <w:szCs w:val="24"/>
              </w:rPr>
              <w:t xml:space="preserve">Макаркин Сергей Николаевич, Председатель Управляющего совета МОУ «Рассветовская СОШ» Томского района, член муниципального государственно-общественного совета по развитию образования Томского район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заимодействие учителя, семьи и общества как ресурс введения Федерального государственного образовательного стандарта. </w:t>
            </w:r>
            <w:r>
              <w:rPr>
                <w:b/>
                <w:i/>
                <w:sz w:val="24"/>
                <w:szCs w:val="24"/>
              </w:rPr>
              <w:t>Катарушкина Любовь Анатольевна, учитель начальных классов  МОУ «Зональненская СОШ»  Томского райо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действие учителя и семьи в формировании культуры здорового образа жизни в общественно-активной школе. </w:t>
            </w:r>
            <w:r>
              <w:rPr>
                <w:b/>
                <w:i/>
                <w:sz w:val="24"/>
                <w:szCs w:val="24"/>
              </w:rPr>
              <w:t xml:space="preserve">Чехунова Татьяна Ивановна, учитель физической культуры МОУ СОШ № 37 г. Томск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Легко ли быть молодым учителем в современной школы? </w:t>
            </w:r>
            <w:r>
              <w:rPr>
                <w:b/>
                <w:i/>
                <w:sz w:val="24"/>
                <w:szCs w:val="24"/>
              </w:rPr>
              <w:t>Волошко Алия Владимировна, учитель русского языка и литературы СОШ с. Ново-Кусково Асиновского райо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действие школы и педагогического вуза как одно из условий обновления учительского корпуса. </w:t>
            </w:r>
            <w:r>
              <w:rPr>
                <w:b/>
                <w:i/>
                <w:sz w:val="24"/>
                <w:szCs w:val="24"/>
              </w:rPr>
              <w:t>Шлюнько Анатолий Георгиевич, учитель физики МОУ Зырянской СОШ Зырянского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.10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.2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Вопросы – ответы. </w:t>
            </w:r>
            <w:r>
              <w:rPr>
                <w:rFonts w:eastAsia="Times New Roman"/>
                <w:bCs/>
                <w:sz w:val="24"/>
                <w:szCs w:val="24"/>
              </w:rPr>
              <w:t>Вопросы подаются в Президиум в письменном вид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ыступления в прен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3.20-13.3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клад Редакционной комиссии. Принятие итоговых документов съезд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Закрытие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съезда учителей Том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.30-14.3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фе-пауза для всех делегатов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и участников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съезда учителей Том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4.30-16.0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оржественное заседание, посвящённое Международному Дню учител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ремония награж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.00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.3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.30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аздничный концерт Ларисы Долино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 и программный комитет Съез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Глок Л.Э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редседатель: Лыжина Н.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Скворцова Е.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Зоткин А.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Егорова Н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харова Е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сташанская Т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Шерина М.А. (по согласовани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тух Н.С. (по согласовани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eastAsia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sz w:val="48"/>
      <w:szCs w:val="24"/>
    </w:rPr>
  </w:style>
  <w:style w:type="character" w:styleId="1">
    <w:name w:val=" Знак Знак1"/>
    <w:qFormat/>
    <w:rPr>
      <w:rFonts w:eastAsia="Times New Roman"/>
      <w:b/>
      <w:sz w:val="32"/>
      <w:szCs w:val="24"/>
    </w:rPr>
  </w:style>
  <w:style w:type="character" w:styleId="Style12">
    <w:name w:val=" Знак Знак"/>
    <w:qFormat/>
    <w:rPr>
      <w:sz w:val="26"/>
      <w:szCs w:val="22"/>
    </w:rPr>
  </w:style>
  <w:style w:type="character" w:styleId="5">
    <w:name w:val=" Знак Знак5"/>
    <w:qFormat/>
    <w:rPr>
      <w:rFonts w:eastAsia="Times New Roman"/>
      <w:b/>
      <w:sz w:val="28"/>
      <w:szCs w:val="24"/>
    </w:rPr>
  </w:style>
  <w:style w:type="character" w:styleId="4">
    <w:name w:val=" Знак Знак4"/>
    <w:qFormat/>
    <w:rPr>
      <w:rFonts w:eastAsia="Times New Roman"/>
      <w:b/>
      <w:color w:val="000000"/>
      <w:sz w:val="28"/>
      <w:szCs w:val="28"/>
    </w:rPr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b/>
      <w:sz w:val="4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36:00Z</dcterms:created>
  <dc:creator>Елена</dc:creator>
  <dc:description/>
  <cp:keywords/>
  <dc:language>en-US</dc:language>
  <cp:lastModifiedBy>tetenchuk</cp:lastModifiedBy>
  <cp:lastPrinted>2011-10-03T09:09:00Z</cp:lastPrinted>
  <dcterms:modified xsi:type="dcterms:W3CDTF">2011-10-17T04:26:00Z</dcterms:modified>
  <cp:revision>49</cp:revision>
  <dc:subject/>
  <dc:title/>
</cp:coreProperties>
</file>