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рограмма областного обучающего семинар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«Сопровождение деятельности молодого педагога на этапе первичного становления его индивидуального стиля»</w:t>
      </w:r>
    </w:p>
    <w:p>
      <w:pPr>
        <w:pStyle w:val="Normal"/>
        <w:jc w:val="center"/>
        <w:rPr/>
      </w:pPr>
      <w:r>
        <w:rPr>
          <w:b/>
        </w:rPr>
        <w:t>с 11 по 13 октября 2011 года (24 часа)</w:t>
      </w:r>
    </w:p>
    <w:p>
      <w:pPr>
        <w:pStyle w:val="Normal"/>
        <w:ind w:left="-360" w:hanging="0"/>
        <w:rPr/>
      </w:pPr>
      <w:r>
        <w:rPr/>
        <w:t xml:space="preserve">Преподавате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имонова Елена Анатольевна, методист отдела управления человеческими ресурсами ОГКУ РЦР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малетдинова Зульфия Салихзяновна, кандидат филологических наук, с.н.с. отдела сопровождения проектов ОГКУ РЦР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солапова Марина Алексеевна, ст. методист отдела развития образовательных систем РЦР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ёв Егор Владимирович, методист отдела УЧР ОГКУ «РЦРО».</w:t>
      </w:r>
    </w:p>
    <w:p>
      <w:pPr>
        <w:pStyle w:val="Normal"/>
        <w:ind w:left="-360" w:hanging="0"/>
        <w:rPr/>
      </w:pPr>
      <w:r>
        <w:rPr/>
        <w:t>Место проведения</w:t>
      </w:r>
      <w:r>
        <w:rPr>
          <w:b/>
        </w:rPr>
        <w:t xml:space="preserve">: </w:t>
      </w:r>
      <w:r>
        <w:rPr/>
        <w:t>ОГКУ РЦРО, ул. Татарская д. 16, кабинет 3 и 21.</w:t>
      </w:r>
    </w:p>
    <w:p>
      <w:pPr>
        <w:pStyle w:val="Normal"/>
        <w:ind w:left="-360" w:hanging="0"/>
        <w:rPr/>
      </w:pPr>
      <w:r>
        <w:rPr>
          <w:b/>
        </w:rPr>
        <w:t xml:space="preserve">Координатор семинара: </w:t>
      </w:r>
      <w:r>
        <w:rPr/>
        <w:t>Филимонова Е.А., методист ОГКУ «РЦРО» (т. 513-255)</w:t>
      </w:r>
    </w:p>
    <w:p>
      <w:pPr>
        <w:pStyle w:val="Normal"/>
        <w:ind w:left="-360" w:hanging="0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5603"/>
        <w:gridCol w:w="352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октября 2011 г. (вторник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 – 10.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семинара.</w:t>
            </w:r>
          </w:p>
          <w:p>
            <w:pPr>
              <w:pStyle w:val="Normal"/>
              <w:rPr/>
            </w:pPr>
            <w:r>
              <w:rPr/>
              <w:t>Открытие семинар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монова Е.А., методист ОГКУ РЦРО; Егорова Н.Л., начальник отдела ОГКУ РЦРО</w:t>
            </w:r>
          </w:p>
        </w:tc>
      </w:tr>
      <w:tr>
        <w:trPr>
          <w:trHeight w:val="66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1.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ренинг на коммуникацию и адаптацию в современной школ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монова Е. А.,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ОГКУ РЦРО</w:t>
            </w:r>
          </w:p>
        </w:tc>
      </w:tr>
      <w:tr>
        <w:trPr>
          <w:trHeight w:val="3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 – 13.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витие профессиональных качеств и компетенций молодого учителя. Формы, методы и приёмы педагогического мастерств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монова Е. А.,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ОГКУ РЦРО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 – 14.20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обед</w:t>
            </w:r>
          </w:p>
        </w:tc>
      </w:tr>
      <w:tr>
        <w:trPr>
          <w:trHeight w:val="115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0 – 16.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документы системы образования РФ (Закон об образовании РФ; Декларация о правах человека; Конвенция о правах ребёнка и др.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ёв Е.В.,</w:t>
            </w:r>
          </w:p>
          <w:p>
            <w:pPr>
              <w:pStyle w:val="Normal"/>
              <w:jc w:val="center"/>
              <w:rPr/>
            </w:pPr>
            <w:r>
              <w:rPr/>
              <w:t>методист ОГКУ РЦРО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октября 2011 г. (среда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писание эссе. Разработка сценария и стенограммы урока</w:t>
            </w:r>
            <w:r>
              <w:rPr>
                <w:b/>
              </w:rPr>
              <w:t xml:space="preserve"> </w:t>
            </w:r>
            <w:r>
              <w:rPr/>
              <w:t xml:space="preserve">(теория и практика)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монова Е. А.,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ОГКУ «РЦРО»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 – 13.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ормативно-правовые документы системы образования РФ (работа со статьями нормативных документов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валёв Е.В.,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ОГКУ РЦРО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4.30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– 17.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ехнология составления публичного доклада и выступл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 xml:space="preserve">Косолапова М. А., </w:t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  <w:t>ст. методист ОГКУ «РЦРО»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октября 2011 г. (четверг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1.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8" w:hanging="0"/>
              <w:jc w:val="both"/>
              <w:rPr/>
            </w:pPr>
            <w:r>
              <w:rPr/>
              <w:t>Типология педагогических задач и психолого-педагогические ситуации. Решение психолого-педагогических задач в условиях учебной и внеурочной деятель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монова Е. А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ст ОГКУ «РЦРО»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 – 13.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Эффективное использование методов и приёмов учебно-воспитательной деятельности. Выбор форм работы с детьми и родителями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2"/>
              <w:jc w:val="center"/>
              <w:rPr/>
            </w:pPr>
            <w:r>
              <w:rPr/>
              <w:t>Камалетдинова З. С., к.ф. н., с.н.с. ОГКУ «РЦРО»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 – 14.20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обед</w:t>
            </w:r>
          </w:p>
        </w:tc>
      </w:tr>
      <w:tr>
        <w:trPr>
          <w:trHeight w:val="65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0 – 15.50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астер-классы педагогов-профессионал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колова Т.Н., (МОУ СОШ № 90; РЦО ЗАТО Северск)</w:t>
            </w:r>
          </w:p>
        </w:tc>
      </w:tr>
      <w:tr>
        <w:trPr>
          <w:trHeight w:val="2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весная О.М., М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с. Кожевниково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областного обучающего семинар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монова Е. А.,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ОГКУ «РЦРО»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а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12:00Z</dcterms:created>
  <dc:creator>tatk</dc:creator>
  <dc:description/>
  <cp:keywords/>
  <dc:language>en-US</dc:language>
  <cp:lastModifiedBy>dubl</cp:lastModifiedBy>
  <cp:lastPrinted>2011-10-06T09:57:00Z</cp:lastPrinted>
  <dcterms:modified xsi:type="dcterms:W3CDTF">2011-10-11T01:15:00Z</dcterms:modified>
  <cp:revision>3</cp:revision>
  <dc:subject/>
  <dc:title> </dc:title>
</cp:coreProperties>
</file>