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sz w:val="28"/>
        </w:rPr>
        <w:drawing>
          <wp:inline distT="0" distB="0" distL="0" distR="0">
            <wp:extent cx="8312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ДЕПАРТАМЕНТ ОБЩЕГО ОБРАЗОВАНИЯ</w:t>
      </w:r>
    </w:p>
    <w:p>
      <w:pPr>
        <w:pStyle w:val="Heading4"/>
        <w:rPr>
          <w:caps/>
        </w:rPr>
      </w:pPr>
      <w:r>
        <w:rPr>
          <w:caps/>
        </w:rPr>
        <w:t xml:space="preserve">Томской области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ОБЛАСТНОЕ ГОСУДАРСТВ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ЫЙ ЦЕНТР РАЗВИТИЯ ОБРАЗОВАНИЯ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08.2010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№ </w:t>
            </w:r>
            <w:r>
              <w:rPr>
                <w:b/>
                <w:bCs/>
                <w:sz w:val="28"/>
              </w:rPr>
              <w:t>187</w:t>
            </w:r>
          </w:p>
        </w:tc>
      </w:tr>
    </w:tbl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szCs w:val="28"/>
        </w:rPr>
        <w:t xml:space="preserve">О выдаче сертификатов тьюторам 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/>
        <w:ind w:firstLine="708"/>
        <w:jc w:val="both"/>
        <w:rPr/>
      </w:pPr>
      <w:r>
        <w:rPr>
          <w:i w:val="false"/>
          <w:szCs w:val="24"/>
        </w:rPr>
        <w:t xml:space="preserve">Согласно Положению о деятельности </w:t>
      </w:r>
      <w:r>
        <w:rPr>
          <w:i w:val="false"/>
        </w:rPr>
        <w:t xml:space="preserve">региональной сети </w:t>
      </w:r>
      <w:r>
        <w:rPr>
          <w:bCs/>
          <w:i w:val="false"/>
          <w:iCs/>
        </w:rPr>
        <w:t xml:space="preserve">тьюторов </w:t>
      </w:r>
      <w:r>
        <w:rPr>
          <w:bCs/>
          <w:i w:val="false"/>
        </w:rPr>
        <w:t xml:space="preserve">по обучению участников органов государственно-общественного управления образовательных учреждений Томской области (распоряжение </w:t>
      </w:r>
      <w:r>
        <w:rPr>
          <w:i w:val="false"/>
          <w:szCs w:val="24"/>
        </w:rPr>
        <w:t xml:space="preserve">Департамента общего образования Томской области от 20 мая  2010 г. № 285), в целях развития государственно-общественного управления образованием в Томской области 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120" w:after="120"/>
        <w:jc w:val="center"/>
        <w:outlineLvl w:val="7"/>
        <w:rPr>
          <w:b/>
          <w:b/>
          <w:spacing w:val="40"/>
        </w:rPr>
      </w:pPr>
      <w:r>
        <w:rPr>
          <w:b/>
          <w:spacing w:val="40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spacing w:lineRule="auto" w:line="252" w:before="120" w:after="0"/>
        <w:jc w:val="both"/>
        <w:outlineLvl w:val="7"/>
        <w:rPr/>
      </w:pPr>
      <w:r>
        <w:rPr>
          <w:bCs/>
        </w:rPr>
        <w:t xml:space="preserve">Выдать сертификат </w:t>
      </w:r>
      <w:r>
        <w:rPr/>
        <w:t xml:space="preserve">тьютора </w:t>
      </w:r>
      <w:r>
        <w:rPr>
          <w:bCs/>
        </w:rPr>
        <w:t>по обучению участников органов государственно-общественного управления образовательных учреждений Томской области на период до 31 декабря 2011 г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винной Татьяне Александровне, заместителю директора по воспитательной работе МОУ «Кожевниковская СОШ № 1» Кожевников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Бельдинской Наталие Владимировне, </w:t>
      </w:r>
      <w:r>
        <w:rPr/>
        <w:t>заместителю директора по воспитательной работе МОУ «Зырянская СОШ» Зырянский рай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яевой Ларисе Александровне, заведующей кафедрой ГОУ ВПО «ТГПУ» г.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шуриной Зое Закиевне, заместителю директора по воспитательной работе МОУ «Бакчарская СОШ» Бакчар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йтеховской Лилии Юрьевне, заместителю директора по воспитательной работе МОУ «СОШ № 80» ЗАТО Север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бьевой Надежде Ивановне, ведущему специалисту Управления образованием Администрации Асинов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иной Ирине Ивановне, заместитель директора по учебно-воспитательной работе МОУ «СОШ № 197 им. В.Маркелова» ЗАТО Север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дко Тамаре Васильевне, методисту Управления образованием Администрации Первомай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аровой Елена Владимировне, старшему методисту отдела развития государственно-общественного управления образованием ОГУ «РЦР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лькиной Наталье Ивановне, учителю истории МОУ «Зырянская СОШ» Зырянского района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Ершовой Ирине Викторовне, заместителю директора по воспитательной работе МОУ «Воронинская СОШ» Том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тыревой Людмиле Анатольевне, директору МОУ «Кожевниковская СОШ № 1» Кожевников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юковой Марии Николаевне, заместителю директора по воспитательной работе МОУ «СОШ № 33» г.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хайловой Наталье Владимировне, методисту МОУ ДОД «ДТДиМ» г.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инцевой Антонине Викторовне, заместителю директора по воспитательной работе МОУ «Академический лицей» г.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ловой Галине Ивановне, ведущему специалисту Управления образованием Администрации ЗАТО Север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харевой Елене Анатольевне, заместителю директора по воспитательной работе МОУ «Кривошеинская СОШ» Кривошеи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ой Галине Михайловне, главному специалисту Отдела образования Администрации Кожевников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ской Светлане Ивановне, заместителю директора по воспитательной работе МОУ «Кожевниковская СОШ № 2» Кожевников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писовой Юлии Владимировне, заместителю директора по воспитательной работе МОУ «СОШ № 86» ЗАТО Север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новой Галине Николаевне, заместителю директора по воспитательной работе МОУ «Новоколоминская СОШ» Чаин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дкиной Евгении Георгиевне, педагогу-организатору МОУ «Кожевниковская СОШ № 1» Кожевников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нцевой Светлане Геннадьевне, директору МУ «Организационно-методический центр» Бакчар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хоновой Надежде Ивановне, начальнику отдела развития образования департамента образования администрации г.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болкиной Ирине Николаевне, директору МОУ «Академический лицей» г.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жиковой Татьяне Александровне, главному специалисту отдела развития образования департамента образования администрации г.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отенко Оксане Алексеевне, методисту Методического кабинета Управления образованием Администрации ЗАТО Север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якову Юрию Александровичу, старшему методисту отдела развития государственно-общественного управления образованием ОГУ «РЦР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овенко Валентине Николаевне, заместителю директора по воспитательной работе МОУ «СОШ № 37» г. Томска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Поручить отделу развития государственно-общественного управления образованием (Харина Н.В.) </w:t>
      </w:r>
      <w:r>
        <w:rPr>
          <w:color w:val="000000"/>
        </w:rPr>
        <w:t>научно-методическое, экспертно-аналитическое и информационное  сопровождение деятельности сети тьюторов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52" w:before="120" w:after="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Heading2"/>
        <w:spacing w:lineRule="auto" w:line="25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 xml:space="preserve">                      Н.П. Лыж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Чистяков Юрий Александрович</w:t>
      </w:r>
    </w:p>
    <w:p>
      <w:pPr>
        <w:pStyle w:val="Normal"/>
        <w:rPr>
          <w:sz w:val="16"/>
        </w:rPr>
      </w:pPr>
      <w:r>
        <w:rPr>
          <w:sz w:val="16"/>
        </w:rPr>
        <w:t>51-56-66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Vrinda" w:hAnsi="Vrinda" w:cs="Vrind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3"/>
    <w:basedOn w:val="Normal"/>
    <w:qFormat/>
    <w:pPr>
      <w:spacing w:lineRule="exact" w:line="30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9">
    <w:name w:val="Стандарт"/>
    <w:basedOn w:val="Normal"/>
    <w:qFormat/>
    <w:pPr>
      <w:jc w:val="both"/>
    </w:pPr>
    <w:rPr>
      <w:szCs w:val="20"/>
    </w:rPr>
  </w:style>
  <w:style w:type="paragraph" w:styleId="Numbered">
    <w:name w:val="numbere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20:00Z</dcterms:created>
  <dc:creator>mfch</dc:creator>
  <dc:description/>
  <cp:keywords/>
  <dc:language>en-US</dc:language>
  <cp:lastModifiedBy>mfch</cp:lastModifiedBy>
  <cp:lastPrinted>2010-08-31T12:03:00Z</cp:lastPrinted>
  <dcterms:modified xsi:type="dcterms:W3CDTF">2010-09-03T08:06:00Z</dcterms:modified>
  <cp:revision>5</cp:revision>
  <dc:subject/>
  <dc:title> </dc:title>
</cp:coreProperties>
</file>