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ой конференции я узнал очень много нового и познавательного. Мне представилась возможность выступить с очень интересным для меня докладом по литературоведению по исследованию образа Марии Магдалены в романе Дэна Брауна «Код да Винчи» и выслушать много других докладов, которые для меня представляли серьезный интере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появилось много новых и приятных знакомств, поездка была очень весёлая с самого начала. Отмечу, что я проводил много времени с друзьями, с которыми ни минуты не было скучно даже в поезде - всю поездку они меня поддержив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рода поездка для меня первая. Я получил много новых знаний и опыта. Мне очень понравилось открытие научной конференции, где было очень красочное выступление молодых талантливых певиц и танцоров г. Отрадного. Также я посетил Кинель-Черкасский историко-краеведческий музей, где увидел очень много старинных зеркал и узнал их историю, посмотрел копии картин знаменитых художников. В заключении могу сказать, что мне понравилась эта поездка. Надеюсь, я буду и в будущем посещать подобные конференц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, но уже с опытом выступления на публике.</w:t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аргин Артем, МОУ «СОШ № 11» города Том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2:00Z</dcterms:created>
  <dc:creator>Ковалев</dc:creator>
  <dc:description/>
  <cp:keywords/>
  <dc:language>en-US</dc:language>
  <cp:lastModifiedBy>DNS</cp:lastModifiedBy>
  <dcterms:modified xsi:type="dcterms:W3CDTF">2012-01-28T01:46:00Z</dcterms:modified>
  <cp:revision>5</cp:revision>
  <dc:subject/>
  <dc:title>На этой конференции я узнал очень много нового и познавательного</dc:title>
</cp:coreProperties>
</file>