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делегации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валев Егор Владимирович, старший методист отдела управления человеческими ресурсами ОГКУ «Региональный центр развития образования», руководитель делегации. </w:t>
      </w:r>
      <w:hyperlink r:id="rId2">
        <w:r>
          <w:rPr>
            <w:rStyle w:val="InternetLink"/>
            <w:lang w:val="en-US"/>
          </w:rPr>
          <w:t>KovalevEW@yandex.ru</w:t>
        </w:r>
      </w:hyperlink>
      <w:r>
        <w:rPr/>
        <w:t>, 89069550234, 895215665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валева Ольга Ивановна, заместитель директора по воспитательной работе МБОУ «Северская гимназия», заместитель руководителя делег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ександрович Екатерина Петровна, учитель математики МОУ «СОШ №11» города Том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горова Дарья Евгеньевна, учитель английского языка МОУ «Заозерная СОШ №16» города Томска, лауреат конкурса «Молодой учител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кина Анастасия Ивановна, ученица МБОУ «Северская гимназия», проект «Ученик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торацкая Анна Дмитриевна, ученица МБОУ «Северская гимназия», проект «Школьный предпринимательский инкубато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тантинова Анастасия Игоревна, ученица МБОУ «Северская гимназия», проект «Молодёжный фестиваль М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стафьева Вероника Олеговна, ученица МБОУ «Северская гимназия», социальный проект повышения статуса педагогических работников Фотогалерея «Новый обра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рьянова Алина Алексеевна, ученица МБОУ «Северская гимназия», проект «Роль школьной Телепрограммы «</w:t>
      </w:r>
      <w:r>
        <w:rPr>
          <w:lang w:val="en-US"/>
        </w:rPr>
        <w:t>V</w:t>
      </w:r>
      <w:r>
        <w:rPr/>
        <w:t>КАДРЕ школьной телекомпании «Молодежное время в формировании социально активной личности в условиях МБОУ «Северская гимназ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епанов Алексей Сергеевич, ученик МБОУ «Северская гимназия», проект «Золотое сече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радовская Анна, Лопаткина Татьяна ученицы МБОУ «Северская гимназия», проект «Забытый памятник незабытой войн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селева Юлия Владимировна, ученица МОУ «СОШ №28» города Томска, проект «Топонимия района Черемошники города Томс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рчукова Кристина Евгеньевна, ученица МОУ «СОШ №11» города Томска, проект «АРЗ – наш зеленый школьный кра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орец Федор Васильевич, Филиппов Виктор Владимирович, Гриценко Игорь Сергеевич, ученики МОУ «СОШ №11» города Томска, проект «Создание невозможных фигу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ренкова Анастасия Олеговна, ученица МОУ «СОШ №4» города Асино, проект «Роль органов местного самоуправления в истории Росс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ячина Жанна Алексеевна, ученица МОУ «СОШ №4» города Аси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ргин Артем Витальевич, ученик МОУ «СОШ №11» города Томска, проект     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«</w:t>
      </w:r>
      <w:r>
        <w:rPr>
          <w:bCs/>
        </w:rPr>
        <w:t>Интерпретация образа Марии Магдалины</w:t>
      </w:r>
      <w:r>
        <w:rPr/>
        <w:t xml:space="preserve"> </w:t>
      </w:r>
      <w:r>
        <w:rPr>
          <w:bCs/>
        </w:rPr>
        <w:t>в романе Д. Брауна «Код да Винч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E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0:00Z</dcterms:created>
  <dc:creator>Djexa</dc:creator>
  <dc:description/>
  <cp:keywords/>
  <dc:language>en-US</dc:language>
  <cp:lastModifiedBy>Djexa</cp:lastModifiedBy>
  <dcterms:modified xsi:type="dcterms:W3CDTF">2012-01-20T07:58:00Z</dcterms:modified>
  <cp:revision>1</cp:revision>
  <dc:subject/>
  <dc:title>Состав делегации Томской области</dc:title>
</cp:coreProperties>
</file>