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8"/>
        <w:gridCol w:w="892"/>
        <w:gridCol w:w="969"/>
        <w:gridCol w:w="3993"/>
      </w:tblGrid>
      <w:tr>
        <w:trPr>
          <w:trHeight w:val="2967" w:hRule="atLeast"/>
        </w:trPr>
        <w:tc>
          <w:tcPr>
            <w:tcW w:w="371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м работникам образовательных учрежд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2"/>
              <w:spacing w:before="120" w:after="120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  <w:u w:val="single"/>
              </w:rPr>
              <w:t xml:space="preserve">_17.02.2012     №          __73_______          </w:t>
            </w:r>
          </w:p>
          <w:p>
            <w:pPr>
              <w:pStyle w:val="Style14"/>
              <w:rPr/>
            </w:pPr>
            <w:r>
              <w:rPr/>
              <w:t>на № ____________ от  ______________</w:t>
            </w:r>
          </w:p>
          <w:p>
            <w:pPr>
              <w:pStyle w:val="Style13"/>
              <w:rPr/>
            </w:pPr>
            <w:r>
              <w:rPr/>
              <w:t>Об организации семинар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реализацией проекта по модернизации общего образования Томской области </w:t>
      </w:r>
      <w:r>
        <w:rPr>
          <w:bCs/>
        </w:rPr>
        <w:t xml:space="preserve">отдел управления человеческими ресурсами </w:t>
      </w:r>
      <w:r>
        <w:rPr/>
        <w:t xml:space="preserve">ОГБУ РЦРО 15–17 марта 2012 года проводит </w:t>
      </w:r>
      <w:r>
        <w:rPr>
          <w:b/>
        </w:rPr>
        <w:t xml:space="preserve">семинар по теме </w:t>
      </w:r>
      <w:r>
        <w:rPr>
          <w:b/>
          <w:bCs/>
        </w:rPr>
        <w:t>«</w:t>
      </w:r>
      <w:r>
        <w:rPr>
          <w:b/>
        </w:rPr>
        <w:t>Экономика знаний Томского Региона. Формирование ключевых компетенций обучающихся в условиях введения ФГОС» (24 часа)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Cs/>
          <w:szCs w:val="28"/>
        </w:rPr>
        <w:t>Целевая группа: руководители, заместители руководителей образовательных учреждений, координаторы проектно-исследовательской деятельности, преподаватели социально-экономических дисциплин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программе семинара рассматриваются темы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условия социально-экономического развития Российской Федерации. Рынок труда и «Экономика знаний»: основные взаимосвязи. Развитие образования на пути становления экономики знаний. Томский регион. Инновационное обра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нновационному региону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 работа с понятиями «инновация», «модернизация», «экономика», «экономика знаний», «компетенции и компетентность», «предпринимательство» и т.д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труда. Роль школы в подготовке кадров для новой экономики России. Требования государства к современной школе. Знания как инструмент экономического развития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Портрет выпускника». Ключевые компетенции выпускников школ в условиях введения ФГОС. Современные требования к системам предпрофильной подготовки выпускников образовательных учреждений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тайм-менеджмента и бизнес-планирования. Развитие предпринимательских компетенций школьников: опыт, проблемы, перспективы. Тьюторское сопровождение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ерспективного плана внеучебной деятельности с целью создания условий для формирования ключевых компетенций, в том числе предпринимательских, необходимых для успешной социализации в современном обществе и перспективного трудоустройств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еминара предполагается обсуждение проекта создания сети пилотных площадок ОГБУ РЦРО в рамках реализации проекта «Молодёжный кадровый ресурс Томской области» по реализации семинаров в рамках тематики «Экономика знаний Томского региона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еминара используются современные образовательные технологии (тренинги, лекции, дискуссии), позволяющие слушателям осмыслить свой педагогический опыт и решить проблемы по организации учебной и внеучеб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обучающихся в соответствии с требованиями ФГОС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ведению и разработке программы семинара предполагается привлечение следующих специалистов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Егор Владимирович, старший методист отдела управления человеческими ресурсами ОГБУ РЦРО, координатор проекта «Молодёжный кадровый ресурс Томской области»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нина Люсьена Сергеевна, менеджер проектов Томского центра трансфера технологий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теев Александр Владимирович, доцент ТГПУ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чная, с включением элементов дистанционного обучения. Очный этап обучения проводится </w:t>
      </w:r>
      <w:r>
        <w:rPr>
          <w:rFonts w:cs="Times New Roman" w:ascii="Times New Roman" w:hAnsi="Times New Roman"/>
          <w:bCs/>
          <w:sz w:val="24"/>
          <w:szCs w:val="24"/>
        </w:rPr>
        <w:t>с 15 по 16 марта 2012 г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с 10.00 до 16.30 час. Дистанционная форма обучения предполагает самостоятельную работу по изучению материалов, которые будут представлены на электронном носителе, а также разработку программы образовательного события для обучающихся по теме «Экономика знаний». Дистанционный этап обучения проводится 17 марта 2012 г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еминара по электронной почте или почтовым отправлением присылают подготовленные материалы, на основании проверки которых проводится заочная аттестация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выдаются после завершения дистанционного этапа обучения в ОГБУ РЦРО по результатам аттестационной работ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еминара: ОГБУ РЦРО, улица Татарская, 16, ауд. №3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на одного слушателя составляет 1200 (одна тысяча двести рублей). Оплата возможна как по наличному, так и по безналичному расчету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и принимаются до 13 марта 2012 года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ovalevE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валев Егор Владимирович, старший методист отдела управления человеческими ресурсами ОГБУ РЦРО, телефон: 8-(3822) 51-32-55, 89069550234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 состоится при условии набора группы не менее 15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ind w:right="7" w:hanging="0"/>
        <w:rPr>
          <w:bCs w:val="false"/>
        </w:rPr>
      </w:pPr>
      <w:r>
        <w:rPr>
          <w:bCs w:val="false"/>
        </w:rPr>
      </w:r>
    </w:p>
    <w:p>
      <w:pPr>
        <w:pStyle w:val="Heading1"/>
        <w:ind w:right="7" w:hanging="0"/>
        <w:rPr>
          <w:b w:val="false"/>
          <w:b w:val="false"/>
        </w:rPr>
      </w:pPr>
      <w:r>
        <w:rPr>
          <w:b w:val="false"/>
        </w:rPr>
        <w:t>Директор</w:t>
        <w:tab/>
        <w:tab/>
        <w:tab/>
        <w:tab/>
        <w:tab/>
        <w:tab/>
        <w:tab/>
        <w:tab/>
        <w:t xml:space="preserve">                          Н.П. Лыж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идонова Ирина Геральдовна</w:t>
      </w:r>
    </w:p>
    <w:p>
      <w:pPr>
        <w:pStyle w:val="Normal"/>
        <w:rPr/>
      </w:pPr>
      <w:r>
        <w:rPr/>
        <w:t>51-32-5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Cs/>
          <w:szCs w:val="28"/>
        </w:rPr>
      </w:pPr>
      <w:r>
        <w:rPr/>
        <w:t>Форма заявки на семинар по теме:</w:t>
      </w:r>
      <w:r>
        <w:rPr>
          <w:b/>
          <w:bCs/>
        </w:rPr>
        <w:t xml:space="preserve"> </w:t>
      </w:r>
      <w:r>
        <w:rPr>
          <w:bCs/>
        </w:rPr>
        <w:t>«</w:t>
      </w:r>
      <w:r>
        <w:rPr>
          <w:b/>
          <w:bCs/>
        </w:rPr>
        <w:t>«</w:t>
      </w:r>
      <w:r>
        <w:rPr>
          <w:b/>
        </w:rPr>
        <w:t>Экономика знаний Томского Региона. Формирование ключевых компетенций обучающихся в условиях введения ФГОС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Фамилия, имя, отчество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Муниципалитет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бразовательное учреждение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Должность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Контактный телефон для связи и электронный адрес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Форма оплаты (наличный, безналичный расчёт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еквизиты для оформления договора при безналичном рас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Vrinda;Courier New" w:hAnsi="Vrinda;Courier New" w:cs="Vrinda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40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2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3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4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ндарт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</w:pPr>
    <w:rPr/>
  </w:style>
  <w:style w:type="paragraph" w:styleId="Style17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KovalevEW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4:00Z</dcterms:created>
  <dc:creator>mackevich</dc:creator>
  <dc:description/>
  <cp:keywords/>
  <dc:language>en-US</dc:language>
  <cp:lastModifiedBy>Admin</cp:lastModifiedBy>
  <cp:lastPrinted>2012-02-16T10:28:00Z</cp:lastPrinted>
  <dcterms:modified xsi:type="dcterms:W3CDTF">2012-02-18T08:17:00Z</dcterms:modified>
  <cp:revision>7</cp:revision>
  <dc:subject/>
  <dc:title> </dc:title>
</cp:coreProperties>
</file>