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МЫ ЗНАЕМ – ЗОО БУДЕТ!</w:t>
      </w:r>
    </w:p>
    <w:p>
      <w:pPr>
        <w:pStyle w:val="Normal"/>
        <w:jc w:val="both"/>
        <w:rPr/>
      </w:pPr>
      <w:r>
        <w:rPr/>
        <w:t>Творческая энергия людей, и особенно людей молодых, способна фонтанировать необычайно бурно, если ее направить в общественно полезное, позитивное рус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 было весьма необычное для нашего города мероприятие, которое к всеобщему удовольствию завершилось не просто интересно, но главное - результативно. Идеи, высказанные учениками городских школ, действительно будут реализованы в новом северском зоопарке, который раскинется на площади в 30 гектаров с правой стороны от трассы «ЦКПП - автодорожная развязка - новый мост через Томь». Впрочем, данная тема настолько интересна, что для лучшего ее понимания необходимо мысленно вернуться на некоторое время наза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ми – с ус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логом «зоопарковского» школьного мероприятия стал многостраничный документ, который был разработан в нашем городе в прошлом году. Документ этот называется «Программа социально-экономического развития (СЭР) Северска на период 2012-2016 годов» и был разработан не какой-то отдельной группой приезжих «яйцеголовых» специалистов, но силами многих северчан, вовлеченных в этот увлекательный, ответственный и многотрудный процесс. Тогда руководители города справедливо рассудили, что мы и сами с усами и кто, кроме нас, спланирует наши собственные планы. Поэтому сами взялись и сами же спланировали свое развитие - и социальное, и экономическое. Такая методология организации работы понравилась, и было решено продолжать в том же духе, то есть привлекать общественность к процессу планирования  применительно к решению и других вопросов. </w:t>
      </w:r>
    </w:p>
    <w:p>
      <w:pPr>
        <w:pStyle w:val="Normal"/>
        <w:jc w:val="both"/>
        <w:rPr/>
      </w:pPr>
      <w:r>
        <w:rPr/>
        <w:t xml:space="preserve">Одним из таких вопросов стала идея, вытекающая из упомянутой программы СЭР и уже горячо поддержанная новым губернатором Томской области, а именно - строительство за ЦКПП большой рекреационной зоны, где бы на новых площадях разместился северский зоопарк, парк развлечений, возможно, аквапарк или дельфинарий. Вдобавок к этому центру досуга там же планируется создать и необходимую инфраструктуру: гостиницы, парковки, кафе. Словом, речь идет о строительстве регионального парка отдыха, куда бы приезжали и оставляли там свои деньги (пополняя тем самым северский бюджет) жители не только Томска и области, но и Юрги, Кемерова, других городов Сибири. </w:t>
      </w:r>
    </w:p>
    <w:p>
      <w:pPr>
        <w:pStyle w:val="Normal"/>
        <w:jc w:val="both"/>
        <w:rPr/>
      </w:pPr>
      <w:r>
        <w:rPr/>
        <w:t>Понятное дело, что центральным звеном этого проекта будет именно северский зоопарк. С обсуждения его будущего и началось в нашем городе общественное, точнее даже - молодежное обсуждение этого «храма флоры и фауны» за Центральным К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о – зелено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 мая по инициативе и при организационной поддержке муниципальных властей, Агентства развития городского округа, Агентства развития предпринимательства, Регионального центра развития образования, а также областных властных и образовательных структур в актовом зале Северской гимназии состоялась  проектная сессия «Креативный инкубатор» с участием школьников города. Ребятам было предложено сформировать свои пожелания и предложения по облику будущего зоопарка. При этом круг предложений не был ограничен, и школьники (на собственный выбор, разумеется) могли разработать план всего зоопарка, а могли и ограничиться решением тех или иных малых архитектурных задач.</w:t>
      </w:r>
    </w:p>
    <w:p>
      <w:pPr>
        <w:pStyle w:val="Normal"/>
        <w:jc w:val="both"/>
        <w:rPr/>
      </w:pPr>
      <w:r>
        <w:rPr/>
        <w:t xml:space="preserve">О серьезности задания свидетельствовало то обстоятельство, что в работе «Креативного инкубатора» приняли участие не только педагоги, но и депутаты городской Думы Ирина Сенникова и Олег Бояринов, возглавляющие соответственно Агентство развития городского округа и Агентство развития предпринимательства, а также главный архитектор Северска Ольга Кустова. В своих выступлениях они рассказали школьникам о планах муниципалитета по дальнейшему развитию территории, поставили перед молодежью задачи, озвучили информацию о требованиях, предъявляемых к зоопаркам и зонам отдыха, о современных тенденциях и подходах в их организации и размещении. Несколько десятков присутствовавших на форуме ребят и девушек самостийно разбились на семь творческих групп численностью от двух до десяти и приступили к созданию собственных ответов на вопрос «Как нам обустроить зоопарк?». К тому же, помимо удовлетворения от самореализации, их ожидала еще одна награда: десяти самым креативным школьникам предстояла поездка в Новосибирский зоопарк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то ищет, тот всегда найд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лтора часа, отведенные школьникам для работы, пролетели незаметно. А затем творческие команды представили на суд квалифицированных экспертов свои самые смелые предложения. Конечно, в рамках одной газетной публикации невозможно  подробно рассказать обо всех семи представленных проектах, но стоит отметить, и об этом говорили и Ирина Сенникова, и Олег Бояринов, что во всех без исключения работах содержались определенные изюминки, которые обязательно можно использовать в будущем. Но молодые люди не были бы молодыми, если бы, помимо вполне реальных предложений, не высказывали бы идей смелых, иногда даже революционных. Впрочем, судить о том, что будет претворено в жизнь, а что - отринуто как технически (или финансово) невозможное, предоставим специалистам. Пока же расскажем лишь о нескольких идеях школьников, запавших в душу вашему корреспонденту.</w:t>
      </w:r>
    </w:p>
    <w:p>
      <w:pPr>
        <w:pStyle w:val="Normal"/>
        <w:jc w:val="both"/>
        <w:rPr/>
      </w:pPr>
      <w:r>
        <w:rPr/>
        <w:t xml:space="preserve">Чего стоит, например, идея организовать в будущем зоопарке подвесную дорогу (как на горнолыжных трассах), чтобы посетители могли проплывать над просторными вольерами с животными. Менее затратный, но не менее оригинальный вариант заключался в строительстве прозрачных мостов над местами обитания зверей; по сути - тот же вид сверху, только без использования механической тяги. Другая «транспортная» идея: электромобили, в которых можно путешествовать от вольера к вольеру. Еще вариант: создание искусственного водоема (гигантского аквариума), через который проложен пешеходный тоннель. А еще был предложен вариант расположения «птичьей экспозиции» на разных этажах башни-дерева, и там средством передвижения был выбран лифт. </w:t>
      </w:r>
    </w:p>
    <w:p>
      <w:pPr>
        <w:pStyle w:val="Normal"/>
        <w:jc w:val="both"/>
        <w:rPr/>
      </w:pPr>
      <w:r>
        <w:rPr/>
        <w:t xml:space="preserve">Судите сами: лишь одна маленькая тема - способы передвижения по зоопарку - породила такое множество самых разнообразных вариантов. А ведь ребята говорили не только об этом, но и об организации систем кафе, плэнер-площадок для художников и фотографов, детских полянок, где можно поиграть с котятами или медвежатами… Вообще тема «медвежьего угла» показалась мне наиболее развернутой: чего стоят, например, идеи актера-зазывалы в костюме медведя или магазина, где можно купить мед для косолапых друзей! А как вам нравится механическая копия клеща (увеличенная, разумеется)? Ведь, полюбовавшись на такую игрушку, люди бы навсегда запомнили, как именно выглядит это зловредное насекомое и были готовы дать ему положенный по науке отпор. А как вам бесплатный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по всему зоопарку? А павильон «Арктика» с кафе «Иглу»? А идея подземного террариума? В общем, охватывает сладостная жуть, когда подумаешь о том, что будет, если в новом северском зоопарке удастся реализовать хотя бы малую толику озвученных в этот день идей.      </w:t>
      </w:r>
    </w:p>
    <w:p>
      <w:pPr>
        <w:pStyle w:val="Normal"/>
        <w:jc w:val="both"/>
        <w:rPr/>
      </w:pPr>
      <w:r>
        <w:rPr/>
        <w:t>Присутствовали на форуме и специалисты ныне действующего зоопарка, которые с большим интересом слушали соображения северских школьников о своем будущем месте работы. Мастера «зоопаркового дела» высоко оценили идеи и тепло поблагодарили организаторов «Креативного инкубатора». И еще - вместо вишенки на торте - работы школьников произвели такое неизгладимое впечатление на Ирину Сенникову, что она пообещала отправить на экскурсию в Новосибирский зоопарк не десять человек, как планировалось изначально, а всех школьников, представивших свои про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 МАРАТОВ</w:t>
      </w:r>
    </w:p>
    <w:p>
      <w:pPr>
        <w:pStyle w:val="Normal"/>
        <w:jc w:val="both"/>
        <w:rPr/>
      </w:pPr>
      <w:r>
        <w:rPr/>
        <w:t>Фото Виктора РУССКОГ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U</w:t>
      </w:r>
      <w:r>
        <w:rPr>
          <w:u w:val="single"/>
        </w:rPr>
        <w:t>pdate</w:t>
      </w:r>
      <w:r>
        <w:rPr/>
        <w:t>: Для продвинутых пользователей Интернета добавим, что в социальной сети «В контакте» одним из модераторов проекта Егором Ковалевым создано сообщество «Новый северский зоопарк» (</w:t>
      </w:r>
      <w:hyperlink r:id="rId2">
        <w:r>
          <w:rPr>
            <w:rStyle w:val="InternetLink"/>
            <w:u w:val="none"/>
          </w:rPr>
          <w:t>http://vk.com/club39201122</w:t>
        </w:r>
      </w:hyperlink>
      <w:r>
        <w:rPr/>
        <w:t xml:space="preserve">). Ожидается, что там будут выложены все представленные 22 мая работы школьников. Кроме того, данная виртуальная площадка может стать местом совершенно реальных дискуссий о будущем нашего северского зоопарка. Присоединяйтесь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club392011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54:00Z</dcterms:created>
  <dc:creator>Мифтахов</dc:creator>
  <dc:description/>
  <cp:keywords/>
  <dc:language>en-US</dc:language>
  <cp:lastModifiedBy>Djexa</cp:lastModifiedBy>
  <dcterms:modified xsi:type="dcterms:W3CDTF">2012-05-25T09:30:00Z</dcterms:modified>
  <cp:revision>30</cp:revision>
  <dc:subject/>
  <dc:title/>
</cp:coreProperties>
</file>