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УУД младших школьников в условиях введения ФГОС. Диагностика учебной успешности»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коловская Наталья Николаевна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начальных классов, руководитель МО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БОУ «СОШ № 83» г.Север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вние-давние времена в одном китайском селении жил мудрец. Отовсюду приходили люди к нему со своими проблемами и болезнями, и никто не уходил, не получив помощи. За то любили его и уважали.</w:t>
        <w:br/>
        <w:t>И только один человек говорил: «Люди! Кому вы поклоняетесь? Ведь это шарлатан и мошенник!». И люди прозвали этого человека завистником, и смеялись над ним.</w:t>
        <w:br/>
        <w:t>Но однажды он собрал вокруг себя толпу и сказал: «Сегодня я докажу вам, что был прав. Пойдемте к вашему лже-мудрецу, я поймаю бабочку и, когда он выйдет на крыльцо своего дома, спрошу: «Угадай, что у меня в руке?». Он скажет: «Бабочка», - все равно кто-нибудь из вас проговорится. И тогда я спрошу: «А живая или мертвая?». И если он скажет, что живая, я сожму руку, а если мертвая, я выпущу бабочку на свободу. И в любом случае ваш мудрец окажется в дураках!»</w:t>
        <w:br/>
        <w:t>Когда они пришли к дому мудреца, и тот вышел к ним навстречу, завистник задал свой вопрос.</w:t>
        <w:br/>
        <w:t>- «Бабочка», - ответил мудрец.</w:t>
        <w:br/>
        <w:t>- «А живая или мертвая?»</w:t>
        <w:br/>
        <w:t>И старик, может быть, улыбнувшись в бороду, сказал: «ВСЕ В РУКАХ ТВОИХ»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же сегодня все происходящее в образовании становится важным не  только для образования, но и для политиков, экономистов, широкой общественности. Все пытаются найти тот «рычаг, который бы перевернул Землю». С 1 сентября 2011 года все российские школы перешли на новые Стандарты начального общего образовани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В чем отличие новых стандартов от ныне действующих?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3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ое отличие новых стандартов заключается в т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целью является не предметный, а личностный результ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а, прежде всего, личность самого ребенка и происходящие с ней в процессе обучения изменения, а не сумма знаний, накопленная за время обучения в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акими  хотим видеть учащихся и выпускников начальной школы мы учи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ндарте второго поколения определен «портрет» выпускника начально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образованием стоит грандиозная задача – подготовить ребенка к жизни в демократически развитом и социально устойчивом обществе, готового работать в условиях высокотехнологического производства, с активной гражданской позицией. И школа является важным элементом в этом процессе. Многие ученые, философы, педагоги, методисты утверждают, что самую главную роль в обучении и воспитании играет  именно начальная школа. Здесь ребенок учится читать, писать, считать, слушать, слышать, говорить, сопереживать. В чем заключается роль современной начальной школы? Научиться учить себя - вот та задача, в решении которой школе сегодня замены нет. Приоритетной целью школьного образования, вместо простой передачи знаний, умений и навыков от учителя к ученику,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 - формирование умения учиться. Достижение этой  цели становится возможным благодаря  формированию 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истемы универсальных учебных действий (УУ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айд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посчастливилось работать в замечательном коллективе. Муниципальное бюджетное общеобразовательное учреждение «Средняя общеобразовательная школа  № 83» г. Северска Томской области – Региональный ресурсно-внедренческий центр инноваций (РЦРО), победитель Приоритетного Национального проекта «Образование» (ПНПО), побед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го отбора 50 лучших областных государственных и муниципальных образовательных учреждений Томской области, внедряющих инновационные образовательные программы, участник инновационной инфраструктуры системы образования ЗАТО</w:t>
      </w:r>
      <w:r>
        <w:rPr>
          <w:rFonts w:cs="Times New Roman" w:ascii="Times New Roman" w:hAnsi="Times New Roman"/>
          <w:sz w:val="28"/>
          <w:szCs w:val="28"/>
        </w:rPr>
        <w:t xml:space="preserve"> Северск. В образовательное пространство школы внедрена и используется автоматизированная информационная система «Сетевой город.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ш педагогический коллектив работает на построение такого образовательного пространства, которое формирует готовность ребенка  к эффективному поведению на рынке труда, т.е. формирует конкурентно-способную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 что значит конкурентно- способная личность?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По сути, мы сегодня должны спрогнозировать какие знания, практические умения и личностные особенности должны быть у сегодняшних малышей через 10 – 11 лет. Для этого мы должны сформировать такую образовательную среду, такие условия, которая  сформирует  УУД, позволяющие получить предметные, метапредметные и личностные результаты, обеспечив встраиваемость каждого ребенка в социум.  И всё это вместе – </w:t>
      </w:r>
      <w:r>
        <w:rPr>
          <w:b/>
          <w:bCs/>
          <w:sz w:val="28"/>
          <w:szCs w:val="28"/>
        </w:rPr>
        <w:t xml:space="preserve">образовательная среда школы, </w:t>
      </w:r>
      <w:r>
        <w:rPr>
          <w:sz w:val="28"/>
          <w:szCs w:val="28"/>
        </w:rPr>
        <w:t> которая помогает нам создавать компетентную, конкурентно-способную  личность. Это возможно только в Новой современной инновационной школе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что такое современная инновационная школа?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.</w:t>
      </w:r>
    </w:p>
    <w:p>
      <w:pPr>
        <w:pStyle w:val="Style17"/>
        <w:spacing w:before="0" w:after="0"/>
        <w:ind w:left="720"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Современная инновационная школа</w:t>
      </w:r>
      <w:r>
        <w:rPr>
          <w:sz w:val="28"/>
          <w:szCs w:val="28"/>
        </w:rPr>
        <w:t xml:space="preserve"> - это школа, в которой работает </w:t>
      </w:r>
      <w:r>
        <w:rPr>
          <w:b/>
          <w:i/>
          <w:sz w:val="28"/>
          <w:szCs w:val="28"/>
        </w:rPr>
        <w:t>новый</w:t>
      </w:r>
      <w:r>
        <w:rPr>
          <w:sz w:val="28"/>
          <w:szCs w:val="28"/>
        </w:rPr>
        <w:t xml:space="preserve"> учитель, умеющий выстроить и реализовать собственную образовательную траекторию и индивидуальный маршрут уче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ом стандарте разработчики постарались сформулировать, каким должен быть </w:t>
      </w:r>
      <w:r>
        <w:rPr>
          <w:rFonts w:cs="Times New Roman" w:ascii="Times New Roman" w:hAnsi="Times New Roman"/>
          <w:b/>
          <w:i/>
          <w:sz w:val="28"/>
          <w:szCs w:val="28"/>
        </w:rPr>
        <w:t>современный учител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это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монстрирует универсальные и предметные способы действий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ициирует пробные действия учащихс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ультирует, корректирует их действия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щет способы включить в работу каждого уче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вторых, это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торый: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ёт условия для приобретения детьми жизненного опыта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является «соучастником» событий, третейским судьёй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ель также оказывает адресную помощь ребёнку, не избавляя его от проблемной ситуации, но помогая её преодолевать (позиция педагогической поддерж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временный учитель должен быть </w:t>
      </w:r>
      <w:r>
        <w:rPr>
          <w:rFonts w:cs="Times New Roman" w:ascii="Times New Roman" w:hAnsi="Times New Roman"/>
          <w:b/>
          <w:i/>
          <w:sz w:val="28"/>
          <w:szCs w:val="28"/>
        </w:rPr>
        <w:t>«ИКТ-компетентен»:</w:t>
      </w:r>
      <w:r>
        <w:rPr>
          <w:rFonts w:cs="Times New Roman" w:ascii="Times New Roman" w:hAnsi="Times New Roman"/>
          <w:sz w:val="28"/>
          <w:szCs w:val="28"/>
        </w:rPr>
        <w:t xml:space="preserve"> владеть основными инструментами пользователя компьютера (текстовый редактор, редактор презентаций, динамические таблицы, база данных); мультимедийными информационными источниками, инструментами коммуникации (Интернет, электронная почта), ИКТ-средствами (интерактивная доска, системы управления учебным процессом, цифровое и мультимедийное учебное оборудование)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ша главная задача сейчас-</w:t>
      </w:r>
      <w:r>
        <w:rPr>
          <w:rFonts w:cs="Times New Roman" w:ascii="Times New Roman" w:hAnsi="Times New Roman"/>
          <w:sz w:val="28"/>
          <w:szCs w:val="28"/>
        </w:rPr>
        <w:t>это учить способам действий, как учиться, т.е. универсальным учебным действиям.</w:t>
      </w:r>
    </w:p>
    <w:p>
      <w:pPr>
        <w:pStyle w:val="Style17"/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2.Современная инновационная школа</w:t>
      </w:r>
      <w:r>
        <w:rPr>
          <w:sz w:val="28"/>
          <w:szCs w:val="28"/>
        </w:rPr>
        <w:t>- это современные подходы и методы проведения урока, обеспечивающие высокое качество обуч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определяет необходимость представления нового материала через развертывание последовательности учебных задач, моделирования изучаемых процессов, использования различных источников информации, в том числе информационного пространства сети Интернет, предполагает организацию учебного сотрудничества различных уровней (учитель – ученик, ученик – ученик, ученик – групп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урока в логике системно-деятельностного подхода значительно отличается от классического представления о типологии и структуре урока. Тип урока определяет формирование того или иного учебного действия в структуре учебной деятельности. Уроки деятельностной направленности по целеполаганию можно распределить на четыре группы:</w:t>
      </w:r>
    </w:p>
    <w:p>
      <w:pPr>
        <w:pStyle w:val="Normal"/>
        <w:numPr>
          <w:ilvl w:val="0"/>
          <w:numId w:val="5"/>
        </w:numPr>
        <w:spacing w:lineRule="auto" w:line="240" w:before="28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«открытия» нового зн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рефлекс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общеметодологической направленност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ки развивающего контрол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наниевой парадигме учитель – центральная фигура урока, опирающаяся в основном на индивидуально-автономные формы активности каждого ученика, которые он авторитарно направляет. В деятельностной парадигме учитель – организатор учебной, коллективно-распределенной деятельности учеников, равноправный участник диалога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нако, учитель длительное время проработавший в условиях знаниевой парадигмы не всегда принимает преимущества деятельностного подхода. Часто можно услышать мнение, что акцентирование внимания на личностных и метапредметных результатах может привести к тому, что предметные результаты не будут достиг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при проектировании урока в логике системно-деятельностного подхода предметные, метапредметные и личностные способы действия формируются комплексно. (Почему не получается ? Чему нужно научиться, чтобы выполнить задание?)</w:t>
      </w:r>
    </w:p>
    <w:p>
      <w:pPr>
        <w:pStyle w:val="Style17"/>
        <w:spacing w:before="0" w:after="0"/>
        <w:ind w:left="72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3. Современная инновационная школа -</w:t>
      </w:r>
      <w:r>
        <w:rPr>
          <w:color w:val="00B0F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о новые образовательные технолог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3.</w:t>
      </w:r>
    </w:p>
    <w:p>
      <w:pPr>
        <w:pStyle w:val="Style17"/>
        <w:spacing w:before="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 какие технологии можно считать современными новыми?</w:t>
      </w:r>
    </w:p>
    <w:p>
      <w:pPr>
        <w:pStyle w:val="Ajus"/>
        <w:shd w:fill="FFFFFF" w:val="clear"/>
        <w:spacing w:before="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Любая современная педагогическая технология опирается на  сочетание традиционных элементов прошлого опыта и современного  опыта. Все технологии разные, каждая из них работает на конкретный результат, на развитие конкретных компетенций. Но Новый  Федеральный образовательный стандарт  требует использование деятельностного подхода в обучении школьников.</w:t>
      </w:r>
      <w:r>
        <w:rPr>
          <w:spacing w:val="-4"/>
          <w:sz w:val="28"/>
          <w:szCs w:val="28"/>
        </w:rPr>
        <w:t xml:space="preserve"> Известно, что формирование любых умений как личностных новообразований, в том числе и общеучебных умений, возможно только в деятельности (Л.С. </w:t>
      </w:r>
      <w:r>
        <w:rPr>
          <w:spacing w:val="-2"/>
          <w:sz w:val="28"/>
          <w:szCs w:val="28"/>
        </w:rPr>
        <w:t>Выготский).</w:t>
      </w:r>
    </w:p>
    <w:p>
      <w:pPr>
        <w:pStyle w:val="Ajus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лайд 14.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формирование любых умений, в том числе и универсальных учебных действий (УУД) проходит через следующие этапы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й опыт выполнения УУД и мотивация.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воение того, как это УУД надо выполнять.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ренинг, самоконтроль и коррекция.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.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так учатся школьники писать и считать, решать задачи и примеры, пользоваться географической картой и музыкальным инструментом, петь и рисовать. Этот же путь они должны пройти и при формировании УУД, но изучаемые алгоритмы действий будут носить уже не узко предметный, а надпредметный характер: освоение норм целеполагания и проектирования, самоконтроля и коррекции собственных действий, поиска информации и работы с текстами, коммуникативного взаимодействия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но-деятельностном подходе категория "деятельности" занимает одно из ключевых мест, а деятельность сама рассматривается как своего рода система. "Любая деятельность, осуществляемая её субъектом, включает в себя цель, средство, сам процесс преобразования и его результат". Мы все помним старую притчу о том, как пришел мудрец к бедным и сказал: "Я вижу, вы голодны. Давайте, я дам вам рыбу, чтобы вы утолили голод". ???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тча гласит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е надо давать рыбу, надо научить ловить е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дарт нового поколения и есть стандарт, который помогает научить учиться, научить "ловить рыбу", а тем самым, овладеть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ми учебными действиями</w:t>
      </w:r>
      <w:r>
        <w:rPr>
          <w:rFonts w:cs="Times New Roman" w:ascii="Times New Roman" w:hAnsi="Times New Roman"/>
          <w:sz w:val="28"/>
          <w:szCs w:val="28"/>
        </w:rPr>
        <w:t>, без которых ничего не может быть, и которые формируют фундаментальное ядро образования. Именно в действии порождается знание.</w:t>
      </w:r>
    </w:p>
    <w:p>
      <w:pPr>
        <w:pStyle w:val="Ajus"/>
        <w:shd w:fill="FFFFFF" w:val="clear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эффективных методов деятельностного подхода  является метод  «Шесть шляп мышления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6.-</w:t>
      </w:r>
      <w:r>
        <w:rPr>
          <w:rFonts w:cs="Times New Roman" w:ascii="Times New Roman" w:hAnsi="Times New Roman"/>
          <w:sz w:val="28"/>
          <w:szCs w:val="28"/>
        </w:rPr>
        <w:t xml:space="preserve"> технологии «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» ( «Плюс. Минус.Интересно.»)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лайд 17</w:t>
      </w:r>
      <w:r>
        <w:rPr>
          <w:rFonts w:cs="Times New Roman" w:ascii="Times New Roman" w:hAnsi="Times New Roman"/>
          <w:sz w:val="28"/>
          <w:szCs w:val="28"/>
        </w:rPr>
        <w:t xml:space="preserve"> - «Перспектива» и «Вариант»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 рамках технологий основана на принципах </w:t>
      </w:r>
      <w:r>
        <w:rPr>
          <w:rFonts w:cs="Times New Roman" w:ascii="Times New Roman" w:hAnsi="Times New Roman"/>
          <w:b/>
          <w:i/>
          <w:sz w:val="28"/>
          <w:szCs w:val="28"/>
        </w:rPr>
        <w:t>проблем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b/>
          <w:i/>
          <w:sz w:val="28"/>
          <w:szCs w:val="28"/>
        </w:rPr>
        <w:t>совместной дея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йд 18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дним из эффективных методов формирования УУД, является проектное обучение, которое предполагает высокую степень самостоятельности, инициативности учащихся, формирует развитие социальных навыков школьников в процессе групповых взаимодействи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й основ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а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овой метод обучения </w:t>
      </w:r>
      <w:r>
        <w:rPr>
          <w:rFonts w:cs="Times New Roman" w:ascii="Times New Roman" w:hAnsi="Times New Roman"/>
          <w:sz w:val="28"/>
          <w:szCs w:val="28"/>
        </w:rPr>
        <w:t xml:space="preserve">с элементами дискуссии и игры, позволяющий формировать у ребенка умение работать в команде, способность к самоизменению и саморазвитию, умению работать с различными видами информации, т.е. формирование метапредметных умени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ая роль отводится диагностике УУД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я с первого класса начинаем диагностику </w:t>
      </w:r>
      <w:r>
        <w:rPr>
          <w:rFonts w:cs="Times New Roman" w:ascii="Times New Roman" w:hAnsi="Times New Roman"/>
          <w:b/>
          <w:sz w:val="28"/>
          <w:szCs w:val="28"/>
        </w:rPr>
        <w:t>коммуникативного и регулятивного компонентов универсальн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определение стартового уровня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икативного и регулятивного компонентов универсальных учебных действий учащихся первых кла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ческие методики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кавички» (методика Г.А. Цукерман)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карти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этой диагностики и предыдущих можно говорить о прямой зависимости между уровнем подготовленности учащихся к школьному обучению, уровнем развития познавательных процессов, эмоционально-волевой сферы, речевого развития и уровнем развития коммуникативного компонента УУ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 познавательных универсальных учебных действий первокласс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оценка уровня развития познавательных УУД первокласс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ие методик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 картинок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урная проба Бурдон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«4 лишний»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Торренс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диагностика предметных результатов первоклассников.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мплексная работа – это система заданий различного уровня сложности по чтению, русскому языку, математике и окружающему миру. Проведение итоговой комплексной письменной работы важно потому, что оно позволяет определить сформированность умения переноса знаний и способов учебных действий, полученных в одних предметах, на другие учебные ситуации и задачи, т.е. способствовать выявлению как разнообразных важнейших предметных аспектов обучения, так и целостной оценки, так и в определенном смысле выявлению меры сформированности уровня компетентности ребенка в решении разнообразны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боты – определение достижения учащимися 1-го класса уровня обязательной подготовки по русскому языку, а также сформированности некоторых общеучебных умений – правильного восприятия учебной задачи, умения работать самостоятельно, контролировать свои действия, находить несколько правильных ответов, определять задачу, которая не имеет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иагностические мероприятия (групповые и индивидуальные) проводились согласно перспективному плану и запросам участников образовательного процесса. Все результаты обследований сведены в таблицы, графики, диаграммы; по всем диагностическим исследованиям составлены заключения; с выводами и рекомендациями систематически знакомились учителя, воспитатели, родители и обучающиеся на классных часах, родительских собраниях, совещаниях при завуче, административных совещаниях, педагогических сове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иная со второго года обучения, проводится диагностика уровня сформированности компонентов учебной деятельности (Ксензова Г. Ю. Перспективные школьные технологии: учебно-методическое пособие. – М.: Педагогическое общество России, 2000. - 224с.),  что позволяет в свете нового федерального государственного образовательного стандарта начального общего образования говорить об уровне сформированности регулятивных универсальных учебных действ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ть рабочее место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цель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план работ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нозировать результат своих достижен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езультат работы путем сличения с образцом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ировать способы выполнения действ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993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ть оценку деятельности и ее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звитие УУД данного вида происходит по мере становления ученика как субъекта учебной деятельности; о высоком уровне сформированности учебной деятельности можно говорить в случае осознанного и самостоятельного осуществления школьником ее компонентов: мотивационного, целевого, исполнительского  и контрольно-оценоч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айд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диагностики составляют часть портфолио учащихся, где каждый имеет возможность проследить свой личностный рост.</w:t>
      </w:r>
    </w:p>
    <w:p>
      <w:pPr>
        <w:pStyle w:val="Style17"/>
        <w:shd w:fill="FFFDF8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диагностики позволили сделать следующие выводы: </w:t>
      </w:r>
      <w:r>
        <w:rPr>
          <w:b/>
          <w:bCs/>
          <w:color w:val="000000"/>
          <w:sz w:val="28"/>
          <w:szCs w:val="28"/>
        </w:rPr>
        <w:t>устойчивый учебно-познавательный интерес</w:t>
      </w:r>
      <w:r>
        <w:rPr>
          <w:color w:val="000000"/>
          <w:sz w:val="28"/>
          <w:szCs w:val="28"/>
        </w:rPr>
        <w:t xml:space="preserve"> сформирован у большинства учащихся – (58%). Говоря об уровнях сформированности </w:t>
      </w:r>
      <w:r>
        <w:rPr>
          <w:b/>
          <w:bCs/>
          <w:color w:val="000000"/>
          <w:sz w:val="28"/>
          <w:szCs w:val="28"/>
        </w:rPr>
        <w:t>целеполагания</w:t>
      </w:r>
      <w:r>
        <w:rPr>
          <w:color w:val="000000"/>
          <w:sz w:val="28"/>
          <w:szCs w:val="28"/>
        </w:rPr>
        <w:t xml:space="preserve">, следует отметить, что 39% учащихся </w:t>
      </w:r>
      <w:r>
        <w:rPr>
          <w:b/>
          <w:bCs/>
          <w:color w:val="000000"/>
          <w:sz w:val="28"/>
          <w:szCs w:val="28"/>
        </w:rPr>
        <w:t>принимают познавательные цели</w:t>
      </w:r>
      <w:r>
        <w:rPr>
          <w:color w:val="000000"/>
          <w:sz w:val="28"/>
          <w:szCs w:val="28"/>
        </w:rPr>
        <w:t xml:space="preserve"> (4 уровень); 39% - переопределяют практическую задачу в познавательную, т.е. столкнувшись  с новой практической задачей, самостоятельно </w:t>
      </w:r>
      <w:r>
        <w:rPr>
          <w:b/>
          <w:bCs/>
          <w:color w:val="000000"/>
          <w:sz w:val="28"/>
          <w:szCs w:val="28"/>
        </w:rPr>
        <w:t>формулируют познавательную цель</w:t>
      </w:r>
      <w:r>
        <w:rPr>
          <w:color w:val="000000"/>
          <w:sz w:val="28"/>
          <w:szCs w:val="28"/>
        </w:rPr>
        <w:t xml:space="preserve"> и строят действия в соответствии с ней (5 уровень); для 22% учащихся учебная деятельность приобретает форму активного исследования способов действия, когда учащиеся </w:t>
      </w:r>
      <w:r>
        <w:rPr>
          <w:b/>
          <w:bCs/>
          <w:color w:val="000000"/>
          <w:sz w:val="28"/>
          <w:szCs w:val="28"/>
        </w:rPr>
        <w:t xml:space="preserve">самостоятельно формулируют познавательные цели и выдвигают содержательные гипотезы </w:t>
      </w:r>
      <w:r>
        <w:rPr>
          <w:color w:val="000000"/>
          <w:sz w:val="28"/>
          <w:szCs w:val="28"/>
        </w:rPr>
        <w:t>(6 уровень).</w:t>
      </w:r>
      <w:r>
        <w:rPr>
          <w:b/>
          <w:bCs/>
          <w:color w:val="000000"/>
          <w:sz w:val="28"/>
          <w:szCs w:val="28"/>
        </w:rPr>
        <w:t xml:space="preserve"> Исполнительский</w:t>
      </w:r>
      <w:r>
        <w:rPr>
          <w:color w:val="000000"/>
          <w:sz w:val="28"/>
          <w:szCs w:val="28"/>
        </w:rPr>
        <w:t xml:space="preserve"> компонент учебной деятельности сформирован на  4 уровне у 42% учащихся. Эти учащиеся достаточно полно анализируют условие задачи и четко соотносят их с известными способами решения, пытаются  с помощью учителя перестроить известный способ, осознают причину затруднений. 46% учащихся, решая новую задачу, </w:t>
      </w:r>
      <w:r>
        <w:rPr>
          <w:b/>
          <w:bCs/>
          <w:color w:val="000000"/>
          <w:sz w:val="28"/>
          <w:szCs w:val="28"/>
        </w:rPr>
        <w:t>самостоятельно строят новый способ действия</w:t>
      </w:r>
      <w:r>
        <w:rPr>
          <w:color w:val="000000"/>
          <w:sz w:val="28"/>
          <w:szCs w:val="28"/>
        </w:rPr>
        <w:t xml:space="preserve"> (5 уровень);  12% - опираются на принцип повторения способов действия и </w:t>
      </w:r>
      <w:r>
        <w:rPr>
          <w:b/>
          <w:bCs/>
          <w:color w:val="000000"/>
          <w:sz w:val="28"/>
          <w:szCs w:val="28"/>
        </w:rPr>
        <w:t>решают новую задачу «сходу»</w:t>
      </w:r>
      <w:r>
        <w:rPr>
          <w:color w:val="000000"/>
          <w:sz w:val="28"/>
          <w:szCs w:val="28"/>
        </w:rPr>
        <w:t xml:space="preserve">. Проводя анализ сформированности </w:t>
      </w:r>
      <w:r>
        <w:rPr>
          <w:b/>
          <w:bCs/>
          <w:color w:val="000000"/>
          <w:sz w:val="28"/>
          <w:szCs w:val="28"/>
        </w:rPr>
        <w:t>контрольно-оценочного</w:t>
      </w:r>
      <w:r>
        <w:rPr>
          <w:color w:val="000000"/>
          <w:sz w:val="28"/>
          <w:szCs w:val="28"/>
        </w:rPr>
        <w:t xml:space="preserve"> компонента учебной деятельности, можно сделать вывод, что 50% учащихся самостоятельно обнаруживают ошибки, контролируют соответствие выполняемых действий схеме, обосновывают свою позицию.</w:t>
      </w:r>
    </w:p>
    <w:p>
      <w:pPr>
        <w:pStyle w:val="Style17"/>
        <w:shd w:fill="FFFDF8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2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ыта работы могу сказать, что использовать технологии системно-деятельностного подхода можно  с этапа дошкольной подготовки. Потому что дошкольный возраст – это самый синзетивный период развития реб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лайд 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дает дошкольнику работа по методам и технологиям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ся познавательно-психические процессы: внимание, восприятие, память, воображение, речь, мышление (основа школьного обучения)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мение работать в группе: слышать и слушать, смотреть и видеть, задавать вопросы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мение работать с информацией: собирать, анализировать, обобщать, классифицирова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ся умение принимать и решать учебную задачу, проблемную ситуацию.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формирует  умение видеть главное, ставить цель, прогнозировать результат, работать на перспективу – строить индивидуальный образовательный маршрут.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14:00Z</dcterms:created>
  <dc:creator>Admin</dc:creator>
  <dc:description/>
  <cp:keywords/>
  <dc:language>en-US</dc:language>
  <cp:lastModifiedBy>Маша Зильбергер</cp:lastModifiedBy>
  <dcterms:modified xsi:type="dcterms:W3CDTF">2012-08-24T00:47:00Z</dcterms:modified>
  <cp:revision>2</cp:revision>
  <dc:subject/>
  <dc:title/>
</cp:coreProperties>
</file>