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98"/>
      </w:tblGrid>
      <w:tr>
        <w:trPr/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Конкурсный комитет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го конкурса</w:t>
            </w:r>
          </w:p>
          <w:p>
            <w:pPr>
              <w:pStyle w:val="Style18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«Лидер ученического самоуправления»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   Том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    02               № спец.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</w:t>
            </w:r>
            <w:r>
              <w:rPr>
                <w:sz w:val="20"/>
                <w:szCs w:val="20"/>
                <w:vertAlign w:val="superscript"/>
              </w:rPr>
              <w:t>(заполняется организаторами)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Style18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на участие в областном конкурсе «Лидер ученического самоуправления – 2013»</w:t>
      </w:r>
    </w:p>
    <w:p>
      <w:pPr>
        <w:pStyle w:val="Style18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7"/>
      </w:tblGrid>
      <w:tr>
        <w:trPr>
          <w:trHeight w:val="25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ая информация о конкурсанте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амилия, имя, отчество конкурсанта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ирпичникова Светлана Александровна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Полное название образовательного учреждения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 №33 г.Томска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Название должности конкурсанта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дседатель комитета по связям с общественностью Актива ученического самоуправления ГРЮС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Электронная ссылка на Положение об ученическом самоуправл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http://www.school33.tomsk.ru/files/img/pologenie2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Электронная ссылка на протокол об избрании конкурсанта руководителем органа ученического самоуправ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51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Протокол №1 от 13.09.2012</w:t>
              </w:r>
            </w:hyperlink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1.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Реквизиты протокола о выдвижении конкурсанта на Конкур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51" w:leader="none"/>
              </w:tabs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>24</w:t>
            </w:r>
            <w:r>
              <w:rPr/>
              <w:t>»</w:t>
            </w:r>
            <w:r>
              <w:rPr>
                <w:u w:val="single"/>
              </w:rPr>
              <w:t>01</w:t>
            </w:r>
            <w:r>
              <w:rPr/>
              <w:t xml:space="preserve"> 2013г.   № </w:t>
            </w:r>
            <w:r>
              <w:rPr>
                <w:u w:val="single"/>
              </w:rPr>
              <w:t xml:space="preserve">5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зорная характеристик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Описание вклада конкурсанта в деятельность </w:t>
            </w:r>
            <w:r>
              <w:rPr>
                <w:b/>
              </w:rPr>
              <w:t xml:space="preserve">органа ученического самоуправления образовательного учрежд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тлана-разносторонне-развитый, творческий, инициативный человек, обладающий лидерскими, организаторскими, коммуникативными навыками; председатель комитета по связям с общественностью. Как заместитель мэра привлекает ребят к организации и проведению мероприятий различной направленности. На общешкольном уровне  организует взаимодействие между классами-городами, осуществляет поиск социальных партнеров для реализации ученических инициатив, курирует размещение информации об ученическом самоуправлении на сайте школы, способствует развитию сотрудничества ученического самоуправления и управленческих структур школы, д. Лоскутово, сетевого взаимодействия органов ученического самоуправления школ  г. Томска; является активным участником проекта «Содружество школьных советов» на уровне муниципалитета, консультантом ЦГО «Социальное проектирование», разработчиком проекта «Школьная газета», «Если дружно, если вместе», участником вожатского отряда «ЧЮДА», ГЦП «Игра – дело серьезное», «Отрядные вожатые», «Калейдоскоп чудес», членом ТГДЮОО «Улей», РВО «Стиль жизни», участвует в деятельности благотворительного фонда «Благовест»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исание проекта,</w:t>
            </w:r>
            <w:r>
              <w:rPr/>
              <w:t xml:space="preserve"> </w:t>
            </w:r>
            <w:r>
              <w:rPr>
                <w:b/>
              </w:rPr>
              <w:t>направленного на развитие конструктивного сотрудничества с Управляющим совет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ая проблема, обоснование актуальности и практической значимост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й из самых важных проблем развития государственно-общественного характера управления является развитие самоуправленческих ученических структур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Школьное самоуправление находится в состоянии непрерывного развития. Учебно-воспитательный процесс эволюционировал от воздействия на обучающихся к  взаимодействию </w:t>
            </w:r>
            <w:r>
              <w:rPr>
                <w:lang w:val="en-US"/>
              </w:rPr>
              <w:t>c</w:t>
            </w:r>
            <w:r>
              <w:rPr/>
              <w:t xml:space="preserve"> ними. С целью дальнейшей демократизации и разрешения ряда насущных проблем таких как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рмализм в деятельност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изкий уровень активности обучающихся и вовлеченности их в общественную деятельность;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недостаточная информированность о возможностях </w:t>
            </w:r>
            <w:r>
              <w:rPr>
                <w:sz w:val="23"/>
                <w:szCs w:val="23"/>
              </w:rPr>
              <w:t xml:space="preserve">организация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заимосвязи педагогического управления и детского самоуправл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мкнутость деятельности ученического самоуправления на проблемах образовательного учрежд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ходе работы на </w:t>
            </w:r>
            <w:r>
              <w:rPr>
                <w:lang w:val="en-US"/>
              </w:rPr>
              <w:t>IV</w:t>
            </w:r>
            <w:r>
              <w:rPr/>
              <w:t xml:space="preserve"> городском Фестивале обучающихся - членов органов государственно-общественного управления общеобразовательных учреждений города Томска «Школа самоуправления» возникла основная идея проекта «Содружество школьных советов», разработку проекта осуществляла МБОУ СОШ № 33 г. Томска, реализацию проекта осуществляет проектная группа, состоящая из представителей органов ГОУ и органов ученического самоуправления следующих ОУ: 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Cs/>
              </w:rPr>
              <w:t>школ №</w:t>
            </w:r>
            <w:r>
              <w:rPr>
                <w:bCs/>
                <w:lang w:val="en-US"/>
              </w:rPr>
              <w:t xml:space="preserve"> 2, 33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64, 65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Cs/>
              </w:rPr>
              <w:t>гимназии №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bCs/>
              </w:rPr>
              <w:t>Сибирского лицея, лицея №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организация и самоопределение дают возможность естественного вхождения в систему открытых гражданских отношений. Через различные виды совместной деятельности на межшкольном уровне вырабатываются необходимые навыки социального взаимодействия. В сообществе сверстников, где взаимодействие строится на равных, а статус надо заслужить и уметь поддерживать, ребята вырабатывают необходимые взрослому коммуникативные навыки, партнерские и лидерские качества.</w:t>
            </w:r>
          </w:p>
          <w:p>
            <w:pPr>
              <w:pStyle w:val="Normal"/>
              <w:jc w:val="both"/>
              <w:rPr/>
            </w:pPr>
            <w:r>
              <w:rPr/>
              <w:t>Таким образом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через взаимодействие между школами, общение, обмен опытом пробуждается стимул, стремление к  более качественной работе,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вышается  уровень профессионализма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является вдохновение, жела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нкурировать,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озникает возможность самореализации не только в пределах своей школы;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появляется возможность решить проблемы ученического самоуправления отдельно взятого образовательного учреждения с учетом позитивного опыта других ОУ – участников проекта.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Цели и задач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>
                <w:iCs/>
              </w:rPr>
              <w:t>создание содружества, формирующего деятельных, коммуникабельных, высоконравственных граждан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>
                <w:iCs/>
              </w:rPr>
              <w:t>обучение участников проекта основам демократических отношений в обществе, умению управлять собой, своей жизнью в коллектив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</w:rPr>
              <w:t xml:space="preserve">организация совместной работы школьных </w:t>
            </w:r>
            <w:r>
              <w:rPr>
                <w:iCs/>
                <w:lang w:val="en-US"/>
              </w:rPr>
              <w:t>C</w:t>
            </w:r>
            <w:r>
              <w:rPr>
                <w:iCs/>
              </w:rPr>
              <w:t>овето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олучить опыт индивидуального и группового социально-демократического взаимодействия, самовыражения членов содружества через участие в его конкретных делах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создать условия для раскрытия и реализации творческого потенциала  учащихся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беспечить сотрудничество между обучающимися и органами ученического самоуправления разных школ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способствовать формированию демократической и правовой культуры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содействовать воспитанию </w:t>
            </w:r>
            <w:r>
              <w:rPr>
                <w:b/>
                <w:bCs/>
                <w:i/>
                <w:iCs/>
              </w:rPr>
              <w:t>лидеров</w:t>
            </w:r>
            <w:r>
              <w:rPr/>
              <w:t xml:space="preserve"> с учетом индивидуальных возможностей и желаний обучающихся. 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Содержание, структура и сроки реализации проекта 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решения назревших проблем, достижение поставленных целей и задач проекта  определили приоритетные направления работы над проектом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асширение информирования участников проекта о практике реализации проектных инициатив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рганизация и осуществление деятельности  по апробации новых моделей, методов и форм  взаимодействия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ивлечение ресурсов социальных партнеров для эффективной организации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апробация модели сетевого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>Механизм реализации целей и задач проекта включа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ение системы мероприятий проблемно-творческими группами обучающихся при координирующей деятельност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мероприятий различной направленности на базах ОУ – участников проек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бщение опыта работы в рамках сетевого взаимодействия, его презентация на семинарах разного уров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ниторинг проект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апы реализации проекта и их основное содержани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</w:rPr>
              <w:t xml:space="preserve">Организационный этап </w:t>
            </w:r>
            <w:r>
              <w:rPr>
                <w:bCs/>
              </w:rPr>
              <w:t>(май – октябрь 2012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сследование общественного мнения о необходимости проекта путем проведения анкетирова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пределение круга тем для обучения членов ученического самоуправления; тем открытых мероприятий различной направлен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зработка плана-графика проведения обучения, мероприяти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разработка необходимых диагностических материалов для проведения мониторинговых исследований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</w:rPr>
              <w:t xml:space="preserve">Основной этап реализации </w:t>
            </w:r>
            <w:r>
              <w:rPr>
                <w:bCs/>
              </w:rPr>
              <w:t>(ноябрь – апрель 2012г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здание модели сетевого взаимодейств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дение запланированных мероприятий и общего фору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Аналитический этап</w:t>
            </w:r>
            <w:r>
              <w:rPr/>
              <w:t xml:space="preserve"> (апрель 2012г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поставление полученных результатов с поставленными целями, анализ и оценка результатов проек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нализ и описание найденных форм работ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методических рекомендаций по организации сетевого сотрудничеств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общение и распространение опыта работы в сетевом режим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</w:rPr>
              <w:t>выявление перспектив и определение  путей дальнейшего развития школ по данному направл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4. Создание «методической копилки»</w:t>
            </w:r>
            <w:r>
              <w:rPr/>
              <w:t xml:space="preserve"> (май 2012г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аботки занятий обучения членов ученического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работки тематических мероприятий различной направлен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здание «банка идей» по развитию и совершенствованию структуры ученического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</w:rPr>
            </w:pPr>
            <w:r>
              <w:rPr/>
              <w:t xml:space="preserve">рекомендации по эффективной организации и реализации мероприятий. 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Полученные результаты и эффекты проекта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20" w:hanging="360"/>
              <w:jc w:val="both"/>
              <w:rPr/>
            </w:pPr>
            <w:r>
              <w:rPr/>
              <w:t>Обеспечение организационно - административных, социально - педагогических условий организации и реализации проект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360"/>
              <w:jc w:val="both"/>
              <w:rPr/>
            </w:pPr>
            <w:r>
              <w:rPr/>
              <w:t>Активизация деятельност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360"/>
              <w:jc w:val="both"/>
              <w:rPr/>
            </w:pPr>
            <w:r>
              <w:rPr/>
              <w:t>Повышение уровня мотивации к участию в проектной деятельности, в работе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360"/>
              <w:jc w:val="both"/>
              <w:rPr/>
            </w:pPr>
            <w:r>
              <w:rPr/>
              <w:t>Создание условий для раскрытия творческого потенциала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360"/>
              <w:jc w:val="both"/>
              <w:rPr/>
            </w:pPr>
            <w:r>
              <w:rPr/>
              <w:t>Расширение поля деятельности с использованием опыта соседних школ;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360"/>
              <w:jc w:val="both"/>
              <w:rPr/>
            </w:pPr>
            <w:r>
              <w:rPr/>
              <w:t xml:space="preserve">Занятость обучающихся общественно - полезной деятельностью во внеурочное время; 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360"/>
              <w:jc w:val="both"/>
              <w:rPr/>
            </w:pPr>
            <w:r>
              <w:rPr/>
              <w:t>Наличие образовательных продуктов, предусмотренных реализацией проекта;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360"/>
              <w:jc w:val="both"/>
              <w:rPr/>
            </w:pPr>
            <w:r>
              <w:rPr/>
              <w:t xml:space="preserve">Поэтапный контроль и диагностика результатов проектной деятельности; 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360"/>
              <w:jc w:val="both"/>
              <w:rPr/>
            </w:pPr>
            <w:r>
              <w:rPr/>
              <w:t>Обобщение и распространение опыта работы   школ  в области сетевого взаимодейст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дает реализация проекта и участие в нём  самим обучающим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активной жизненной пози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лидерских качест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коммуникативных навы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ыт социального партнёр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ыт сетев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200" w:hanging="360"/>
              <w:jc w:val="both"/>
              <w:rPr/>
            </w:pPr>
            <w:r>
              <w:rPr/>
              <w:t>повышение уровня проектной и исследовательск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ыт публичной защиты  результатов проект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получает школа в результате реализации проекта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витие демократического уклада школьной жизн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сширение сферы воспитательной деятельности за счет привлечения; воспитательного потенциала школ - партнеров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овую ступень развития процессов управления и самоуправ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можность для распространения результатов в других учреждени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я участию в проекте  ребята получают возможность ознакомиться с наиболее эффективными формами организации деятельности ученического самоуправления в учебных заведениях г. Томска, использовать полученный опыт в практической деятельности в своей школе. Также в других учреждениях можно использовать «методическую копилку» - разработки занятий, тематических мероприятий, рекомендации по их организации и проведению. Круг школ-участниц проекта не является статичным, количество участников может возрастать, что также будет свидетельствовать о востребованности проект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держивают представленный проек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4.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С МБОУ СОШ № 33, органы ученического самоуправления ОУ – участниц проекта; отдел территориального управления д. Лоскутово администрации Кировского района г. Томс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4.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Органы управления образованием, научно-методические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О администрации Города Томс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4.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ставители бизнес–сообще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4.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Региональные и муниципальные средства массовой информ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айт МБОУ СОШ № 33 г. Томс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айты ОУ – участниц проект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андарт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qFormat/>
    <w:pPr>
      <w:widowControl w:val="false"/>
      <w:autoSpaceDE w:val="false"/>
      <w:ind w:left="426" w:right="200" w:firstLine="580"/>
    </w:pPr>
    <w:rPr>
      <w:b/>
      <w:bCs/>
      <w:i/>
      <w:iC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33.tomsk.ru/files/img/pologenie2.pdf" TargetMode="External"/><Relationship Id="rId3" Type="http://schemas.openxmlformats.org/officeDocument/2006/relationships/hyperlink" Target="http://www.school33.tomsk.ru/files/img/protokol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8:00Z</dcterms:created>
  <dc:creator>enk</dc:creator>
  <dc:description/>
  <cp:keywords/>
  <dc:language>en-US</dc:language>
  <cp:lastModifiedBy>Admin</cp:lastModifiedBy>
  <cp:lastPrinted>2003-01-01T08:30:00Z</cp:lastPrinted>
  <dcterms:modified xsi:type="dcterms:W3CDTF">2013-03-05T14:37:00Z</dcterms:modified>
  <cp:revision>5</cp:revision>
  <dc:subject/>
  <dc:title> </dc:title>
</cp:coreProperties>
</file>