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97"/>
        <w:gridCol w:w="3932"/>
      </w:tblGrid>
      <w:tr>
        <w:trPr>
          <w:trHeight w:val="2967" w:hRule="atLeast"/>
        </w:trPr>
        <w:tc>
          <w:tcPr>
            <w:tcW w:w="3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445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32"/>
                              <w:gridCol w:w="338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240"/>
                                    <w:ind w:left="-108" w:hanging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                                №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а № ____________ от  _______________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32"/>
                        <w:gridCol w:w="338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240"/>
                              <w:ind w:left="-108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№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а № ____________ от  _______________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 xml:space="preserve">Аналитическая   справка </w:t>
      </w:r>
    </w:p>
    <w:p>
      <w:pPr>
        <w:pStyle w:val="Style14"/>
        <w:jc w:val="center"/>
        <w:rPr/>
      </w:pPr>
      <w:r>
        <w:rPr/>
        <w:t>по итогам областного конкурса «Инновационные образовательные программы педагогов учреждений дошкольного образования»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Отделом развития образовательных систем ОГБУ «Региональный центр развития образования» с 1 ноября по 20 декабря 2012 года в рамках реализации регионального проекта «Сопровождение и поддержка инновационных образовательных  программ учреждений дошкольного образования» был проведен областной конкурс «Инновационные образовательные программы педагогов учреждений дошкольного образования» (далее Конкурс).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сновные задачи Конкурса :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активизация и поддержка инновационного потенциала дошкольного образова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ключение педагогов учреждений дошкольного образования в деятельность по разработке нового содержания, педагогических технологий и организационных форм дошкольного образова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ыявление и распространение инновационного педагогического опыта и содействие внедрению инновационных разработок в педагогическую практику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ривлечение общественного внимания к проблемам развития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Конкурс проводился по двум номинациям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«Лучшая образовательная программа педагога (педагогической команды), реализуемая в рамках основной образовательной программы учреждения дошкольного образования»;</w:t>
      </w:r>
    </w:p>
    <w:p>
      <w:pPr>
        <w:pStyle w:val="Style14"/>
        <w:spacing w:before="0" w:after="0"/>
        <w:ind w:firstLine="708"/>
        <w:jc w:val="both"/>
        <w:rPr/>
      </w:pPr>
      <w:r>
        <w:rPr/>
        <w:t>«Лучшая программа дополнительного образования педагога (педагогической команды) учреждения дошкольного образования»</w:t>
      </w:r>
    </w:p>
    <w:p>
      <w:pPr>
        <w:pStyle w:val="Style14"/>
        <w:spacing w:before="0" w:after="0"/>
        <w:ind w:firstLine="708"/>
        <w:jc w:val="both"/>
        <w:rPr/>
      </w:pPr>
      <w:r>
        <w:rPr/>
        <w:t>В  Конкурсе приняли участие  89 образовательных программ (117 педагогических и руководящих работников ДОУ) из 69 учреждений дошкольного образования 9 муниципалитетов Томской области.</w:t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center"/>
        <w:rPr/>
      </w:pPr>
      <w:r>
        <w:rPr>
          <w:b/>
        </w:rPr>
        <w:t>Статистика Конкурса</w:t>
      </w:r>
    </w:p>
    <w:p>
      <w:pPr>
        <w:pStyle w:val="Style14"/>
        <w:ind w:firstLine="708"/>
        <w:jc w:val="center"/>
        <w:rPr/>
      </w:pPr>
      <w:r>
        <w:rPr>
          <w:b/>
        </w:rPr>
        <w:t>География Конкурса / количество конкурсных работ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омск - 52</w:t>
      </w:r>
    </w:p>
    <w:p>
      <w:pPr>
        <w:pStyle w:val="Normal"/>
        <w:rPr/>
      </w:pPr>
      <w:r>
        <w:rPr/>
        <w:t>ЗАТО Северск - 12</w:t>
      </w:r>
    </w:p>
    <w:p>
      <w:pPr>
        <w:pStyle w:val="Normal"/>
        <w:rPr/>
      </w:pPr>
      <w:r>
        <w:rPr/>
        <w:t>г.о. Стрежевой - 3</w:t>
      </w:r>
    </w:p>
    <w:p>
      <w:pPr>
        <w:pStyle w:val="Normal"/>
        <w:rPr/>
      </w:pPr>
      <w:r>
        <w:rPr/>
        <w:t>г.Асино – 5</w:t>
      </w:r>
    </w:p>
    <w:p>
      <w:pPr>
        <w:pStyle w:val="Normal"/>
        <w:rPr/>
      </w:pPr>
      <w:r>
        <w:rPr/>
        <w:t>с. Бакчар - 2</w:t>
      </w:r>
    </w:p>
    <w:p>
      <w:pPr>
        <w:pStyle w:val="Normal"/>
        <w:rPr/>
      </w:pPr>
      <w:r>
        <w:rPr/>
        <w:t>с. Каргасок – 4</w:t>
      </w:r>
    </w:p>
    <w:p>
      <w:pPr>
        <w:pStyle w:val="Normal"/>
        <w:rPr/>
      </w:pPr>
      <w:r>
        <w:rPr/>
        <w:t>Томский  район ( п. Аэропорт, с. Зоркальцево) – 8</w:t>
      </w:r>
    </w:p>
    <w:p>
      <w:pPr>
        <w:pStyle w:val="Normal"/>
        <w:rPr/>
      </w:pPr>
      <w:r>
        <w:rPr/>
        <w:t>с.Белый Яр ( Верхнекетский р-н) – 1</w:t>
      </w:r>
    </w:p>
    <w:p>
      <w:pPr>
        <w:pStyle w:val="Normal"/>
        <w:rPr/>
      </w:pPr>
      <w:r>
        <w:rPr/>
        <w:t>с. Зырянское  -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ность образовательных программ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удожественно-эстетическая – 33;</w:t>
      </w:r>
    </w:p>
    <w:p>
      <w:pPr>
        <w:pStyle w:val="Normal"/>
        <w:rPr/>
      </w:pPr>
      <w:r>
        <w:rPr/>
        <w:t>Социально – педагогическая    – 31;</w:t>
      </w:r>
    </w:p>
    <w:p>
      <w:pPr>
        <w:pStyle w:val="Normal"/>
        <w:rPr/>
      </w:pPr>
      <w:r>
        <w:rPr/>
        <w:t>Физкультурно – спортивная     – 12;</w:t>
      </w:r>
    </w:p>
    <w:p>
      <w:pPr>
        <w:pStyle w:val="Normal"/>
        <w:rPr/>
      </w:pPr>
      <w:r>
        <w:rPr/>
        <w:t>Эколого – биологическая ( исследовательская) – 5;</w:t>
      </w:r>
    </w:p>
    <w:p>
      <w:pPr>
        <w:pStyle w:val="Normal"/>
        <w:rPr/>
      </w:pPr>
      <w:r>
        <w:rPr/>
        <w:t>Коррекционная  – 8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ведующий - 2</w:t>
      </w:r>
    </w:p>
    <w:p>
      <w:pPr>
        <w:pStyle w:val="Normal"/>
        <w:rPr/>
      </w:pPr>
      <w:r>
        <w:rPr/>
        <w:t>Зам. зав. по ВМР - 6</w:t>
      </w:r>
    </w:p>
    <w:p>
      <w:pPr>
        <w:pStyle w:val="Normal"/>
        <w:rPr/>
      </w:pPr>
      <w:r>
        <w:rPr/>
        <w:t>Ст. воспитатель - 19</w:t>
      </w:r>
    </w:p>
    <w:p>
      <w:pPr>
        <w:pStyle w:val="Normal"/>
        <w:rPr/>
      </w:pPr>
      <w:r>
        <w:rPr/>
        <w:t xml:space="preserve">Воспитатель – 51 </w:t>
      </w:r>
    </w:p>
    <w:p>
      <w:pPr>
        <w:pStyle w:val="Normal"/>
        <w:rPr/>
      </w:pPr>
      <w:r>
        <w:rPr/>
        <w:t>Муз. руководитель - 10</w:t>
      </w:r>
    </w:p>
    <w:p>
      <w:pPr>
        <w:pStyle w:val="Normal"/>
        <w:rPr/>
      </w:pPr>
      <w:r>
        <w:rPr/>
        <w:t>Руководитель ф/в - 7</w:t>
      </w:r>
    </w:p>
    <w:p>
      <w:pPr>
        <w:pStyle w:val="Normal"/>
        <w:rPr/>
      </w:pPr>
      <w:r>
        <w:rPr/>
        <w:t>Учитель- логопед - 10</w:t>
      </w:r>
    </w:p>
    <w:p>
      <w:pPr>
        <w:pStyle w:val="Normal"/>
        <w:rPr/>
      </w:pPr>
      <w:r>
        <w:rPr/>
        <w:t>Педагог-психолог - 7</w:t>
      </w:r>
    </w:p>
    <w:p>
      <w:pPr>
        <w:pStyle w:val="Normal"/>
        <w:rPr/>
      </w:pPr>
      <w:r>
        <w:rPr/>
        <w:t>Педагог доп. обр. – 1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4"/>
        <w:spacing w:before="0" w:after="0"/>
        <w:ind w:firstLine="420"/>
        <w:jc w:val="both"/>
        <w:rPr/>
      </w:pPr>
      <w:r>
        <w:rPr/>
        <w:t xml:space="preserve">Проблема развития инновационных форм дошкольного образования достаточно актуальна, она диктуется жизнью и находит понимание в педагогическом сообществе. В 2012 году областной Конкурс прошел уже в 8 раз и стал самым массовым по количеству представленных конкурсных материалов, что свидетельствует о возрастающей активности педагогических и руководящих работников в области проектирования образовательного процесса. </w:t>
      </w:r>
    </w:p>
    <w:p>
      <w:pPr>
        <w:pStyle w:val="Style14"/>
        <w:spacing w:before="0" w:after="0"/>
        <w:ind w:firstLine="420"/>
        <w:jc w:val="both"/>
        <w:rPr/>
      </w:pPr>
      <w:r>
        <w:rPr/>
        <w:t>В настоящее время можно вполне определенно говорить о нескольких типах проектирования образовательного процесса, одним из которых является собственно педагогическое проектирование - как построение развивающей образовательной практики, образовательных программ и технологий, способов и средств педагогической деятельности. На уровне отдельного педагога - это проектирование образовательных программ, включающих в себя учебную, воспитательную, педагогическую под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0"/>
        <w:rPr/>
      </w:pPr>
      <w:r>
        <w:rPr/>
        <w:t>Из анализа конкурсных материалов следует, что это продиктовано: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остью поиска путей решения существующих в дошкольном образовании  актуальных пробле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тремлением педагогических коллективов повысить качество предоставляемых населению образовательных услуг, сделать их более разнообразными и, тем самым сохранить конкурентноспособность каждого 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довлетворить постоянно возрастающие запросы отдельных групп родителей к уровню образованности своих дете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се перечисленные выше мотивы определяют особенности деятельности педагогов по реализации инновационного содержания образовательного процесса в ДОУ, что позволяет сделать вывод о достаточно высокой мотивационной готовности, восприимчивости к педагогическим инновациям, обеспечивающей самораскрытие личности педагога и повышение качества образовательного процесса.</w:t>
      </w:r>
    </w:p>
    <w:p>
      <w:pPr>
        <w:pStyle w:val="Normal"/>
        <w:ind w:firstLine="420"/>
        <w:jc w:val="both"/>
        <w:rPr/>
      </w:pPr>
      <w:r>
        <w:rPr/>
        <w:t>В основном большинстве на Конкурс были представлены модифицированные программы, что подтверждает  активное использование технологического компонента инновационной деятельности, заключающего в переработке имеющихся образовательных продуктов, их самостоятельную интерпритацию,  вычленение и классификацию проблемных педагогических ситуаций, а также поиск инновационной информации.</w:t>
      </w:r>
    </w:p>
    <w:p>
      <w:pPr>
        <w:pStyle w:val="Normal"/>
        <w:ind w:firstLine="420"/>
        <w:jc w:val="both"/>
        <w:rPr/>
      </w:pPr>
      <w:r>
        <w:rPr/>
        <w:t>Считаем, что этому способствовала проведенная в период подготовки к Конкурсу серия семинаров, на которых педагогические работники знакомились с    технологией разработки образовательных программ, проводили рефлексию собственных профессиональных достижений  и оценку возможностей в области проектирования инновационных образовательных программ.</w:t>
      </w:r>
    </w:p>
    <w:p>
      <w:pPr>
        <w:pStyle w:val="Normal"/>
        <w:ind w:firstLine="420"/>
        <w:jc w:val="both"/>
        <w:rPr/>
      </w:pPr>
      <w:r>
        <w:rPr/>
        <w:t>Экспертной группой бал отмечен высокий  уровень качества конкурсных материалов, прошедших заочную и очную экспертизу.</w:t>
      </w:r>
    </w:p>
    <w:p>
      <w:pPr>
        <w:pStyle w:val="Normal"/>
        <w:ind w:firstLine="420"/>
        <w:jc w:val="both"/>
        <w:rPr/>
      </w:pPr>
      <w:r>
        <w:rPr/>
        <w:t xml:space="preserve">Процедура экспертизы проходила в  три тур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ая, где экспертной группой были просмотрены материалы на соответствие основным требованиям, предъявляемым к структуре и содержанию инновационной образовательной программы (9%  конкурсных материалов не прошли этот ту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чный тур, где членами экспертной группы  в ходе анализа результатов были сформулированы основные вопросы, которые стали основанием для оценки инновационного содержания в следующем (очном) туре, а именно:</w:t>
      </w:r>
    </w:p>
    <w:p>
      <w:pPr>
        <w:pStyle w:val="Normal"/>
        <w:jc w:val="both"/>
        <w:rPr/>
      </w:pPr>
      <w:r>
        <w:rPr/>
        <w:t>-  каким образом проходило установление   связи с субъектами образовательного процесса не только в ходе реализации содержания программы, но и в ходе ее разработки;</w:t>
      </w:r>
    </w:p>
    <w:p>
      <w:pPr>
        <w:pStyle w:val="Normal"/>
        <w:jc w:val="both"/>
        <w:rPr/>
      </w:pPr>
      <w:r>
        <w:rPr/>
        <w:t>- каким образом создавались новые формы взаимодействия с местным сообществом и  внешними структурами;</w:t>
      </w:r>
    </w:p>
    <w:p>
      <w:pPr>
        <w:pStyle w:val="Normal"/>
        <w:jc w:val="both"/>
        <w:rPr/>
      </w:pPr>
      <w:r>
        <w:rPr/>
        <w:t>- каким образом введение ФГТ повлияло на появление новых форм образовательного процесса;</w:t>
      </w:r>
    </w:p>
    <w:p>
      <w:pPr>
        <w:pStyle w:val="Normal"/>
        <w:jc w:val="both"/>
        <w:rPr/>
      </w:pPr>
      <w:r>
        <w:rPr/>
        <w:t>- что послужило мотивами для  занятия инновационной деятельностью педагогом;</w:t>
      </w:r>
    </w:p>
    <w:p>
      <w:pPr>
        <w:pStyle w:val="Normal"/>
        <w:jc w:val="both"/>
        <w:rPr/>
      </w:pPr>
      <w:r>
        <w:rPr/>
        <w:t>- каково отношение педагогов к развитию  технической составляющей инновационной деятельности и др.</w:t>
      </w:r>
    </w:p>
    <w:p>
      <w:pPr>
        <w:pStyle w:val="Normal"/>
        <w:jc w:val="both"/>
        <w:rPr/>
      </w:pPr>
      <w:r>
        <w:rPr/>
        <w:tab/>
        <w:t>Объединяющим моментом для всех конкурсных материалов, прошедших заочную экспертизу и вышедших в финал Конкурса, по мнению экспертов, стало наличие системности в деятельности не только отдельных педагогов, но и учреждения в целом, решающего задачи своего развития с использованием ресурсов  социума, повышая тем самым свою открытость, расширяя границы образовательного пространства. В качестве примера взаимодействия и сотрудничества можно привести   образовательную программу трех учреждений ДОУ № 63,55,22 г. Том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ый тур (финал Конкурса), для участия в котором  экспертной группой были отобраны материалы, получившие наивысшую оценку (20  конкурсных работ).</w:t>
      </w:r>
    </w:p>
    <w:p>
      <w:pPr>
        <w:pStyle w:val="Normal"/>
        <w:ind w:firstLine="360"/>
        <w:jc w:val="both"/>
        <w:rPr/>
      </w:pPr>
      <w:r>
        <w:rPr/>
        <w:t>Координаторами регионального проекта на перспективу было  внесено предложение об участии всех финалистов – разработчиков образовательных программ  в  оценке представляемого опыта в очном туре  Конкурса, что поможет сверить свое видение хода реализации программы, провести рефлексию на деятельность в аспекте последствий введения новшеств с проведением анализа изменений условий деятельности,  услышать независимую оценку. Данный ход позволяет соблюсти принцип открытости и развивающего содержания экспертной процедуры, как для разработчиков, так и для  экспер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дним из направлений экспертизы конкурсных материалов стало определение соответствия  реализуемых инновационных образовательных программ потребностям общества.  По заключению экспертов, в программах, вышедших в финальный тур Конкурса, четко прослеживается тенденция соответствия современным реалиям, стремление отвечать на запросы сегодняшнего дня, учет предпочтений и ожиданий местного сообщества и родителей, которые определяются как разные формы гражданского заказа: государственный, социальный, родительский, индивидуальный.</w:t>
      </w:r>
    </w:p>
    <w:p>
      <w:pPr>
        <w:pStyle w:val="Normal"/>
        <w:ind w:firstLine="360"/>
        <w:jc w:val="both"/>
        <w:rPr/>
      </w:pPr>
      <w:r>
        <w:rPr/>
        <w:t xml:space="preserve">В этом контексте к экспертизе были привлечены общественные эксперты, которые  призваны были решать следующ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эффективности осуществляемой деятельности в точки зрения получателя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а взаимодействия субъект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комплексной экспертизы  были определены победители и финалисты Конкурса. </w:t>
      </w:r>
    </w:p>
    <w:p>
      <w:pPr>
        <w:pStyle w:val="Normal"/>
        <w:ind w:firstLine="708"/>
        <w:jc w:val="both"/>
        <w:rPr/>
      </w:pPr>
      <w:r>
        <w:rPr/>
        <w:t>Ими стали:</w:t>
      </w:r>
    </w:p>
    <w:p>
      <w:pPr>
        <w:pStyle w:val="Normal"/>
        <w:jc w:val="both"/>
        <w:rPr>
          <w:b/>
          <w:b/>
        </w:rPr>
      </w:pPr>
      <w:r>
        <w:rPr/>
        <w:t xml:space="preserve">в номинации </w:t>
      </w:r>
      <w:r>
        <w:rPr>
          <w:b/>
        </w:rPr>
        <w:t>«Лучшая образовательная программа педагога (педагогической команды), реализуемая в рамках основной образовательной программы учреждения дошкольного образования»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хальская Ольга Владимировна, старший воспитатель МАДОУ № 14 г. Томска (программа «Дошкольная журналистика») – Диплом 1 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ая команда  МБДОУ № 54 ЗАТО Северск (программа  «Формирование первичных навыков самоконтроля у детей старшего дошкольного возраста с помощью электронного репетитора «Символ-тест»  - Диплом 2 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ая команда МБОУ для детей дошкольного и младшего школьного возраста, прогимназия «Кристина» г. Томска (программа «Календарь немецких праздников»)   - Диплом 3 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ая команда МАДОУ № 63,  МБДОУ  № 55, МБДОУ  № 22 г. Томска (программа «Подготовка  детей 6-7 лет к школьному обучению») – Диплом 3 степени;</w:t>
      </w:r>
    </w:p>
    <w:p>
      <w:pPr>
        <w:pStyle w:val="Normal"/>
        <w:ind w:left="708" w:firstLine="12"/>
        <w:jc w:val="both"/>
        <w:rPr/>
      </w:pPr>
      <w:r>
        <w:rPr/>
        <w:t xml:space="preserve">в номинации </w:t>
      </w:r>
      <w:r>
        <w:rPr>
          <w:b/>
        </w:rPr>
        <w:t>«Лучшая программа дополнительного образования педагога (педагогической команды) учреждения дошкольного образования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шкина Светлана Дмитриевна, педагог дополнительного образования МБДОУ № 73 г. Томска (программа «Сказки на английском»)  - Диплом 1 степ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иментьева Инна Анатольевна, воспитатель МБДОУ № 73 г. Томска (программа «В тридевятом царстве…»)  - Диплом 2 степ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ипломы Финалиста</w:t>
      </w:r>
      <w:r>
        <w:rPr/>
        <w:t xml:space="preserve"> были вруч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 «Соловушка» (Мельникова Лилия Юрьевна, музыкальный руководитель МБДОУ №  40 ЗАТО Север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Приобщение детей дошкольного возраста к истокам народной культуры» (Николаева Светлана Георгиевна, Рохмистрова Елена Анатольевна, воспитатели МБДОУ №  45 ЗАТО Север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Каратэ для дошкольников» (Сухоставская Ксения Владимировна, инструктор по физической культуре МБДОУ № 4 «Монтессори» г. Томс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Верхнекетские горизонты» (Данилова Аклима Массаровна, воспитатель Филиала № 1 «Верхнекетского детского сада» с. Белый Яр Верхнекетского района Том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Дошколята познают себя» (Митрошкина Оксана Юрьевна, инструктора по физической культуре МБДОУ № 6 0 ЗАТО Север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Ассорти» (Абдуллаева Лилия Хамзаевна, музыкальный руководитель МБДОУ № 31 г. Томс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зовательной программе «Родной край» (педагогическая команда МАДОУ № 16 г. Асин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Радужка» (Смирнова Галина Александровна, воспитатель МБДОУ №  28 ЗАТО Север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Я иду в музей» (Ждановой – Бембель Лариса Владимировна, старший воспитатель МАДОУ № 54 г. Томс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Живые нотки» (Пашков Алексей Анатольевич, педагог дополнительного образования МБДОУ № 72 г. Томс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Пластишка» (Волкова Наталья Владимировна, Рыльцова Светлана Викторовна, воспитатели  МБДОУ № 28 ЗАТО Север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Мир глазами детей» (Самойлова Ольга Владимировна, педагог дополнительного образования  МАДОУ № 99 г. Томс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Веселый фитнес» (Михайлова Мария Сергеевна, руководитель физического воспитания МАДОУ № 51 г. Томс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й программе «Шаг в природу» (Мирошниченко Юлия Александровна, воспитатель МБДОУ п. Аэропорт Томского района Томской области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Сегодня все большее число учреждений дошкольного образования ставят перед собой задачу осуществления шага развития, что и означает построение системы развивающегося образования. Одновременно усиливается поиск и принципиально нового содержания образования, и принципиально нового педагогического профессионализма, которые действительно обеспечивали бы развитие базовых способностей личности в образовательных проце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</w:t>
        <w:tab/>
        <w:tab/>
        <w:tab/>
        <w:tab/>
        <w:tab/>
        <w:tab/>
        <w:tab/>
        <w:tab/>
        <w:tab/>
        <w:t>Н.П.Лы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ординатор Конкурса</w:t>
        <w:tab/>
        <w:tab/>
        <w:tab/>
        <w:tab/>
        <w:tab/>
        <w:tab/>
        <w:t xml:space="preserve">       И.В.Кондрать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1:00Z</dcterms:created>
  <dc:creator>user</dc:creator>
  <dc:description/>
  <cp:keywords/>
  <dc:language>en-US</dc:language>
  <cp:lastModifiedBy>user</cp:lastModifiedBy>
  <cp:lastPrinted>2013-01-09T09:43:00Z</cp:lastPrinted>
  <dcterms:modified xsi:type="dcterms:W3CDTF">2013-01-09T02:51:00Z</dcterms:modified>
  <cp:revision>5</cp:revision>
  <dc:subject/>
  <dc:title> </dc:title>
</cp:coreProperties>
</file>