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Fontstyle13"/>
          <w:bCs/>
        </w:rPr>
        <w:t>Доклад на пленарное заседание Межрегиональной конференции «Основы экономического образования, ученического предпринимательства и научно-технического творчества детей и молодёжи Томской области».</w:t>
      </w:r>
    </w:p>
    <w:p>
      <w:pPr>
        <w:pStyle w:val="Normal"/>
        <w:ind w:firstLine="567"/>
        <w:jc w:val="center"/>
        <w:rPr>
          <w:rStyle w:val="Fontstyle13"/>
          <w:bCs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Fontstyle13"/>
          <w:bCs/>
          <w:sz w:val="26"/>
          <w:szCs w:val="26"/>
        </w:rPr>
        <w:t xml:space="preserve">Опыт и перспективы реализации регионального проекта </w:t>
      </w:r>
    </w:p>
    <w:p>
      <w:pPr>
        <w:pStyle w:val="Normal"/>
        <w:ind w:firstLine="567"/>
        <w:jc w:val="center"/>
        <w:rPr/>
      </w:pPr>
      <w:r>
        <w:rPr>
          <w:rStyle w:val="Fontstyle13"/>
          <w:bCs/>
          <w:sz w:val="26"/>
          <w:szCs w:val="26"/>
        </w:rPr>
        <w:t>«Формирование региональной сети школьных предприятий в качестве ресурса  формирования предпринимательской компетентности детей и молодёжи Томской области»</w:t>
      </w:r>
    </w:p>
    <w:p>
      <w:pPr>
        <w:pStyle w:val="Normal"/>
        <w:ind w:firstLine="567"/>
        <w:jc w:val="center"/>
        <w:rPr>
          <w:rStyle w:val="Fontstyle13"/>
          <w:bCs/>
          <w:sz w:val="26"/>
          <w:szCs w:val="26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Fontstyle13"/>
          <w:bCs/>
          <w:sz w:val="26"/>
          <w:szCs w:val="26"/>
        </w:rPr>
        <w:t>Ковалев Е.В., начальник отдела развития образовательных систем ОГБУ «РЦРО»</w:t>
      </w:r>
    </w:p>
    <w:p>
      <w:pPr>
        <w:pStyle w:val="Normal"/>
        <w:ind w:firstLine="567"/>
        <w:jc w:val="center"/>
        <w:rPr>
          <w:rStyle w:val="Fontstyle13"/>
          <w:bCs/>
          <w:sz w:val="26"/>
          <w:szCs w:val="26"/>
        </w:rPr>
      </w:pPr>
      <w:r>
        <w:rPr/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брый день уважаемые, участники Конференции! Актуальность проблем экономического образования в современных социально-экономических условиях не вызывает сомнений. Оно призвано сформировать экономическое мышление и привить навыки рационального экономического поведения, а также создать предпосылки для последующего профессионального самоопределения и эффективной практической деятельности выпускников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менно сегодня особо остро встает проблема подготовки специалистов, профессионалов, способных к комплексной исследовательской, проектной и </w:t>
      </w:r>
      <w:r>
        <w:rPr>
          <w:b/>
          <w:sz w:val="26"/>
          <w:szCs w:val="26"/>
        </w:rPr>
        <w:t>предпринимательской деятельности,</w:t>
      </w:r>
      <w:r>
        <w:rPr>
          <w:sz w:val="26"/>
          <w:szCs w:val="26"/>
        </w:rPr>
        <w:t xml:space="preserve"> направленной на разработку и производство конкурентоспособной научно-технической продукции. Особое значение приобретает подготовка специалистов нового типа, готовых к работе в условиях нового </w:t>
      </w:r>
      <w:r>
        <w:rPr>
          <w:b/>
          <w:sz w:val="26"/>
          <w:szCs w:val="26"/>
        </w:rPr>
        <w:t xml:space="preserve">типа экономики (экономики знаний). </w:t>
      </w:r>
      <w:r>
        <w:rPr>
          <w:sz w:val="26"/>
          <w:szCs w:val="26"/>
        </w:rPr>
        <w:t xml:space="preserve">Мнения экспертов, как мирового, так и Федерального уровня, специализирующихся на вопросах развития социально-экономических сфер жизни современного общества, говорят о наметившихся тенденциях перехода от сырьевой экономики к экономике знаний. </w:t>
      </w:r>
    </w:p>
    <w:p>
      <w:pPr>
        <w:pStyle w:val="Style15"/>
        <w:ind w:firstLine="708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>По словам Д.А. Медведева, Председателя правительства Российской Федерации,  «Раньше пределом мечтаний молодого поколения была военная служба или космонавтика. Сейчас школьники отвечают: первое место — чиновником, второе место — юристом, в лучшем случае — экономистом». По его мнению, это говорит о том, что «система ценностей сбита». Кроме того, Медведев отметил, что среди школьников очень мало желающих заниматься предпринимательством. «Когда в школах спрашивают у детей, кем бы они хотели быть, я думаю, что только пять процентов скажут, что хотели бы заниматься бизнесом», — сказал Медведев. По мнению премьера, для того, чтобы поддержать предпринимательство, нужно изменить отношение к коммерческому сословию в целом. Кроме того, по мнению многих экспертов, необходимы программы, которые позволили бы обучающимся почувствовать, есть в них предпринимательская жилка или нет уже в период обучения в школ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Style w:val="Fontstyle13"/>
          <w:bCs/>
          <w:sz w:val="26"/>
          <w:szCs w:val="26"/>
        </w:rPr>
        <w:t>Отвечая на запросы государства и общества к системе образования, в 2011 году  Региональный центр развития образования инициировал и разработал при поддержке Департамента общего образования Томской области региональный  проект «Создание региональной сети школьных предприятий в качестве ресурса для формирования предпринимательских компетенций детей и молодёжи Томской области».  В 2011 году были проведены стартовые события в рамках проекта, разработана нормативно-правовая база,  проведены консультации с заинтересованными сторонами в том числе с представителями бизне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разработки и возможность реализации проекта в Томской области опреде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ложившимися благоприятными условиями для инновационного предпринимательств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овой поддержкой малого и среднего бизнес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траиванием целостной региональной системы поддержки молодежного предпринима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озитивным опытом и эффектами от реализации предпринимательских и инвестиционных проектов на территории Том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ю проекта на сегодняшний день является </w:t>
      </w:r>
      <w:r>
        <w:rPr>
          <w:sz w:val="26"/>
          <w:szCs w:val="26"/>
        </w:rPr>
        <w:t xml:space="preserve">создание на базе образовательных организаций </w:t>
      </w:r>
      <w:r>
        <w:rPr>
          <w:sz w:val="26"/>
          <w:szCs w:val="26"/>
          <w:u w:val="single"/>
        </w:rPr>
        <w:t>региональной сети школьных предприятий</w:t>
      </w:r>
      <w:r>
        <w:rPr>
          <w:sz w:val="26"/>
          <w:szCs w:val="26"/>
        </w:rPr>
        <w:t xml:space="preserve"> в качестве информационно-образовательного ресурса по развитию проектного мышления, предпринимательских компетенций и научно-технического творчества у детей и молодежи Том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чи проекта Вы можете видеть на слайд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Совершенствование механизма сетевого взаимодействия разных уровней образования для формирования предпринимательских компетенций на территории Том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работы Координационного Совета по основам экономического образования и ученического предприниматель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обучающихся ключевых компетенций (коммуникативной, информационной, основ финансовой грамотности) в рамках реализации мероприятий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сширение практики организации образовательных событий в рамках реализации проекта и организация работу по оценке образовательных результатов обучающихся и педагогов – участников событий.</w:t>
      </w:r>
    </w:p>
    <w:p>
      <w:pPr>
        <w:pStyle w:val="Normal"/>
        <w:ind w:firstLine="567"/>
        <w:jc w:val="both"/>
        <w:rPr>
          <w:rStyle w:val="Fontstyle13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13"/>
          <w:sz w:val="26"/>
          <w:szCs w:val="26"/>
        </w:rPr>
      </w:pPr>
      <w:r>
        <w:rPr>
          <w:rStyle w:val="Fontstyle13"/>
          <w:bCs/>
          <w:sz w:val="26"/>
          <w:szCs w:val="26"/>
        </w:rPr>
        <w:t xml:space="preserve">В 2012-2013 годах работа по проекту была продолжена на основе  системного анализа  хода реализации проекта на первом этапе,   обратной связи, полученной от участников и координаторов проекта на уровне созданных базовых организаций и экспертного сообщества. Были скорректированы цели и задачи проекта, </w:t>
      </w:r>
      <w:r>
        <w:rPr>
          <w:sz w:val="26"/>
          <w:szCs w:val="26"/>
        </w:rPr>
        <w:t>определены функции, организационные формы, возможные направления деятельности школьных предпринимательских структур.   Такое сопровождение организации их деятельности актуально, потому что,</w:t>
      </w:r>
      <w:r>
        <w:rPr>
          <w:bCs/>
          <w:sz w:val="26"/>
          <w:szCs w:val="26"/>
        </w:rPr>
        <w:t xml:space="preserve"> в современном российском законодательстве до сих пор отсутствует понятие «школьного предпринимательства».   Нам удалось наладить </w:t>
      </w:r>
      <w:r>
        <w:rPr>
          <w:b/>
          <w:bCs/>
          <w:sz w:val="26"/>
          <w:szCs w:val="26"/>
        </w:rPr>
        <w:t xml:space="preserve">системное </w:t>
      </w:r>
      <w:r>
        <w:rPr>
          <w:bCs/>
          <w:sz w:val="26"/>
          <w:szCs w:val="26"/>
        </w:rPr>
        <w:t>сотрудничество с несколькими предприятиями (ГК «Партнер»), фирмами, индивидуальными предпринимателями, бизнес-центрами и организациями, учреждениями НПО, СПО, ВУЗами, общественными организациям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rStyle w:val="Fontstyle13"/>
          <w:bCs/>
          <w:sz w:val="26"/>
          <w:szCs w:val="26"/>
        </w:rPr>
        <w:t xml:space="preserve">Важным стратегическим ходом стало определение двух основных содержательных линий проекта – сопровождение деятельности образовательных организаций, имеющих статус школьных предпринимательских структур  и претендующих на присвоение статуса базовых площадок. Второе направление –это  организация совместных с образовательными организациями, бизнес - инкубаторами и коммерческими предприятиями и фирмами мастер-классов, бизнес-сессий, круглых столов, конференций и профессиональных проб для старшеклассников и педагогов Томской област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создана сеть из 12 действующих школьных предпринимательских структур, базирующихся в образовательных организациях на территории 5 муниципальных образований Томской области (г. Томск, г. Северск, с. Кожевниково, г. Асино, Томский район) и сеть из 12 организаций-партнеров проекта. За время реализации проекта проведено более 50 образовательных событий на базе школьных предпринимательских структур. К организации были активно подключены кадровые, научно-методические и материальные ресурсы бизнес-инкубаторов (МСБИ «Дружба» МБИ «Стимул» СТИ НИЯУ МИФИ, полигон инженерного предпринимательства НИ ТПУ) реальных фирм и предприятий различных форм собственности, к участию в экспертной оценке работ приглашаются профессионалы своего дела, которые присутствуют сегодня в за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идентами Школьных предпринимательских инкубаторов МАОУ Центр «Планирование карьеры», МБОУ «Северская гимназия», школьного предприятия МАОУ «СОШ №80» ЗАТО Северск являются более 60 обучающихся. За время реализации проекта обучающимися образовательных организаций – базовых площадок проекта – успешно реализовано более 40 предпринимательских и бизнес-проектов. Проект Артема Петрова – сигнализатор осанки «Natural Spine» и проект по созданию Всероссийского образовательного портала проектной группы школьного предприятия Consult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ervice МАОУ «СОШ №80» ЗАТО Северск удостоены грантовой поддержки Федерального агентства по делам молодёжи в размере 200 и 100 тысяч рублей соответственно. Конкурсы были организованы при непосредственном участии одного из ключевых партнеров проекта в 2012-2013 г. -   Открытого молодёжного университета. Резиденты Школьного предпринимательского инкубатора Северской гимназии за 3 года его работы реализовали более 20 проектов, часть из которых представлена на Международном уровне в рамках конференции «Образование. Наука. Профессия» в г. Отрадный Самарской области в январе 2013 г. Финансовый оборот проектов - 100 тысяч рублей. И это лишь некоторые приме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очется подчеркнуть, что </w:t>
      </w:r>
      <w:r>
        <w:rPr>
          <w:b/>
          <w:sz w:val="26"/>
          <w:szCs w:val="26"/>
        </w:rPr>
        <w:t>одной из основных задач проекта</w:t>
      </w:r>
      <w:r>
        <w:rPr>
          <w:sz w:val="26"/>
          <w:szCs w:val="26"/>
        </w:rPr>
        <w:t xml:space="preserve"> является формирование у обучающихся ключевых компетенций (коммуникативной, информационной, основ финансовой грамотности). Но, при этом, как один из </w:t>
      </w:r>
      <w:r>
        <w:rPr>
          <w:b/>
          <w:sz w:val="26"/>
          <w:szCs w:val="26"/>
        </w:rPr>
        <w:t>эффектов</w:t>
      </w:r>
      <w:r>
        <w:rPr>
          <w:sz w:val="26"/>
          <w:szCs w:val="26"/>
        </w:rPr>
        <w:t xml:space="preserve"> можно отметить появление устойчивых финансовых моделей проектов, которые способны приносить прибы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данных результатов было бы невозможно без тренингов и бизнес-сессий, которые систематически организуются как в образовательных организациях, так и на базе бизнес-инкубаторов и бизнес-центров, в том числе и в районах Томской области. Ведущие тренингов – бизнес-тренеры, Резиденты студенческих бизнес-инкубаторов, руководители бизнес-центров, индивидуальные предприниматели и бизнесмены. За время реализации проекта было организовано более 30 подобного рода образовательных собы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едагоги и обучающиеся базовых образовательных организаций проекта принимают участие в реализации крупномасштабных предпринимательских проектов. Так, в мае 2012 г. и 2013 г. в рамках недели предпринимательства в Томской области знакомились с передовыми разработками ведущих технологических предприятий г. Томска, а в 2012 г  по заказу Администрации более 100 школьников Томской области принимали участие в разработке концепции Нового Северского зоопар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едагогов в рамках проекта ежегодно организуется конкурс инновационных образовательных  программ с основами экономического образования, для обучающихся – фестиваль проектных предпринимательских идей «Планирование карьеры и жизни». За последние два года эксперты отметили существенный качественный и количественный рост участников. В этот период  на конкурсы  были представлены   42 образовательные программы и более 80 предпринимательских идей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тановлюсь на наиболее значимых для нас результатах и эффектах реализации проект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ы условия для применения обучающимися знаний в важнейшей сфере жизни современного общества – экономике и предпринимательств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а среда для профессионального самоопределения обучающихся, профессиональных проб в области бизнеса и предприним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оздано реальное поле диалога и взаимодействия между потенциальными и реальными работодателями, представителями бизнеса, власти и участниками образовательных событ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лее 40 активных участников событий проекта за время реализации проекта получили различные премии и стипендии, направленные на поддержку талантливой молодёжи Томской области, грантовую поддержку проектов (300 тыс. рублей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лее 10 человек получили реальные предложения по сотрудничеству с бизнес – структурами (Полигон инженерного предпринимательства НИ ТПУ, МБИ «Стимул» СТИ НИЯУ МИФИ, МСБИ «Дружба», Администрации города Северска, Кожевниковского района, Томского и Асиновского районов и т.д.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льшим достижением считаем победу «Кожевниковской СОШ №1» в конкурсе лучших школ, в основу инновационной образовательной программы которой была положена деятельность по формированию предпринимательских компетенций у выпуск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иобретает новое содержание организация образовательных событий по направлению научно-технического творчества детей и молодё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стоящее время ведется работа по созданию школьных предпринимательских центров на базе МАОУ «СОШ №32» г. Томска, «Моряковской СОШ» Томского района (при сотрудничестве бизнес-инкубатора с. Моряковка), продолжается сотрудничество с бизнес-центром г. Асино, являющимся базовой, объединяющей площадкой для образовательных организаций Асиновского района. Будет продолжена работа по сопровождению базовых площадок проекта, развитию содержания деятельности школьных предпринимательских структур, расширению межведомственного сетевого взаимодействия и сети экспертов в рамках реализации проекта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Вместе с тем, для дальнейшей эффективной реализации проекта необходима поддержка всех направлений и мероприятий органами власти, коммерческими структурами, общественными организациями, всеми заинтересованными сторонами, и в первую очередь - целевое финансирование, направленное на создание современной ресурсной базы для экономического образования, ученического предпринимательства и научно-технического творчества детей и молодежи, т.е. 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, отвечающее современным требованиям,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овление образовательных программ, 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кадрового потенциала образовательных учреждений,  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истемы стимулирования, поддержки и продвижения перспективного опыта реализации ученического предпринимательства, научно - технического творчества у детей и молодежи Том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аключении отмечу, что намеченные цели проекта по формированию кластера предпринимательских компетенций и их приросту у участников проекта, достигаются, есть эффекты от присутствия Резидентов на практиках в различных предпринимательских структурах, работы в проектных командах бизнес-инкубаторов. Многие из Резидентов попробовали себя в роли организаторов и экспертов на событиях, организованных Региональным центром развития образования,  приняли участие в профессиональных проб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отзывам участников и координаторов проекта, отмечается высокое качество проводимых событий, как для школьников, так и для педагогов. В сентябре 2012 г. была проведена видеоконференция для 3 регионов РФ, в рамках которой педагоги и обучающиеся из г. Пермь, Санкт-Петербург, Удмуртии познакомились с практикой реализации проекта на территории Томской области и высказали заинтересованность в опыте Томской области. Считаем, что деятельность в рамках проекта соответствует требованиям времени, направлена на формирование одной из ключевых компетенций современных выпускников – предпринимательской и, в целом, способствует их социализаци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3">
    <w:name w:val="fontstyle1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2:00Z</dcterms:created>
  <dc:creator>more</dc:creator>
  <dc:description/>
  <dc:language>en-US</dc:language>
  <cp:lastModifiedBy>Васильева М.В.</cp:lastModifiedBy>
  <cp:lastPrinted>2013-10-18T16:21:00Z</cp:lastPrinted>
  <dcterms:modified xsi:type="dcterms:W3CDTF">2015-05-06T09:32:00Z</dcterms:modified>
  <cp:revision>2</cp:revision>
  <dc:subject/>
  <dc:title>Доклад на пленарное заседание Межрегиональной конференции «Основы экономического образования, ученического предпринимательства и научно-технического творчества детей и молодёжи Томской области»</dc:title>
</cp:coreProperties>
</file>