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68"/>
        <w:gridCol w:w="4091"/>
      </w:tblGrid>
      <w:tr>
        <w:trPr>
          <w:trHeight w:val="2967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ям образовательных организа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Национально-культурным объединениям и общественным организациям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850" w:hRule="atLeast"/>
          <w:cantSplit w:val="true"/>
        </w:trPr>
        <w:tc>
          <w:tcPr>
            <w:tcW w:w="4678" w:type="dxa"/>
            <w:tcBorders/>
          </w:tcPr>
          <w:p>
            <w:pPr>
              <w:pStyle w:val="Style14"/>
              <w:spacing w:before="120" w:after="240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8.12.2013</w:t>
            </w:r>
            <w:r>
              <w:rPr>
                <w:sz w:val="20"/>
              </w:rPr>
              <w:t xml:space="preserve">  №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>
                <w:sz w:val="20"/>
                <w:u w:val="single"/>
              </w:rPr>
              <w:t xml:space="preserve">  687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 xml:space="preserve">    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на № ____________ от  ________________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 xml:space="preserve">Об итогах  проведения обучающего семинара-практикум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17 декабря 2013 года состоялся второй обучающий семинар-практикум «Обучение русскому языку и культуре школьников-инофонов в контексте этнокультурного образования» учебного модуля «Развитие у школьников грамотности и компетентностей в различных сферах деятельности и способы их оценивания» в рамках проекта обучения русскому языку детей мигрантов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Семинар проходил в  МАОУ «Заозерная СОШ № 16» г. Томска. В мероприятиях семинара приняли участие 21 педагог из образовательных организаций г. Томска. </w:t>
      </w:r>
    </w:p>
    <w:p>
      <w:pPr>
        <w:pStyle w:val="Normal"/>
        <w:ind w:firstLine="709"/>
        <w:jc w:val="both"/>
        <w:rPr/>
      </w:pPr>
      <w:r>
        <w:rPr/>
        <w:t>Доклад с.н.с. отдела развития государственно-общественного управления образованием ОГБУ «РЦРО» О.В. Горских об образовательных проектах по русскому языку как неродному в контексте этнокультурного образования послужил отправной точкой для обсуждения насущных проблем. Наработанный опыт работы с детьми из семей мигрантов представили педагоги школы М.В.Мартынова и Л.И. Лебедева в сообщении «Методика организации учебной и внеучебной деятельности в процессе работы со школьниками-инофонами». О.В.</w:t>
      </w:r>
      <w:r>
        <w:rPr>
          <w:lang w:val="en-US"/>
        </w:rPr>
        <w:t> </w:t>
      </w:r>
      <w:r>
        <w:rPr/>
        <w:t xml:space="preserve">Климович выступила с докладом на тему «Концепт «Дом» на уроках русского языка по обучению детей мигрантов». </w:t>
      </w:r>
    </w:p>
    <w:p>
      <w:pPr>
        <w:pStyle w:val="Normal"/>
        <w:ind w:firstLine="709"/>
        <w:jc w:val="both"/>
        <w:rPr/>
      </w:pPr>
      <w:r>
        <w:rPr/>
        <w:t xml:space="preserve">З.С. Камалетдинова рассказала об актуальных проблемах адаптации детей из семей мигрантов в социокультурной среде Томской области и представила педагогам основные направления программы ФЦП «Русский язык» 2011-2015 годы и ФЦП «Укрепление единства российской нации и этнокультурное развитие народов России» на 2014-2020 годы. </w:t>
      </w:r>
    </w:p>
    <w:p>
      <w:pPr>
        <w:pStyle w:val="Normal"/>
        <w:ind w:firstLine="570"/>
        <w:jc w:val="both"/>
        <w:rPr/>
      </w:pPr>
      <w:r>
        <w:rPr/>
        <w:t xml:space="preserve">В рамках семинара была проведена презентация работ победителей областного этапа </w:t>
      </w:r>
      <w:r>
        <w:rPr>
          <w:lang w:val="en-US"/>
        </w:rPr>
        <w:t>XII</w:t>
      </w:r>
      <w:r>
        <w:rPr/>
        <w:t xml:space="preserve"> Международного конкурса работ школьников, студентов и преподавателей «Память о Холокосте – путь к толерантности» и награждение лауреа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Организаторы семинара выражают искреннюю благодарность всем участникам за проявленный инте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иректор </w:t>
        <w:tab/>
        <w:tab/>
        <w:tab/>
        <w:tab/>
        <w:tab/>
        <w:tab/>
        <w:tab/>
        <w:t xml:space="preserve"> </w:t>
        <w:tab/>
        <w:tab/>
        <w:t xml:space="preserve">               Н.П.Лыж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малетдинова Зульфия Салихзян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-53-26</w:t>
      </w:r>
    </w:p>
    <w:sectPr>
      <w:type w:val="nextPage"/>
      <w:pgSz w:w="11906" w:h="16838"/>
      <w:pgMar w:left="1482" w:right="6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очки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1:00Z</dcterms:created>
  <dc:creator>tatk</dc:creator>
  <dc:description/>
  <cp:keywords/>
  <dc:language>en-US</dc:language>
  <cp:lastModifiedBy>GorskihOV</cp:lastModifiedBy>
  <cp:lastPrinted>2013-12-18T12:41:00Z</cp:lastPrinted>
  <dcterms:modified xsi:type="dcterms:W3CDTF">2013-12-18T07:26:00Z</dcterms:modified>
  <cp:revision>8</cp:revision>
  <dc:subject/>
  <dc:title> </dc:title>
</cp:coreProperties>
</file>