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25"/>
        <w:gridCol w:w="4086"/>
      </w:tblGrid>
      <w:tr>
        <w:trPr>
          <w:trHeight w:val="3326" w:hRule="atLeast"/>
        </w:trPr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935" cy="561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артамент общего образования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c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педагогам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ам РВ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6"/>
        <w:gridCol w:w="237"/>
      </w:tblGrid>
      <w:tr>
        <w:trPr>
          <w:trHeight w:val="244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spacing w:lineRule="auto" w:line="240" w:before="120" w:after="24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.04.2014        №        292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________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Фестивал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Ресурсно-внедренческих центров инноваций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4 г. ОГБУ «Региональный центр развития образования» информирует об итогах проведения V открытого фестиваля педагогических технологий для совершенствования качества учебного процесса и результатов образовательной деятельности (далее - Фестиваль) на базе РВЦИ МАОУ гимназия № 56, в котором приняли участие 37 педагогов из 9 образовательных организации г. Томс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ходил по 4 секциям (для учителей предметов естественнонаучного, гуманитарного циклов и 2 секции для учителей начальных классов), на которых были представлены опыт работы педагогов (разработки уроков, внеклассных мероприятий), инновационные методы, приёмы, способы  применения ИКТ в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метили необходимость ежегодного проведения Фестиваля для обмена опытом и повышения уровня профессиональных компетенций педагог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й секции было проведено анкетирование, результаты которого свидетельствуют о востребованности среди педагогов мероприятий подобного формата и содерж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о предложено в перспективе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Фестиваль в видеорежиме для обеспечения возможности участия в нем педагогов из отдаленных муниципалитетов област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ь  к участию в Фестивале обучающихся, участвующих в разработке дидактических материалов по разным предметам.</w:t>
      </w:r>
    </w:p>
    <w:p>
      <w:pPr>
        <w:pStyle w:val="Heading1"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ind w:right="0" w:hanging="0"/>
        <w:jc w:val="both"/>
        <w:rPr>
          <w:b w:val="false"/>
          <w:b w:val="false"/>
        </w:rPr>
      </w:pPr>
      <w:r>
        <w:rPr/>
        <w:t>Директор</w:t>
        <w:tab/>
        <w:tab/>
        <w:t xml:space="preserve">    </w:t>
        <w:tab/>
        <w:tab/>
        <w:tab/>
        <w:tab/>
        <w:tab/>
        <w:tab/>
        <w:tab/>
        <w:t xml:space="preserve">        Н.П. Лыжин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атакян Наира Агасиновн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5-326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73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8:00Z</dcterms:created>
  <dc:creator>HahalkinaTV</dc:creator>
  <dc:description/>
  <cp:keywords/>
  <dc:language>en-US</dc:language>
  <cp:lastModifiedBy>HahalkinaTV</cp:lastModifiedBy>
  <cp:lastPrinted>2014-04-17T12:17:00Z</cp:lastPrinted>
  <dcterms:modified xsi:type="dcterms:W3CDTF">2014-04-18T04:23:00Z</dcterms:modified>
  <cp:revision>12</cp:revision>
  <dc:subject/>
  <dc:title/>
</cp:coreProperties>
</file>