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352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БОУ «Северская гимназ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токол №1 30.08.2012</w:t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Утверждено и введено в действие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иказом №205 от 30.08.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Директор МБОУ «Северская гимназ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_______________И.С. Мирошник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Утверждено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МБОУ «Северская гимназия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9"/>
              <w:jc w:val="right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ротокол №1 от 30.08.20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before="0" w:after="0"/>
        <w:ind w:left="0" w:right="0" w:firstLine="709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>
          <w:rFonts w:ascii="Times New Roman" w:hAnsi="Times New Roman"/>
          <w:b/>
          <w:b/>
          <w:caps/>
          <w:color w:val="333399"/>
          <w:sz w:val="40"/>
          <w:szCs w:val="40"/>
          <w:shd w:fill="FFFFFF" w:val="clear"/>
        </w:rPr>
      </w:pPr>
      <w:r>
        <w:rPr>
          <w:rFonts w:ascii="Times New Roman" w:hAnsi="Times New Roman"/>
          <w:b/>
          <w:caps/>
          <w:color w:val="333399"/>
          <w:sz w:val="40"/>
          <w:szCs w:val="40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/>
      </w:pPr>
      <w:r>
        <w:rPr>
          <w:rFonts w:ascii="Times New Roman" w:hAnsi="Times New Roman"/>
          <w:b/>
          <w:caps/>
          <w:color w:val="333399"/>
          <w:sz w:val="40"/>
          <w:szCs w:val="40"/>
          <w:shd w:fill="FFFFFF" w:val="clear"/>
        </w:rPr>
        <w:t xml:space="preserve">Программа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/>
      </w:pPr>
      <w:r>
        <w:rPr>
          <w:rFonts w:ascii="Times New Roman" w:hAnsi="Times New Roman"/>
          <w:b/>
          <w:caps/>
          <w:color w:val="333399"/>
          <w:sz w:val="40"/>
          <w:szCs w:val="40"/>
          <w:shd w:fill="FFFFFF" w:val="clear"/>
        </w:rPr>
        <w:t>«образовательный форсайт для старшеклассников»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>
          <w:rFonts w:ascii="Times New Roman" w:hAnsi="Times New Roman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/>
      </w:pPr>
      <w:r>
        <w:rPr>
          <w:rFonts w:ascii="Times New Roman" w:hAnsi="Times New Roman"/>
          <w:b/>
          <w:caps/>
          <w:color w:val="FF0000"/>
          <w:sz w:val="28"/>
          <w:szCs w:val="28"/>
          <w:shd w:fill="FFFFFF" w:val="clear"/>
        </w:rPr>
        <w:t xml:space="preserve">в рамках программы гуманитарного сопровождения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/>
      </w:pPr>
      <w:r>
        <w:rPr>
          <w:rFonts w:ascii="Times New Roman" w:hAnsi="Times New Roman"/>
          <w:b/>
          <w:caps/>
          <w:color w:val="FF0000"/>
          <w:sz w:val="28"/>
          <w:szCs w:val="28"/>
          <w:shd w:fill="FFFFFF" w:val="clear"/>
        </w:rPr>
        <w:t xml:space="preserve">образовательных инициатив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/>
      </w:pPr>
      <w:r>
        <w:rPr>
          <w:rFonts w:ascii="Times New Roman" w:hAnsi="Times New Roman"/>
          <w:b/>
          <w:caps/>
          <w:color w:val="FF0000"/>
          <w:sz w:val="28"/>
          <w:szCs w:val="28"/>
          <w:shd w:fill="FFFFFF" w:val="clear"/>
        </w:rPr>
        <w:t>(МБОУ «Северская гимназия»)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shd w:fill="FFFFFF" w:val="clear"/>
        </w:rPr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333399"/>
          <w:sz w:val="32"/>
          <w:szCs w:val="32"/>
        </w:rPr>
        <w:t>МБОУ «Северская гимназия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333399"/>
          <w:sz w:val="32"/>
          <w:szCs w:val="32"/>
        </w:rPr>
        <w:t>2012-2013</w:t>
      </w:r>
      <w:r>
        <w:br w:type="page"/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/>
      </w:pPr>
      <w:r>
        <w:rPr>
          <w:rFonts w:ascii="Times New Roman" w:hAnsi="Times New Roman"/>
          <w:b/>
          <w:caps/>
          <w:color w:val="333399"/>
          <w:sz w:val="28"/>
          <w:szCs w:val="28"/>
          <w:shd w:fill="FFFFFF" w:val="clear"/>
        </w:rPr>
        <w:t>Программа «образовательный форсайт для старшеклассников»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/>
      </w:pPr>
      <w:r>
        <w:rPr>
          <w:rFonts w:ascii="Times New Roman" w:hAnsi="Times New Roman"/>
          <w:b/>
          <w:caps/>
          <w:color w:val="FF0000"/>
          <w:sz w:val="24"/>
          <w:szCs w:val="24"/>
          <w:shd w:fill="FFFFFF" w:val="clear"/>
        </w:rPr>
        <w:t xml:space="preserve">в рамках программы гуманитарного сопровождения образовательных инициатив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center"/>
        <w:rPr/>
      </w:pPr>
      <w:r>
        <w:rPr>
          <w:rFonts w:ascii="Times New Roman" w:hAnsi="Times New Roman"/>
          <w:b/>
          <w:caps/>
          <w:color w:val="FF0000"/>
          <w:sz w:val="24"/>
          <w:szCs w:val="24"/>
          <w:shd w:fill="FFFFFF" w:val="clear"/>
        </w:rPr>
        <w:t>(МБОУ «Северская гимназия»)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b/>
          <w:color w:val="333399"/>
          <w:sz w:val="28"/>
          <w:szCs w:val="28"/>
          <w:shd w:fill="FFFFFF" w:val="clear"/>
        </w:rPr>
        <w:t>Актуальность и основные проблемы.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В рамках модернизации образования особую актуальность приобретает проблематика компетентностного подхода в образовании. Особое внимание уделяется задаче развития проектно-исследовательских компетенций школьников, которые составляют основу формирования предпринимательской и инновационной культуры деятельности.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 многолетнем опыте инновационной деятельности коллектива МБОУ «Северская гимназия» по развитию проектно-исследовательского опыта школьников на основе разработок, основанных на концепции и технологиях программы гуманитарного сопровождения образовательных инициатив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8.1, 8.2, 5.1, 5.2, 5.3,5.4, 5.5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выявился блок концептуальных и методических вопросов, связанных с формированием образа будущего, самоопределения и профессиональной ориентации школьников, в том числе, ориентацией на перспективные научные и научно-технологические направления в выборе профессиональных сфер.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а основе годового цикла образовательных событий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5.1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который связан с программой Областного открытого молодежного форума «Новое поколение: кадровый ресурс XXI века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3.1, 3.1.1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, постепенно расширялся спектр методов и форматов по освоению различных подходов к  сценированию будущего. Основная цель состоит в создании достаточно надежных и аргументированных оснований для формирования контуров видения собственной образовательной траектории и профессионального самоопределения старшеклассников.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Несколько лет (с 2007 года) в Северской гимназии разрабатывались новые пилотные форматы работы с видением будущего старшеклассников: это проекты «Школа карьерного дизайна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4.5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«Образовательный навигатор», «Школьный предпринимательский инкубатор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4.3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«Выставка научно-технического творчества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3.2),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«Фестиваль юных дизайнеров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 xml:space="preserve">(Приложение 3.3),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орум «</w:t>
      </w:r>
      <w:r>
        <w:rPr>
          <w:rFonts w:ascii="Times New Roman" w:hAnsi="Times New Roman"/>
          <w:color w:val="000000"/>
          <w:sz w:val="28"/>
          <w:szCs w:val="28"/>
          <w:shd w:fill="FFFFFF" w:val="clear"/>
          <w:lang w:val="en-US"/>
        </w:rPr>
        <w:t>INFOrm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– поток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3.4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Открытый научный чемпионат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3.5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проект «Молодежный кадровый ресурс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3.6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, Конкурс «Новый Северский Зоопарк» </w:t>
      </w:r>
      <w:r>
        <w:rPr>
          <w:rFonts w:ascii="Times New Roman" w:hAnsi="Times New Roman"/>
          <w:b/>
          <w:color w:val="000000"/>
          <w:sz w:val="28"/>
          <w:szCs w:val="28"/>
          <w:shd w:fill="FFFFFF" w:val="clear"/>
        </w:rPr>
        <w:t>(Приложение 3.7)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 и «Образовательный форсайт».  В ходе анализа пилотных реализаций удалось выявить наиболее актуальную для дальнейшего развития инновационной деятельности гимназии область исследований.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ыявилось, что на фоне широкого разнообразия в сфере общего образования действующих подходов и технологий все большую остроту приобретает вопрос о роли и значении прогнозных компетенций в структуре проектного опыта. Способность определять перспективность проектных разработок на основе формирования знания о будущем становится показателем предпринимательской и инновационной культуры мышления и деятельности. В связи с этим актуализируется вопрос об основаниях, подходах, технологиях и конкретных методиках и способах влияния на становление образа будущего, понимание реальных тенденций формирования будущего.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Изучение мирового опыта показало, что проблемы введения знаний о будущем является одним из наиболее обсуждаемых в мировой практике образования детей и взрослых. В этом контексте 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одним из значимых современных мировых трендов становится направление </w:t>
      </w:r>
      <w:r>
        <w:rPr>
          <w:rFonts w:ascii="Times New Roman" w:hAnsi="Times New Roman"/>
          <w:b/>
          <w:color w:val="000000"/>
          <w:sz w:val="28"/>
          <w:szCs w:val="28"/>
          <w:lang w:eastAsia="ru-RU"/>
        </w:rPr>
        <w:t>«Foresight in Learning / Использование форсайта в обучении»</w:t>
      </w: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, направленное на введение в содержание современного школьного и университетского образования современных форсайт-исследований. При этом основная проблема видится в том, чтобы найти адекватные методы и технологии по использованию результатов современных форсайт-исследований и методов форсайта в решении задач развития инновационной культуры и соответствующих компетенций школьников и студентов. 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Актуальность направления «Foresight in Learning / Использование форсайта в обучении» для развития компетенций в области инновационной деятельности, инженерно-технических и научно-технологических сферах современной экономики охватывает как уровни школьного образования, так и уровни профессионального и высшего образования. Этот факт является принципиально важным в первую очередь для старшей школы, которая обеспечивает переход в область высшего образования. 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>Для школьного образования использование форсайт-исследований предполагает решение одной из актуальных задач модернизации школьного образования - развитие физико-математического, инженерно-технического и естественнонаучного направлений, и главное - формирование нового стиля гуманитарного мышления инженеров и исследователей в эпоху технологических революций, способного к системным проективным, прогнозным, сценарным форматам знания и действия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333399"/>
          <w:sz w:val="28"/>
          <w:szCs w:val="2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b/>
          <w:color w:val="333399"/>
          <w:sz w:val="28"/>
          <w:szCs w:val="28"/>
          <w:lang w:eastAsia="ru-RU"/>
        </w:rPr>
        <w:t>Содержание, цели  и задачи программы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>
          <w:rFonts w:ascii="Times New Roman" w:hAnsi="Times New Roman"/>
          <w:b/>
          <w:b/>
          <w:color w:val="333399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333399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  основе инновационной программы «Образовательный форсайт для старшеклассников» МБОУ «Северская гимназия» - авторская социогуманитарная разработка "образовательный форсайт", которая позволяет реализовать принципиально новый подход к работе с образами будущего у старшеклассников, и способствует развитию инновационной культуры и форсайтного мышления молодежных сообществ. Данная технология популяризирует современные форсайт-исследования (foresight-study) и вводит знания о прогнозах и трендах научно-технологического развития общества  в содержание школьного образования.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Цель программы «образовательный форсайт для старшеклассников» – освоить базовые принципы форсайтного мышления и научиться создавать контуры образовательных сценариев с учетом влияния перспективных «прорывных технологий» на изменения в экономике, обществе, культуре и образовании. Это крайне важно для построения индивидуальных образовательных траекторий и профессионального самоопределения с точки зрения 20-летней перспективы.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В результате программа позволяет двигаться в решении ряда актуальных современных задач модернизации школьного образования: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развитие физико-математического, инженерно-технического и естественнонаучного направлений, развитие мотивации старшеклассников к изучению предметов естественнонаучного и физико-математических циклов, развитию научно-технических и инженерно-технологических способностей,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- формированию нового стиля гуманитарного мышления старшеклассников в эпоху научно-технологических революций, способного к системным проективным, прогнозным, сценарным форматам знания и действия, основанным на анализе трендов научно-технологического развития, 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профессиональное самоопределение и профориентация старшеклассников в перспективных приоритетных направлениях научно-технологического развития региона и государства.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- разработка инновационных социогуманитарных методов, направленных на создание образовательной среды, в которой формируются значимые ориентиры для построения индивидуальных образовательных траекторий и программ, определения контуров образовательных сценариев старшеклассников.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Технология «образовательный форсайт» разрабатывается и апробируется с 2010 г. авторским коллективом на базе инновационных разработок и программ педагогов и управленческой команды РВЦИ РЦРО МБОУ «Северская гимназия» с участием сотрудников и студентов Национального исследовательского Томского государственного университета, Регионального центра развития образования Томской области и Ресурсного центра образования ЗАТО Северск, а также при поддержке Департаменте по высшему профессиональному образованию Администрации Томской области.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и разработке программы «образовательный форсайт» сформирован новый организационный формат образовательного события - «открытая лаборатория». Лабораторный формат позволяет участникам образовательного события понять, что нет готовых ответов «про будущее», необходимы совместные исследования и сценирование различных версий будущего. Важнее развивать в себе способность анализировать меняющиеся данные и сценировать версии, чем надеяться на готовые ответы «про будущее». 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Ядром работы открытой лаборатории являются образовательные события, организованные в виде переговорных площадок, проективных игр, экспертных обсуждений, дискуссий и дебатов, где в совместной командной работе, в переговорах между участниками и экспертами происходит постепенное понимание того, каким «может быть будущее» и что с этим можно делать, как влиять на его изменение. В результате участники лаборатории развивают опыт и компетенции, связанные с формированием образов будущего и проективных типов мышления и деятельности.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Концепция «образовательного форсайта» тесно связана с сетевыми тьюторскими программами по </w:t>
      </w:r>
      <w:r>
        <w:rPr>
          <w:rFonts w:ascii="Times New Roman" w:hAnsi="Times New Roman"/>
          <w:color w:val="000000"/>
          <w:sz w:val="28"/>
          <w:szCs w:val="28"/>
        </w:rPr>
        <w:t>работе с ресурсами Открытого образовательного пространств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в Томской области – это программы, создающие образовательную среду для развития инновационной культуры и форсайтного мышления молодежных сообществ</w:t>
      </w:r>
      <w:r>
        <w:rPr>
          <w:rFonts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b/>
          <w:color w:val="333399"/>
          <w:sz w:val="28"/>
          <w:szCs w:val="28"/>
        </w:rPr>
        <w:t>Технологические особенности и опыт реализации программы.</w:t>
      </w:r>
    </w:p>
    <w:p>
      <w:pPr>
        <w:pStyle w:val="Normal"/>
        <w:widowControl w:val="false"/>
        <w:bidi w:val="0"/>
        <w:spacing w:before="0" w:after="12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В практическом плане основанием для разработки программы «образовательный форсайт» являются опыт осуществления с</w:t>
      </w:r>
      <w:r>
        <w:rPr>
          <w:rFonts w:ascii="Times New Roman" w:hAnsi="Times New Roman"/>
          <w:bCs/>
          <w:color w:val="000000"/>
          <w:sz w:val="28"/>
          <w:szCs w:val="28"/>
        </w:rPr>
        <w:t>етевой программы с</w:t>
      </w:r>
      <w:r>
        <w:rPr>
          <w:rFonts w:ascii="Times New Roman" w:hAnsi="Times New Roman"/>
          <w:color w:val="000000"/>
          <w:sz w:val="28"/>
          <w:szCs w:val="28"/>
        </w:rPr>
        <w:t>оциогуманитарного сопровождения образовательных инициатив, разработанной и реализуемой МБОУ «Северская гимназии» в Северске и области. Она включает в себя годовой цикл – пять этапов образовательных событий по сопровождению проектно-исследовательских работ школьников, а также тех</w:t>
      </w:r>
      <w:r>
        <w:rPr>
          <w:rFonts w:ascii="Times New Roman" w:hAnsi="Times New Roman"/>
          <w:bCs/>
          <w:color w:val="000000"/>
          <w:sz w:val="28"/>
          <w:szCs w:val="28"/>
        </w:rPr>
        <w:t xml:space="preserve">нологии поддержки </w:t>
      </w:r>
      <w:r>
        <w:rPr>
          <w:rFonts w:ascii="Times New Roman" w:hAnsi="Times New Roman"/>
          <w:color w:val="000000"/>
          <w:sz w:val="28"/>
          <w:szCs w:val="28"/>
        </w:rPr>
        <w:t xml:space="preserve">молодежных инновационных сообществ в формате «Школьный предпринимательский инкубатор» и работа в рамках регионального проекта «Молодежный кадровый ресурс Томской области» (совместно Департамент общего образования и Департамент по высшему профессиональному образованию Администрации Томской области). </w:t>
      </w:r>
      <w:r>
        <w:br w:type="page"/>
      </w:r>
    </w:p>
    <w:p>
      <w:pPr>
        <w:pStyle w:val="Normal"/>
        <w:tabs>
          <w:tab w:val="clear" w:pos="708"/>
          <w:tab w:val="left" w:pos="768" w:leader="none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  <w:szCs w:val="28"/>
        </w:rPr>
        <w:t xml:space="preserve">Реализация технологии Открытой лаборатории  </w:t>
      </w:r>
    </w:p>
    <w:p>
      <w:pPr>
        <w:pStyle w:val="Normal"/>
        <w:tabs>
          <w:tab w:val="clear" w:pos="708"/>
          <w:tab w:val="left" w:pos="768" w:leader="none"/>
          <w:tab w:val="center" w:pos="4677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  <w:szCs w:val="28"/>
        </w:rPr>
        <w:t>«образовательный форсайт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FF"/>
          <w:sz w:val="28"/>
          <w:szCs w:val="28"/>
        </w:rPr>
        <w:t>в рамках этапов программы гуманитарного сопровождения образовательной инициативы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79"/>
        <w:gridCol w:w="19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этап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образовательная  задача этап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(годовой цикл образовательных событий программы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проблемы  гуманитарного сопровожд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b/>
                <w:color w:val="0000FF"/>
                <w:sz w:val="24"/>
                <w:szCs w:val="24"/>
              </w:rPr>
              <w:t>(педагогические семинары ПК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  <w:lang w:val="en-US"/>
              </w:rPr>
              <w:t>I</w:t>
            </w: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 xml:space="preserve"> этап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>(сентябрь-октябрь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ероприятия «Ярмарка идей»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ициация проектных, исследовательских, авторских идей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33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ткрытая лаборатория «Образовательный форсайт»: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 формирование первоначальных представлений о перспективных технологиях и их влиянии на общество, профессиях Будущего и возможных образовательных траекториях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амоопределение школьников по  потокам: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Социопоток: экономика, социум, культура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Экопоток: среда и качество жизни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Технопоток: инженерия будуще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ы и методы проявления индивидуальных и групповых интересов как источника образовательной инициатив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  <w:lang w:val="en-US"/>
              </w:rPr>
              <w:t>II</w:t>
            </w: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 xml:space="preserve"> этап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 xml:space="preserve">(ноябрь)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Открытый Фестиваль идей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е замысла (планирование действий, ресурсов, методов осуществления идеи) проектной, исследовательской, авторской деятельности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отнесение замысла проектно-исследовательской  работы  и видения перспектив развития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33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ткрытая лаборатория «Образовательный форсайт»: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 экспертное обсуждение представлений о перспективных технологиях и их влиянии на общество, профессиях Будущего и возможных образовательных траекториях и их влияние на собственный проект участников Фестиваля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33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Рекомендации для участников по использованию форсайт-исследований по теме проекта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рмирование основных групп по  потокам: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Социопоток: экономика, социум, культура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Экопоток: среда и качество жизни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Технопоток: инженерия будущего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ы перехода от интереса к замыслу как деятельностной единице образовательной инициативы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  <w:lang w:val="en-US"/>
              </w:rPr>
              <w:t>III</w:t>
            </w: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 xml:space="preserve"> этап 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>(декабрь-февраль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методологические семинары, тематические консультации специалистов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е методологической культуры проектной, исследовательской, авторской деятельности 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33" w:right="0" w:hanging="0"/>
              <w:jc w:val="both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ткрытая лаборатория «Образовательный форсайт»: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 уточнение представлений о перспективных технологиях и их влиянии на общество, профессиях Будущего и возможных образовательных траектория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ы реализации замысла с точки зрения культуры деятельности и освоение нового опыта   деятель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  <w:lang w:val="en-US"/>
              </w:rPr>
              <w:t>IV</w:t>
            </w: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 xml:space="preserve"> этап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>(март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защита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азвитие культуры оформления и предъявления результатов работы для   слушателей (экспертов, партнеров, инвесторов и т.п.). 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Открытая лаборатория «Образовательный форсайт»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презентация результатов с использованием форсайт-исследований, в том числе на иностранном язы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ы содержательной коммуникации, культура презентации, диалога, дискуссии, экспертиз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  <w:lang w:val="en-US"/>
              </w:rPr>
              <w:t>V</w:t>
            </w: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 xml:space="preserve"> этап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>(март-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>апрель)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Областной  Открытый молодежный форум «Новое поколение: кадровый ресурс 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  <w:lang w:val="en-US"/>
              </w:rPr>
              <w:t>XXI</w:t>
            </w: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работа секций  молодежного форума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экспертный анализ результатов проектной, исследовательской, авторской деятельности; формирование перспектив развития образовательной инициативы 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Открытая лаборатория «Образовательный форсайт»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Всероссийский 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молодёжный </w:t>
            </w:r>
            <w:r>
              <w:rPr>
                <w:rFonts w:ascii="Times New Roman" w:hAnsi="Times New Roman"/>
                <w:color w:val="FF0000"/>
                <w:sz w:val="24"/>
                <w:szCs w:val="24"/>
              </w:rPr>
              <w:t>форсайт-форум</w:t>
            </w:r>
            <w:r>
              <w:rPr>
                <w:rFonts w:ascii="Times New Roman" w:hAnsi="Times New Roman"/>
                <w:color w:val="0D0D0D"/>
                <w:sz w:val="24"/>
                <w:szCs w:val="24"/>
              </w:rPr>
              <w:t xml:space="preserve">  «Новое поколение: ресурсы Будущего»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езентация и экспертное обсуждение проектов с использованием форсайт-исследований (на англ.языке)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  <w:t xml:space="preserve">Работа основных групп Открытой лаборатории «Образовательный форсайт» по  потокам: 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Социопоток: экономика, социум, культура.</w:t>
            </w:r>
          </w:p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Экопоток: среда и качество жизни.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z w:val="24"/>
                <w:szCs w:val="24"/>
              </w:rPr>
              <w:t>- Технопоток: инженерия будущего.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работка контуров индивидуальной образовательной траектории, собственного образовательного будущег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-108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блемы выявления личностной перспективы, социокультурной значимости и результативности образовательной инициативы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/>
                <w:b/>
                <w:color w:val="0000FF"/>
                <w:sz w:val="26"/>
                <w:szCs w:val="26"/>
              </w:rPr>
              <w:t>в течение года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пыт участия во внешних образовательных событиях: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конкурсах, фестивалях, конференциях, проектах областного, межрегионального, всероссийского уровня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 его анализ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- </w:t>
            </w:r>
            <w:r>
              <w:rPr>
                <w:rFonts w:ascii="Times New Roman" w:hAnsi="Times New Roman"/>
                <w:color w:val="0D0D0D"/>
                <w:shd w:fill="FFFFFF" w:val="clear"/>
              </w:rPr>
              <w:t>«Школьный предпринимательский инкубатор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hd w:fill="FFFFFF" w:val="clear"/>
              </w:rPr>
              <w:t>- мероприятия «Молодежного кадрового ресурса» Томской обла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D0D0D"/>
                <w:shd w:fill="FFFFFF" w:val="clear"/>
              </w:rPr>
              <w:t>- вузовские программы для школьников: бизнес-инкубаторы, дни открытых дверей, фестивали науки, лекции и др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4" w:footer="708" w:bottom="7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12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  <w:shd w:fill="FFFFFF" w:val="clear"/>
        </w:rPr>
        <w:t xml:space="preserve">В 2012 - 2013 уч.году программа будет реализована в рамках молодежной программы Карьерного форума </w:t>
      </w:r>
      <w:r>
        <w:rPr>
          <w:rFonts w:ascii="Times New Roman" w:hAnsi="Times New Roman"/>
          <w:color w:val="0D0D0D"/>
          <w:sz w:val="28"/>
          <w:szCs w:val="28"/>
          <w:shd w:fill="FFFFFF" w:val="clear"/>
          <w:lang w:val="en-US"/>
        </w:rPr>
        <w:t>XII</w:t>
      </w:r>
      <w:r>
        <w:rPr>
          <w:rFonts w:ascii="Times New Roman" w:hAnsi="Times New Roman"/>
          <w:color w:val="0D0D0D"/>
          <w:sz w:val="28"/>
          <w:szCs w:val="28"/>
          <w:shd w:fill="FFFFFF" w:val="clear"/>
        </w:rPr>
        <w:t xml:space="preserve"> Сибирского форума образования как событие для старшеклассников российского уровня - Всероссийский молодежный образовательный форум «Новое поколение - ресурс Будущего» по заказу государственной корпорации «Росатом» </w:t>
      </w:r>
      <w:r>
        <w:rPr>
          <w:rFonts w:ascii="Times New Roman" w:hAnsi="Times New Roman"/>
          <w:b/>
          <w:color w:val="0D0D0D"/>
          <w:sz w:val="28"/>
          <w:szCs w:val="28"/>
          <w:shd w:fill="FFFFFF" w:val="clear"/>
        </w:rPr>
        <w:t>(Приложение 2.1, 2.2,2.3.,2.4.,2.5.1 2.5.2.2.5.3,2.5.4; 1)</w:t>
      </w:r>
      <w:r>
        <w:rPr>
          <w:rFonts w:ascii="Times New Roman" w:hAnsi="Times New Roman"/>
          <w:color w:val="0D0D0D"/>
          <w:sz w:val="28"/>
          <w:szCs w:val="28"/>
          <w:shd w:fill="FFFFFF" w:val="clear"/>
        </w:rPr>
        <w:t xml:space="preserve"> .  </w:t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Реализация программы «образовательный форсайт» строится в соответствии с годовым циклом сопровождения образовательных инициатив </w:t>
      </w:r>
      <w:r>
        <w:rPr>
          <w:rFonts w:ascii="Times New Roman" w:hAnsi="Times New Roman"/>
          <w:b/>
          <w:color w:val="0D0D0D"/>
          <w:sz w:val="28"/>
          <w:szCs w:val="28"/>
        </w:rPr>
        <w:t>(Приложение 5.1).</w:t>
      </w:r>
      <w:r>
        <w:rPr>
          <w:rFonts w:ascii="Times New Roman" w:hAnsi="Times New Roman"/>
          <w:color w:val="0D0D0D"/>
          <w:sz w:val="28"/>
          <w:szCs w:val="28"/>
        </w:rPr>
        <w:t xml:space="preserve"> Одно из первых событий цикла - Открытый Фестиваль идей (ноябрь-декабрь) является стартовым событием программы (годового цикла) сопровождения проектной и исследовательской деятельности школьников, который завершается в марте-апреле в формате Областного Открытого молодежного форума «Новое поколение: кадровый ресурс </w:t>
      </w:r>
      <w:r>
        <w:rPr>
          <w:rFonts w:ascii="Times New Roman" w:hAnsi="Times New Roman"/>
          <w:color w:val="0D0D0D"/>
          <w:sz w:val="28"/>
          <w:szCs w:val="28"/>
          <w:lang w:val="en-US"/>
        </w:rPr>
        <w:t>XXI</w:t>
      </w:r>
      <w:r>
        <w:rPr>
          <w:rFonts w:ascii="Times New Roman" w:hAnsi="Times New Roman"/>
          <w:color w:val="0D0D0D"/>
          <w:sz w:val="28"/>
          <w:szCs w:val="28"/>
        </w:rPr>
        <w:t xml:space="preserve"> века» и Всероссийского молодёжного образовательного форума «Новое поколение – ресурсы Будущего» (в 2013 году - по заказу ГК «Росатом»). </w:t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Программа форума в марте 2013 года </w:t>
      </w:r>
      <w:r>
        <w:rPr>
          <w:rFonts w:ascii="Times New Roman" w:hAnsi="Times New Roman"/>
          <w:b/>
          <w:color w:val="0D0D0D"/>
          <w:sz w:val="28"/>
          <w:szCs w:val="28"/>
        </w:rPr>
        <w:t>(Приложение 2.2)</w:t>
      </w:r>
      <w:r>
        <w:rPr>
          <w:rFonts w:ascii="Times New Roman" w:hAnsi="Times New Roman"/>
          <w:color w:val="0D0D0D"/>
          <w:sz w:val="28"/>
          <w:szCs w:val="28"/>
        </w:rPr>
        <w:t xml:space="preserve"> будет построена на принципах командного взаимодействия старшеклассников с привлечением экспертного сообщества. Обсуждение проблематики развития современных технологий направлено на освоение школьниками и педагогами опыта форсайтного мышления, проектирования будущего, построения индивидуальных образовательных траекторий. </w:t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>
          <w:rFonts w:ascii="Times New Roman" w:hAnsi="Times New Roman"/>
          <w:i/>
          <w:i/>
          <w:color w:val="0D0D0D"/>
          <w:sz w:val="28"/>
          <w:szCs w:val="28"/>
        </w:rPr>
      </w:pPr>
      <w:r>
        <w:rPr>
          <w:rFonts w:ascii="Times New Roman" w:hAnsi="Times New Roman"/>
          <w:i/>
          <w:color w:val="0D0D0D"/>
          <w:sz w:val="28"/>
          <w:szCs w:val="28"/>
        </w:rPr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В программе форума запланированы экспертные сессии, компетентностные олимпиады, интеллектуальные дебаты, научные бои, Форум «</w:t>
      </w:r>
      <w:r>
        <w:rPr>
          <w:rFonts w:ascii="Times New Roman" w:hAnsi="Times New Roman"/>
          <w:color w:val="0D0D0D"/>
          <w:sz w:val="28"/>
          <w:szCs w:val="28"/>
          <w:lang w:val="en-US"/>
        </w:rPr>
        <w:t>INFOrm</w:t>
      </w:r>
      <w:r>
        <w:rPr>
          <w:rFonts w:ascii="Times New Roman" w:hAnsi="Times New Roman"/>
          <w:color w:val="0D0D0D"/>
          <w:sz w:val="28"/>
          <w:szCs w:val="28"/>
        </w:rPr>
        <w:t>-поток’13», Конкурс робототехники и научно-технического творчества, Конкурс резидентов «Молодежный кадровый ресурс»,  клубные форматы для вновь возникающих инициативных сообществ.</w:t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 </w:t>
      </w:r>
      <w:r>
        <w:rPr>
          <w:rFonts w:ascii="Times New Roman" w:hAnsi="Times New Roman"/>
          <w:color w:val="0D0D0D"/>
          <w:sz w:val="28"/>
          <w:szCs w:val="28"/>
        </w:rPr>
        <w:t xml:space="preserve">Центральное место в программе форума - работа Открытой лаборатории «Образовательный форсайт – 2030»: лекции ученых «Мир технологий +20», деловые игры «Технологии и Общество +20», проектные сессии «Мое образование +20» </w:t>
      </w:r>
      <w:r>
        <w:rPr>
          <w:rFonts w:ascii="Times New Roman" w:hAnsi="Times New Roman"/>
          <w:b/>
          <w:color w:val="0D0D0D"/>
          <w:sz w:val="28"/>
          <w:szCs w:val="28"/>
        </w:rPr>
        <w:t>(Приложение 2.3)</w:t>
      </w:r>
      <w:r>
        <w:rPr>
          <w:rFonts w:ascii="Times New Roman" w:hAnsi="Times New Roman"/>
          <w:color w:val="0D0D0D"/>
          <w:sz w:val="28"/>
          <w:szCs w:val="28"/>
        </w:rPr>
        <w:t xml:space="preserve"> . По этим направлениям работы с одаренной и талантливой молодежью состоятся курсы повышения квалификации для педагогов </w:t>
      </w:r>
      <w:r>
        <w:rPr>
          <w:rFonts w:ascii="Times New Roman" w:hAnsi="Times New Roman"/>
          <w:b/>
          <w:color w:val="0D0D0D"/>
          <w:sz w:val="28"/>
          <w:szCs w:val="28"/>
        </w:rPr>
        <w:t xml:space="preserve">(Приложение 2.4) </w:t>
      </w:r>
      <w:r>
        <w:rPr>
          <w:rFonts w:ascii="Times New Roman" w:hAnsi="Times New Roman"/>
          <w:color w:val="0D0D0D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>
          <w:rFonts w:ascii="Times New Roman" w:hAnsi="Times New Roman"/>
          <w:i/>
          <w:i/>
          <w:color w:val="0D0D0D"/>
          <w:sz w:val="28"/>
          <w:szCs w:val="28"/>
        </w:rPr>
      </w:pPr>
      <w:r>
        <w:rPr>
          <w:rFonts w:ascii="Times New Roman" w:hAnsi="Times New Roman"/>
          <w:i/>
          <w:color w:val="0D0D0D"/>
          <w:sz w:val="28"/>
          <w:szCs w:val="28"/>
        </w:rPr>
      </w:r>
    </w:p>
    <w:p>
      <w:pPr>
        <w:pStyle w:val="Normal"/>
        <w:bidi w:val="0"/>
        <w:spacing w:lineRule="auto" w:line="276" w:beforeAutospacing="1" w:after="200"/>
        <w:ind w:left="0" w:right="0" w:firstLine="706"/>
        <w:contextualSpacing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Таким образом, участники Фестиваля идей (декабрь 2012 г.) </w:t>
      </w:r>
      <w:r>
        <w:rPr>
          <w:rFonts w:ascii="Times New Roman" w:hAnsi="Times New Roman"/>
          <w:b/>
          <w:color w:val="0D0D0D"/>
          <w:sz w:val="28"/>
          <w:szCs w:val="28"/>
        </w:rPr>
        <w:t>(Приложение 4.1)</w:t>
      </w:r>
      <w:r>
        <w:rPr>
          <w:rFonts w:ascii="Times New Roman" w:hAnsi="Times New Roman"/>
          <w:color w:val="0D0D0D"/>
          <w:sz w:val="28"/>
          <w:szCs w:val="28"/>
        </w:rPr>
        <w:t xml:space="preserve"> получают возможность включиться в подготовку к образовательным событиям форумов, а именно обсудить с экспертами перспективы и значение своей идеи, развить первоначальный замысел своего проекта, исследования, авторского произведения в рамках экспертных сессий. Также участвовать в деловой форсайт-игре, в работе выставки робототехники и научно-технического творчества школьников, в обсуждении проектных идей «Нового Северского зоопарка», мероприятиях Школьного предпринимательского инкубатора и др.</w:t>
      </w:r>
    </w:p>
    <w:p>
      <w:pPr>
        <w:pStyle w:val="Normal"/>
        <w:bidi w:val="0"/>
        <w:spacing w:lineRule="auto" w:line="276" w:before="274" w:after="200"/>
        <w:ind w:left="0" w:right="72" w:firstLine="706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Особенности работы в 2013-2014 уч.году будут связаны с тем, что в ноябре 2013 года на Фестивале идей </w:t>
      </w:r>
      <w:r>
        <w:rPr>
          <w:rFonts w:ascii="Times New Roman" w:hAnsi="Times New Roman"/>
          <w:b/>
          <w:color w:val="0D0D0D"/>
          <w:sz w:val="28"/>
          <w:szCs w:val="28"/>
        </w:rPr>
        <w:t>(Приложение 4.2)</w:t>
      </w:r>
      <w:r>
        <w:rPr>
          <w:rFonts w:ascii="Times New Roman" w:hAnsi="Times New Roman"/>
          <w:color w:val="0D0D0D"/>
          <w:sz w:val="28"/>
          <w:szCs w:val="28"/>
        </w:rPr>
        <w:t xml:space="preserve"> будет дан старт работы групп «образовательного форсайта» с задачей развития коммуникаций на английском языке. Планируется, во-первых, особая секция на английском, могут принять участие авторы работ из разных секций форума. В своем выступлении участники должны будут представить основное содержание своего проекта, исследования или авторской работы на английском языке, а также быть готовыми обсудить работу с экспертами форума. Во-вторых, для таких докладов вводится требование по использованию мировых источников на английском, и прежде всего, связанных с мировыми форсайт-исследованиями. На Фестивале идей на этой секции участники будут совместно проектировать форматы работы на английском языке в марте-апреле 2014 года на итоговом событии – Открытом молодежном форуме «Новое поколение: кадровый резерв XXI века» и очередной сессии «Образовательного форсайта».</w:t>
      </w:r>
    </w:p>
    <w:p>
      <w:pPr>
        <w:pStyle w:val="Normal"/>
        <w:shd w:fill="FFFFFF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  <w:lang w:eastAsia="ru-RU"/>
        </w:rPr>
        <w:t xml:space="preserve">Цель завершающего события годовой программы сопровождения образовательных инициатив – организация работы со старшеклассниками и педагогами в рамках социогуманитарной технологии "образовательный форсайт" для того, чтобы с учетом влияния перспективных «прорывных технологий» на изменения в экономике, обществе, культуре и образовании в перспективе 15-20 лет научиться  строить индивидуальные образовательные траектории. 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  <w:shd w:fill="FFFFFF" w:val="clear"/>
        </w:rPr>
        <w:t xml:space="preserve">На базе РВЦИ РЦРО МБОУ «Северская гимназия» разработаны концепция «образовательного форсайта» и сетевые тьюторские программы по </w:t>
      </w:r>
      <w:r>
        <w:rPr>
          <w:rFonts w:ascii="Times New Roman" w:hAnsi="Times New Roman"/>
          <w:color w:val="0D0D0D"/>
          <w:sz w:val="28"/>
          <w:szCs w:val="28"/>
        </w:rPr>
        <w:t>работе с ресурсами Открытого образовательного пространства</w:t>
      </w:r>
      <w:r>
        <w:rPr>
          <w:rFonts w:ascii="Times New Roman" w:hAnsi="Times New Roman"/>
          <w:color w:val="0D0D0D"/>
          <w:sz w:val="28"/>
          <w:szCs w:val="28"/>
          <w:shd w:fill="FFFFFF" w:val="clear"/>
        </w:rPr>
        <w:t>, создающие образовательную среду для развития инновационной культуры и форсайтного мышления молодежных сообществ</w:t>
      </w:r>
      <w:r>
        <w:rPr>
          <w:rFonts w:ascii="Times New Roman" w:hAnsi="Times New Roman"/>
          <w:color w:val="0D0D0D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bCs/>
          <w:color w:val="0D0D0D"/>
          <w:sz w:val="28"/>
          <w:szCs w:val="28"/>
        </w:rPr>
        <w:t>Сетевая программа с</w:t>
      </w:r>
      <w:r>
        <w:rPr>
          <w:rFonts w:ascii="Times New Roman" w:hAnsi="Times New Roman"/>
          <w:color w:val="0D0D0D"/>
          <w:sz w:val="28"/>
          <w:szCs w:val="28"/>
        </w:rPr>
        <w:t>оциогуманитарного сопровождения образовательных инициатив (годовой цикл программы – пять этапов образовательных событий).</w:t>
      </w:r>
    </w:p>
    <w:p>
      <w:pPr>
        <w:pStyle w:val="Normal"/>
        <w:widowControl w:val="false"/>
        <w:numPr>
          <w:ilvl w:val="0"/>
          <w:numId w:val="11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bCs/>
          <w:color w:val="0D0D0D"/>
          <w:sz w:val="28"/>
          <w:szCs w:val="28"/>
        </w:rPr>
        <w:t xml:space="preserve">Технология поддержки </w:t>
      </w:r>
      <w:r>
        <w:rPr>
          <w:rFonts w:ascii="Times New Roman" w:hAnsi="Times New Roman"/>
          <w:color w:val="0D0D0D"/>
          <w:sz w:val="28"/>
          <w:szCs w:val="28"/>
        </w:rPr>
        <w:t>образования молодежных инновационных сообществ (в т.ч. «Школьный предпринимательский инкубатор», «Молодежный кадровый ресурс Томской области»)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  <w:shd w:fill="FFFFFF" w:val="clear"/>
        </w:rPr>
        <w:t>«Образовательный форсайт» реализуется в формате «открытой лаборатории» по исследованию и сценированию версий будущего. Ядром являются образовательные события - переговорные площадки, проективные игры и др., которые оказывают влияние на становление образов будущего и проективных типов мышления и деятельности.</w:t>
      </w:r>
      <w:r>
        <w:rPr>
          <w:rStyle w:val="Appleconvertedspace"/>
          <w:rFonts w:ascii="Times New Roman" w:hAnsi="Times New Roman"/>
          <w:color w:val="0D0D0D"/>
          <w:sz w:val="28"/>
          <w:szCs w:val="28"/>
          <w:shd w:fill="FFFFFF" w:val="clear"/>
          <w:lang w:val="ru-RU" w:eastAsia="ja-JP" w:bidi="ar-SA"/>
        </w:rPr>
        <w:t> 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08"/>
        <w:jc w:val="both"/>
        <w:rPr/>
      </w:pPr>
      <w:r>
        <w:rPr>
          <w:rFonts w:ascii="Times New Roman" w:hAnsi="Times New Roman"/>
          <w:b/>
          <w:color w:val="333399"/>
          <w:sz w:val="28"/>
          <w:szCs w:val="28"/>
        </w:rPr>
        <w:t>Открытая лаборатория «Образовательный форсайт +20» – это: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Комплекс образовательных событий для организации открытой образовательной среды с целью формирования молодежных сообществ, способных к системным проективным, прогнозным, сценарным форматам мышления и действия.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Знакомство с форсайтами, прогнозами, проблемами и перспективами развития современной науки и наукоемких технологий и их влияния на социально-экономические изменения и изменения в культуре и образовании.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Сценирование версий образов будущего в условиях командного взаимодействия, привлечения экспертного сообщества (ученые, технологи, культурологи, представители инновационного бизнеса, власти, образования).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Построение образовательных сценариев для формирования контуров индивидуальных образовательных траекторий и обоснованных личных профессиональных перспектив.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Развитие Молодежного кадрового ресурса Томской области, создание молодежного кадрового ресурса в системе городов присутствия Госкорпорации Росатом.</w:t>
      </w:r>
    </w:p>
    <w:p>
      <w:pPr>
        <w:pStyle w:val="Normal"/>
        <w:widowControl w:val="false"/>
        <w:numPr>
          <w:ilvl w:val="0"/>
          <w:numId w:val="12"/>
        </w:numPr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ПК для педагогов в режиме погружения и рефлексивно-аналитического осмысления образовательных событий и освоения образовательных технологий, развитие профессиональной компетентности педагогических кадров в использовании тьюторских технологий в работе с одаренной и талантливой молодежью.</w:t>
      </w:r>
      <w:r>
        <w:br w:type="page"/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333399"/>
          <w:sz w:val="28"/>
          <w:szCs w:val="28"/>
        </w:rPr>
        <w:t>Алгоритм программы (технологическая основа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(на материале Всероссийского образовательного форума «Новое поколение  - ресурс Будущего», март, 2013 г., Северск Томской области) </w:t>
      </w:r>
      <w:r>
        <w:rPr/>
        <w:drawing>
          <wp:inline distT="0" distB="0" distL="0" distR="0">
            <wp:extent cx="5349240" cy="3360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333399"/>
          <w:sz w:val="28"/>
          <w:szCs w:val="28"/>
        </w:rPr>
        <w:t>социогуманитарная технология «Открытая лаборатория  «Образовательный форсайт +20» (</w:t>
      </w:r>
      <w:r>
        <w:rPr>
          <w:rFonts w:ascii="Times New Roman" w:hAnsi="Times New Roman"/>
          <w:b/>
          <w:caps/>
          <w:color w:val="333399"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caps/>
          <w:color w:val="333399"/>
          <w:sz w:val="28"/>
          <w:szCs w:val="28"/>
        </w:rPr>
        <w:t>)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Открытая лаборатория «Образовательный форсайт +20» - это р</w:t>
      </w:r>
      <w:r>
        <w:rPr>
          <w:rFonts w:ascii="Times New Roman" w:hAnsi="Times New Roman"/>
          <w:bCs/>
          <w:color w:val="0D0D0D"/>
          <w:sz w:val="28"/>
          <w:szCs w:val="28"/>
        </w:rPr>
        <w:t>азработка и защита командных сценарных версий по 3 направлениям - потокам</w:t>
      </w:r>
      <w:r>
        <w:rPr>
          <w:rFonts w:ascii="Times New Roman" w:hAnsi="Times New Roman"/>
          <w:color w:val="0D0D0D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Социопоток: экономика, социум, культу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Экопоток: среда и качество жизн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Технопоток: инженерия будущего.</w:t>
      </w:r>
    </w:p>
    <w:p>
      <w:pPr>
        <w:pStyle w:val="Normal"/>
        <w:widowControl w:val="false"/>
        <w:bidi w:val="0"/>
        <w:spacing w:lineRule="auto" w:line="276" w:before="0" w:after="120"/>
        <w:ind w:left="0" w:right="0" w:firstLine="708"/>
        <w:jc w:val="both"/>
        <w:rPr/>
      </w:pPr>
      <w:r>
        <w:rPr>
          <w:rFonts w:ascii="Times New Roman" w:hAnsi="Times New Roman"/>
          <w:b/>
          <w:bCs/>
          <w:color w:val="0D0D0D"/>
          <w:sz w:val="28"/>
          <w:szCs w:val="28"/>
        </w:rPr>
        <w:t>Три этапа работы Открытой лаборатории «Образовательный форсайт +20»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b/>
          <w:bCs/>
          <w:color w:val="0D0D0D"/>
          <w:sz w:val="28"/>
          <w:szCs w:val="28"/>
        </w:rPr>
        <w:t>«Мир технологий +20»:</w:t>
      </w:r>
      <w:r>
        <w:rPr>
          <w:rFonts w:ascii="Times New Roman" w:hAnsi="Times New Roman"/>
          <w:color w:val="0D0D0D"/>
          <w:sz w:val="28"/>
          <w:szCs w:val="28"/>
        </w:rPr>
        <w:t xml:space="preserve"> лекции ученых и сценарные версии о перспективах развития современных технологий и ожидаемых технологических прорывах и их влияние на изменения в обществе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b/>
          <w:bCs/>
          <w:color w:val="0D0D0D"/>
          <w:sz w:val="28"/>
          <w:szCs w:val="28"/>
        </w:rPr>
        <w:t>«Технологии и Общество: картина мира +20»:</w:t>
      </w:r>
      <w:r>
        <w:rPr>
          <w:rFonts w:ascii="Times New Roman" w:hAnsi="Times New Roman"/>
          <w:color w:val="0D0D0D"/>
          <w:sz w:val="28"/>
          <w:szCs w:val="28"/>
        </w:rPr>
        <w:t xml:space="preserve"> проектная игра по разработке командных версий социально-экономических и культурных последствий технологических прорывов и изменений в профессиональном мире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ascii="Times New Roman" w:hAnsi="Times New Roman"/>
          <w:b/>
          <w:bCs/>
          <w:color w:val="0D0D0D"/>
          <w:sz w:val="28"/>
          <w:szCs w:val="28"/>
        </w:rPr>
        <w:t>«Мое образование +20»:</w:t>
      </w:r>
      <w:r>
        <w:rPr>
          <w:rFonts w:ascii="Times New Roman" w:hAnsi="Times New Roman"/>
          <w:color w:val="0D0D0D"/>
          <w:sz w:val="28"/>
          <w:szCs w:val="28"/>
        </w:rPr>
        <w:t xml:space="preserve"> рефлексивная сессия по созданию версий сценариев и индивидуальных образовательных траекторий участников Открытой лаборатории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333399"/>
          <w:sz w:val="28"/>
          <w:szCs w:val="28"/>
          <w:u w:val="single"/>
        </w:rPr>
        <w:t>СТАРТ Работы Открытой лаборатории</w:t>
      </w:r>
      <w:r>
        <w:rPr>
          <w:rFonts w:ascii="Times New Roman" w:hAnsi="Times New Roman"/>
          <w:caps/>
          <w:color w:val="333399"/>
          <w:sz w:val="28"/>
          <w:szCs w:val="28"/>
        </w:rPr>
        <w:t xml:space="preserve"> </w:t>
        <w:br/>
      </w:r>
      <w:r>
        <w:rPr>
          <w:rFonts w:ascii="Times New Roman" w:hAnsi="Times New Roman"/>
          <w:b/>
          <w:caps/>
          <w:color w:val="333399"/>
          <w:sz w:val="28"/>
          <w:szCs w:val="28"/>
          <w:u w:val="single"/>
        </w:rPr>
        <w:t>«Образовательный форсайт - 203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>Установочная лекция «Настоящее будущее: ОБразовательный форсайт +20»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Проблема принятия решений в настоящем: какую деятельность выбрать, где учиться, как быть успешным профессионалом через 10, 15 20 лет.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Как возникает Будущее: прорывные технологии меняют мир – от экономики до культурных ценностей. Образование и профессии меняются вслед за изменениями в мире. Схема «образовательного фосайта»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Открытая лаборатория «образовательного форсайта»: от знакомства с технологиями, которые изменят мир, к собственным сценариям и версиям – что я должен и хочу делать в меняющемся мире и какое образование мне действительно ну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Конкурс команд на форуме: </w:t>
      </w:r>
      <w:r>
        <w:rPr>
          <w:rFonts w:ascii="Times New Roman" w:hAnsi="Times New Roman"/>
          <w:b/>
          <w:color w:val="0D0D0D"/>
          <w:sz w:val="28"/>
          <w:szCs w:val="28"/>
        </w:rPr>
        <w:t>зачем и как стать резидентом Молодежного кадрового ресурса Томской области и ГК «Росатом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aps/>
          <w:color w:val="0D0D0D"/>
          <w:sz w:val="28"/>
          <w:szCs w:val="28"/>
        </w:rPr>
      </w:pPr>
      <w:r>
        <w:rPr>
          <w:rFonts w:ascii="Times New Roman" w:hAnsi="Times New Roman"/>
          <w:b/>
          <w:caps/>
          <w:color w:val="0D0D0D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этапы работы Открытой лаборатории «Образовательный форсайт +20»: </w:t>
      </w:r>
      <w:r>
        <w:rPr>
          <w:rFonts w:ascii="Times New Roman" w:hAnsi="Times New Roman"/>
          <w:color w:val="0D0D0D"/>
          <w:sz w:val="28"/>
          <w:szCs w:val="28"/>
        </w:rPr>
        <w:t>р</w:t>
      </w:r>
      <w:r>
        <w:rPr>
          <w:rFonts w:ascii="Times New Roman" w:hAnsi="Times New Roman"/>
          <w:bCs/>
          <w:color w:val="0D0D0D"/>
          <w:sz w:val="28"/>
          <w:szCs w:val="28"/>
        </w:rPr>
        <w:t>азработка и защита командных сценарных версий по трем направлениям - потокам</w:t>
      </w:r>
      <w:r>
        <w:rPr>
          <w:rFonts w:ascii="Times New Roman" w:hAnsi="Times New Roman"/>
          <w:color w:val="0D0D0D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Социопоток: экономика, социум, культур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Экопоток: среда и качество жизн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Технопоток: инженерия будущего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color w:val="333399"/>
          <w:sz w:val="28"/>
          <w:szCs w:val="28"/>
          <w:u w:val="single"/>
        </w:rPr>
      </w:pPr>
      <w:r>
        <w:rPr>
          <w:rFonts w:ascii="Times New Roman" w:hAnsi="Times New Roman"/>
          <w:b/>
          <w:caps/>
          <w:color w:val="333399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333399"/>
          <w:sz w:val="28"/>
          <w:szCs w:val="28"/>
          <w:u w:val="single"/>
        </w:rPr>
        <w:t>1 этап «Мир технологий + 20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Работа в потоках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>Экспресс-з</w:t>
      </w:r>
      <w:r>
        <w:rPr>
          <w:rFonts w:ascii="Times New Roman" w:hAnsi="Times New Roman"/>
          <w:bCs/>
          <w:i/>
          <w:color w:val="0D0D0D"/>
          <w:sz w:val="28"/>
          <w:szCs w:val="28"/>
        </w:rPr>
        <w:t>адание командам:</w:t>
      </w:r>
      <w:r>
        <w:rPr>
          <w:rFonts w:ascii="Times New Roman" w:hAnsi="Times New Roman"/>
          <w:bCs/>
          <w:color w:val="0D0D0D"/>
          <w:sz w:val="28"/>
          <w:szCs w:val="28"/>
        </w:rPr>
        <w:t xml:space="preserve"> для наиболее эффективного сбора информации по материалам лекций ученых – в</w:t>
      </w:r>
      <w:r>
        <w:rPr>
          <w:rFonts w:ascii="Times New Roman" w:hAnsi="Times New Roman"/>
          <w:color w:val="0D0D0D"/>
          <w:sz w:val="28"/>
          <w:szCs w:val="28"/>
        </w:rPr>
        <w:t>ыработать способ работы команды на лекциях, распределить роли (по схеме «образовательного форсайта») и вопросы для «улавливания» информации и др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D0D0D"/>
          <w:sz w:val="28"/>
          <w:szCs w:val="28"/>
        </w:rPr>
      </w:pPr>
      <w:r>
        <w:rPr>
          <w:rFonts w:ascii="Times New Roman" w:hAnsi="Times New Roman"/>
          <w:bCs/>
          <w:color w:val="0D0D0D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>Лекции ученых «Технологии, которые изменят мир в ближайшие 20 лет:</w:t>
      </w:r>
      <w:r>
        <w:rPr>
          <w:rFonts w:ascii="Times New Roman" w:hAnsi="Times New Roman"/>
          <w:b/>
          <w:color w:val="0D0D0D"/>
          <w:sz w:val="28"/>
          <w:szCs w:val="28"/>
        </w:rPr>
        <w:t xml:space="preserve"> Биотехнологии. Генетика. Энергетика. Робототехника. Информационные технологии</w:t>
      </w: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»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aps/>
          <w:color w:val="0D0D0D"/>
          <w:sz w:val="28"/>
          <w:szCs w:val="28"/>
        </w:rPr>
      </w:pPr>
      <w:r>
        <w:rPr>
          <w:rFonts w:ascii="Times New Roman" w:hAnsi="Times New Roman"/>
          <w:b/>
          <w:caps/>
          <w:color w:val="0D0D0D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Работа в командах </w:t>
      </w:r>
      <w:r>
        <w:rPr>
          <w:rFonts w:ascii="Times New Roman" w:hAnsi="Times New Roman"/>
          <w:b/>
          <w:color w:val="0D0D0D"/>
          <w:sz w:val="28"/>
          <w:szCs w:val="28"/>
        </w:rPr>
        <w:t>по теме «Технологический прорыв +20: позитивные последствия для общества».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>Задание</w:t>
      </w:r>
      <w:r>
        <w:rPr>
          <w:rFonts w:ascii="Times New Roman" w:hAnsi="Times New Roman"/>
          <w:bCs/>
          <w:i/>
          <w:color w:val="0D0D0D"/>
          <w:sz w:val="28"/>
          <w:szCs w:val="28"/>
        </w:rPr>
        <w:t xml:space="preserve"> команде для подготовки к «Интеллектуальным дебатам»:</w:t>
      </w:r>
      <w:r>
        <w:rPr>
          <w:rFonts w:ascii="Times New Roman" w:hAnsi="Times New Roman"/>
          <w:bCs/>
          <w:color w:val="0D0D0D"/>
          <w:sz w:val="28"/>
          <w:szCs w:val="28"/>
        </w:rPr>
        <w:t xml:space="preserve"> составить систему аргументов «</w:t>
      </w:r>
      <w:r>
        <w:rPr>
          <w:rFonts w:ascii="Times New Roman" w:hAnsi="Times New Roman"/>
          <w:bCs/>
          <w:caps/>
          <w:color w:val="0D0D0D"/>
          <w:sz w:val="28"/>
          <w:szCs w:val="28"/>
        </w:rPr>
        <w:t>за</w:t>
      </w:r>
      <w:r>
        <w:rPr>
          <w:rFonts w:ascii="Times New Roman" w:hAnsi="Times New Roman"/>
          <w:bCs/>
          <w:color w:val="0D0D0D"/>
          <w:sz w:val="28"/>
          <w:szCs w:val="28"/>
        </w:rPr>
        <w:t>» и «</w:t>
      </w:r>
      <w:r>
        <w:rPr>
          <w:rFonts w:ascii="Times New Roman" w:hAnsi="Times New Roman"/>
          <w:bCs/>
          <w:caps/>
          <w:color w:val="0D0D0D"/>
          <w:sz w:val="28"/>
          <w:szCs w:val="28"/>
        </w:rPr>
        <w:t>против</w:t>
      </w:r>
      <w:r>
        <w:rPr>
          <w:rFonts w:ascii="Times New Roman" w:hAnsi="Times New Roman"/>
          <w:bCs/>
          <w:color w:val="0D0D0D"/>
          <w:sz w:val="28"/>
          <w:szCs w:val="28"/>
        </w:rPr>
        <w:t>» по одной</w:t>
      </w:r>
      <w:r>
        <w:rPr>
          <w:rFonts w:ascii="Times New Roman" w:hAnsi="Times New Roman"/>
          <w:color w:val="0D0D0D"/>
          <w:sz w:val="28"/>
          <w:szCs w:val="28"/>
        </w:rPr>
        <w:t xml:space="preserve"> из пяти «прорывных технологий» с точки зрения доказательства ПОЗИТИВНЫХ последствий для общества - для экономики, социальных отношений, культуры и образования, используя материалы лекций и дополнительные материалы.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Во-первых, необходимо предложить наиболее веские аргументы, чтобы выиграть дебаты в позиции «ЗА». Во-вторых, подготовить аргументы для участия в дебатах в позиции «ПРОТИВ»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bCs/>
          <w:caps/>
          <w:color w:val="0D0D0D"/>
          <w:sz w:val="28"/>
          <w:szCs w:val="28"/>
        </w:rPr>
        <w:t>«</w:t>
      </w:r>
      <w:r>
        <w:rPr>
          <w:rFonts w:ascii="Times New Roman" w:hAnsi="Times New Roman"/>
          <w:b/>
          <w:caps/>
          <w:color w:val="0D0D0D"/>
          <w:sz w:val="28"/>
          <w:szCs w:val="28"/>
        </w:rPr>
        <w:t>Мозговой</w:t>
      </w:r>
      <w:r>
        <w:rPr>
          <w:rFonts w:ascii="Times New Roman" w:hAnsi="Times New Roman"/>
          <w:b/>
          <w:bCs/>
          <w:caps/>
          <w:color w:val="0D0D0D"/>
          <w:sz w:val="28"/>
          <w:szCs w:val="28"/>
        </w:rPr>
        <w:t xml:space="preserve"> штурм» в потоке</w:t>
      </w:r>
      <w:r>
        <w:rPr>
          <w:rFonts w:ascii="Times New Roman" w:hAnsi="Times New Roman"/>
          <w:b/>
          <w:bCs/>
          <w:color w:val="0D0D0D"/>
          <w:sz w:val="28"/>
          <w:szCs w:val="28"/>
        </w:rPr>
        <w:t xml:space="preserve"> по теме </w:t>
      </w:r>
      <w:r>
        <w:rPr>
          <w:rFonts w:ascii="Times New Roman" w:hAnsi="Times New Roman"/>
          <w:b/>
          <w:color w:val="0D0D0D"/>
          <w:sz w:val="28"/>
          <w:szCs w:val="28"/>
        </w:rPr>
        <w:t>«Прорывные технологии +20: «ЗА» и «ПРОТИВ». Возможные позитивные и негативные последствия для общества» (экспертная карта №1)</w:t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Пять раундов: выступление команд и обсуждение каждого доклада (доклад до 3 мин., обсуждение  до 7 мин.)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>Задание:</w:t>
      </w:r>
      <w:r>
        <w:rPr>
          <w:rFonts w:ascii="Times New Roman" w:hAnsi="Times New Roman"/>
          <w:color w:val="0D0D0D"/>
          <w:sz w:val="28"/>
          <w:szCs w:val="28"/>
        </w:rPr>
        <w:t xml:space="preserve"> для успешного участия команд потока в «Интеллектуальных дебатах» набрать как можно более весомые и системные аргументы «ЗА» и «ПРОТИВ» с точки зрения возможных изменений в экономике, социальных отношениях, культуре и образовании. Любая из команд потока может оказаться в позиции «ЗА» и «ПРОТИВ» на «Интеллектуальных дебатах» (по жеребьевке).</w:t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 xml:space="preserve">Экспресс-задание командам: </w:t>
      </w:r>
      <w:r>
        <w:rPr>
          <w:rFonts w:ascii="Times New Roman" w:hAnsi="Times New Roman"/>
          <w:color w:val="0D0D0D"/>
          <w:sz w:val="28"/>
          <w:szCs w:val="28"/>
        </w:rPr>
        <w:t xml:space="preserve">для успешной работы команды  </w:t>
      </w:r>
      <w:r>
        <w:rPr>
          <w:rFonts w:ascii="Times New Roman" w:hAnsi="Times New Roman"/>
          <w:bCs/>
          <w:color w:val="0D0D0D"/>
          <w:sz w:val="28"/>
          <w:szCs w:val="28"/>
        </w:rPr>
        <w:t>на следующем</w:t>
      </w:r>
      <w:r>
        <w:rPr>
          <w:rFonts w:ascii="Times New Roman" w:hAnsi="Times New Roman"/>
          <w:color w:val="0D0D0D"/>
          <w:sz w:val="28"/>
          <w:szCs w:val="28"/>
        </w:rPr>
        <w:t xml:space="preserve"> 2 этапе при составлении сценарных версий «Технологии и общество: картина мира +20», выработать способ и распределить роли в команде по «улавливании» информации из содержания дебатов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Интеллектуальные дебаты </w:t>
      </w:r>
      <w:r>
        <w:rPr>
          <w:rFonts w:ascii="Times New Roman" w:hAnsi="Times New Roman"/>
          <w:b/>
          <w:color w:val="0D0D0D"/>
          <w:sz w:val="28"/>
          <w:szCs w:val="28"/>
        </w:rPr>
        <w:t>«Технологии и Будущее +20: ЗА и ПРОТИВ» (экспертная карта №2)</w:t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Три раунда дебатов по теме «Данная технология изменит жизнь общества к лучшему: ЗА и ПРОТИВ».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>Задание:</w:t>
      </w:r>
      <w:r>
        <w:rPr>
          <w:rFonts w:ascii="Times New Roman" w:hAnsi="Times New Roman"/>
          <w:color w:val="0D0D0D"/>
          <w:sz w:val="28"/>
          <w:szCs w:val="28"/>
        </w:rPr>
        <w:t xml:space="preserve"> Команды в дебатах должны четко и кратко (право выступления до 1 мин) приводить аргументы строго из своей позиции (ЗА или ПРОТИВ), стараться своими аргументами убедить третью сторону (судьи, зрители) в правильности своей позиции. При этом эффективно отстаивать свою точку зрения, слушать других и умело вести дискуссию с оппонентом в спокойной, доброжелательной манере. </w:t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Вопросы и выступления экспертов (участие зала в обсуждении и оценке)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>Критерии оценки – аргументированность позиции и культура дискусс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культура выступления команды, обращенность к слушателям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системность исходных аргументов с учетом влияния технологии на изменения в экономике, социальных отношениях, культуре и образова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аргументированность позиции «критиков», системность их взгляда на негативные последствия технолог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умение использовать дискуссию для обогащения аргументации способность команды к развитию исходных тезис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гибкость и нестандартность реагирования на аргументы, «умная несгибаемость» команды под давлением аргументов противника.</w:t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 xml:space="preserve">Задание командам во время участия в дебатах для подготовки ко 2 этапу: </w:t>
      </w:r>
      <w:r>
        <w:rPr>
          <w:rFonts w:ascii="Times New Roman" w:hAnsi="Times New Roman"/>
          <w:color w:val="0D0D0D"/>
          <w:sz w:val="28"/>
          <w:szCs w:val="28"/>
        </w:rPr>
        <w:t xml:space="preserve">максимально использовать информацию из содержания дебатов для успешной работы команды </w:t>
      </w:r>
      <w:r>
        <w:rPr>
          <w:rFonts w:ascii="Times New Roman" w:hAnsi="Times New Roman"/>
          <w:bCs/>
          <w:color w:val="0D0D0D"/>
          <w:sz w:val="28"/>
          <w:szCs w:val="28"/>
        </w:rPr>
        <w:t>на следующем</w:t>
      </w:r>
      <w:r>
        <w:rPr>
          <w:rFonts w:ascii="Times New Roman" w:hAnsi="Times New Roman"/>
          <w:color w:val="0D0D0D"/>
          <w:sz w:val="28"/>
          <w:szCs w:val="28"/>
        </w:rPr>
        <w:t xml:space="preserve"> 2 этапе - для составления сценарных версий «Технологии и общество: картина мира +20»; подготовить основу для работы на 2 этапе (второй день).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color w:val="0D0D0D"/>
          <w:sz w:val="28"/>
          <w:szCs w:val="28"/>
          <w:u w:val="single"/>
        </w:rPr>
      </w:pPr>
      <w:r>
        <w:rPr>
          <w:rFonts w:ascii="Times New Roman" w:hAnsi="Times New Roman"/>
          <w:b/>
          <w:caps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333399"/>
          <w:sz w:val="28"/>
          <w:szCs w:val="28"/>
          <w:u w:val="single"/>
        </w:rPr>
        <w:t xml:space="preserve">2 этап «Технологии и общество: </w:t>
        <w:br/>
        <w:t>картина мира +20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>Организационный сбор по поток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Работа в командах </w:t>
      </w:r>
      <w:r>
        <w:rPr>
          <w:rFonts w:ascii="Times New Roman" w:hAnsi="Times New Roman"/>
          <w:b/>
          <w:color w:val="0D0D0D"/>
          <w:sz w:val="28"/>
          <w:szCs w:val="28"/>
        </w:rPr>
        <w:t>по теме «Разработка сценарных версий «Технологии и общество: картина мира +20»</w:t>
      </w:r>
    </w:p>
    <w:p>
      <w:pPr>
        <w:pStyle w:val="TextBodyIndent"/>
        <w:numPr>
          <w:ilvl w:val="0"/>
          <w:numId w:val="5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bCs/>
          <w:i/>
          <w:color w:val="0D0D0D"/>
          <w:sz w:val="28"/>
          <w:szCs w:val="28"/>
        </w:rPr>
        <w:t>Задание командам:</w:t>
      </w:r>
      <w:r>
        <w:rPr>
          <w:rFonts w:ascii="Times New Roman" w:hAnsi="Times New Roman"/>
          <w:bCs/>
          <w:color w:val="0D0D0D"/>
          <w:sz w:val="28"/>
          <w:szCs w:val="28"/>
        </w:rPr>
        <w:t xml:space="preserve"> р</w:t>
      </w:r>
      <w:r>
        <w:rPr>
          <w:rFonts w:ascii="Times New Roman" w:hAnsi="Times New Roman"/>
          <w:color w:val="0D0D0D"/>
          <w:sz w:val="28"/>
          <w:szCs w:val="28"/>
        </w:rPr>
        <w:t xml:space="preserve">азработать сценарную версию, в которой описать устройство «Картины мира +20» с точки зрения влияния технологических открытий на социально-экономические и культурные изменения в обществе. </w:t>
      </w:r>
    </w:p>
    <w:p>
      <w:pPr>
        <w:pStyle w:val="TextBodyIndent"/>
        <w:bidi w:val="0"/>
        <w:spacing w:before="0" w:after="0"/>
        <w:ind w:left="108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Сценарная версия команды должна включать три основные пункта: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  <w:u w:val="single"/>
        </w:rPr>
        <w:t>Обоснованный выбор «прорывных технологий»:</w:t>
      </w:r>
      <w:r>
        <w:rPr>
          <w:rFonts w:ascii="Times New Roman" w:hAnsi="Times New Roman"/>
          <w:color w:val="0D0D0D"/>
          <w:sz w:val="28"/>
          <w:szCs w:val="28"/>
        </w:rPr>
        <w:t xml:space="preserve"> (от 1 до 5 технологических открытий из сфер биотехнологий, </w:t>
      </w:r>
      <w:r>
        <w:rPr>
          <w:rFonts w:ascii="Times New Roman" w:hAnsi="Times New Roman"/>
          <w:color w:val="0D0D0D"/>
          <w:sz w:val="28"/>
          <w:szCs w:val="28"/>
          <w:lang w:val="en-US"/>
        </w:rPr>
        <w:t>IT</w:t>
      </w:r>
      <w:r>
        <w:rPr>
          <w:rFonts w:ascii="Times New Roman" w:hAnsi="Times New Roman"/>
          <w:color w:val="0D0D0D"/>
          <w:sz w:val="28"/>
          <w:szCs w:val="28"/>
        </w:rPr>
        <w:t>-технологий, робототехники, энергетики).</w:t>
      </w:r>
    </w:p>
    <w:p>
      <w:pPr>
        <w:pStyle w:val="Normal"/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2. </w:t>
      </w:r>
      <w:r>
        <w:rPr>
          <w:rFonts w:ascii="Times New Roman" w:hAnsi="Times New Roman"/>
          <w:color w:val="0D0D0D"/>
          <w:sz w:val="28"/>
          <w:szCs w:val="28"/>
          <w:u w:val="single"/>
        </w:rPr>
        <w:t>Варианты влияния на качественные изменения в обществе</w:t>
      </w:r>
      <w:r>
        <w:rPr>
          <w:rFonts w:ascii="Times New Roman" w:hAnsi="Times New Roman"/>
          <w:color w:val="0D0D0D"/>
          <w:sz w:val="28"/>
          <w:szCs w:val="28"/>
        </w:rPr>
        <w:t>: в экономике, социальных отношениях, культуре и образовании, используя материалы лекций, экспертных обсуждений и дополнительные материалы.</w:t>
      </w:r>
    </w:p>
    <w:p>
      <w:pPr>
        <w:pStyle w:val="Normal"/>
        <w:bidi w:val="0"/>
        <w:spacing w:lineRule="auto" w:line="276"/>
        <w:ind w:left="709" w:right="0" w:hanging="349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3. </w:t>
      </w:r>
      <w:r>
        <w:rPr>
          <w:rFonts w:ascii="Times New Roman" w:hAnsi="Times New Roman"/>
          <w:color w:val="0D0D0D"/>
          <w:sz w:val="28"/>
          <w:szCs w:val="28"/>
          <w:u w:val="single"/>
        </w:rPr>
        <w:t>Гипотезы о новых профессиональных приоритетах</w:t>
      </w:r>
      <w:r>
        <w:rPr>
          <w:rFonts w:ascii="Times New Roman" w:hAnsi="Times New Roman"/>
          <w:color w:val="0D0D0D"/>
          <w:sz w:val="28"/>
          <w:szCs w:val="28"/>
        </w:rPr>
        <w:t xml:space="preserve">: итогом сценарной версии является гипотеза команды о том, какие профессиональные навыки и новые профессии могут возникнуть и стать приоритетными и востребованными в связи с определенными технологическими прорывами и последствиями для экономики, социума, культуры, образов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Конкурс команд в потоке – </w:t>
      </w:r>
      <w:r>
        <w:rPr>
          <w:rFonts w:ascii="Times New Roman" w:hAnsi="Times New Roman"/>
          <w:b/>
          <w:color w:val="0D0D0D"/>
          <w:sz w:val="28"/>
          <w:szCs w:val="28"/>
        </w:rPr>
        <w:t>Сценарные версии «Технологии и общество: картина мира +20» (экспертная карта №3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Презентация сценарных версий, обсуждение, оценка и выбор лучшей командной презентации для представления потока в «экспертном обсуждении»-конкурсе (критерии оценки – в соответствии с критериями экспертной сессии). Обсуждение и аргументы команд в пользу лучшей сценарной версии. Формирование сборной команды потока на основе команды победителя и включение участников из других команд (в составе: ядро команды (4-5 чел.), создавшей лучший сценарий и приглашенные в команду наиболее сильные представители других команд потока (всего 4-5 чел.).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 xml:space="preserve">Экспресс-задание командам: </w:t>
      </w:r>
      <w:r>
        <w:rPr>
          <w:rFonts w:ascii="Times New Roman" w:hAnsi="Times New Roman"/>
          <w:color w:val="0D0D0D"/>
          <w:sz w:val="28"/>
          <w:szCs w:val="28"/>
        </w:rPr>
        <w:t xml:space="preserve">для успешной работы команды </w:t>
      </w:r>
      <w:r>
        <w:rPr>
          <w:rFonts w:ascii="Times New Roman" w:hAnsi="Times New Roman"/>
          <w:bCs/>
          <w:color w:val="0D0D0D"/>
          <w:sz w:val="28"/>
          <w:szCs w:val="28"/>
        </w:rPr>
        <w:t>на следующем</w:t>
      </w:r>
      <w:r>
        <w:rPr>
          <w:rFonts w:ascii="Times New Roman" w:hAnsi="Times New Roman"/>
          <w:color w:val="0D0D0D"/>
          <w:sz w:val="28"/>
          <w:szCs w:val="28"/>
        </w:rPr>
        <w:t xml:space="preserve"> этапе – распределить роли в команде для работы с информацией на экспертной сессии для составления на 3 этапе </w:t>
      </w:r>
      <w:r>
        <w:rPr>
          <w:rFonts w:ascii="Times New Roman" w:hAnsi="Times New Roman"/>
          <w:color w:val="0D0D0D"/>
          <w:sz w:val="28"/>
          <w:szCs w:val="28"/>
          <w:lang w:val="en-US"/>
        </w:rPr>
        <w:t>PR</w:t>
      </w:r>
      <w:r>
        <w:rPr>
          <w:rFonts w:ascii="Times New Roman" w:hAnsi="Times New Roman"/>
          <w:color w:val="0D0D0D"/>
          <w:sz w:val="28"/>
          <w:szCs w:val="28"/>
        </w:rPr>
        <w:t xml:space="preserve">-акций для старшеклассников «Приоритетные профессии +20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>Работа сборной команды потока</w:t>
      </w:r>
    </w:p>
    <w:p>
      <w:pPr>
        <w:pStyle w:val="Normal"/>
        <w:widowControl w:val="false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Подготовка общей презентации от потока на «Экспертную сессию» (до 10 мин.)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«Экспертная сессия» - Конкурс между потоками </w:t>
      </w:r>
      <w:r>
        <w:rPr>
          <w:rFonts w:ascii="Times New Roman" w:hAnsi="Times New Roman"/>
          <w:b/>
          <w:color w:val="0D0D0D"/>
          <w:sz w:val="28"/>
          <w:szCs w:val="28"/>
        </w:rPr>
        <w:t>по теме «Сценарные версии «Технологии и общество: картина мира +20» (экспертная карта №4)</w:t>
      </w:r>
    </w:p>
    <w:p>
      <w:pPr>
        <w:pStyle w:val="TextBodyIndent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Обсуждение сценарных версий от каждого потока (до 10 мин – доклад, до 20 мин – обсуждение из зала и с экспертами).</w:t>
      </w:r>
    </w:p>
    <w:p>
      <w:pPr>
        <w:pStyle w:val="TextBodyIndent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Общее экспертное обсуждение докладов, ответы экспертов на вопросы участников (открытый микрофон).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культура выступления команды и оформления презентации, обращенность к слушателям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обоснованность и логичность «картины мира +20» с учетом влияния технологий на изменения в экономике, социальных отношениях, культуре и образова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аргументированность взгляда на позитивные и негативные последствия технолог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умение команды использовать дополнительный материа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обоснованность гипотез о новых профессиональных приоритетах в «картине мира +20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гибкость и нестандартность реагирования на аргументы, способность развивать свои аргументы в дискуссии, «умная несгибаемость» команды под давлением аргументов экспертов.</w:t>
      </w:r>
    </w:p>
    <w:p>
      <w:pPr>
        <w:pStyle w:val="Normal"/>
        <w:bidi w:val="0"/>
        <w:spacing w:before="0" w:after="0"/>
        <w:ind w:left="72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 xml:space="preserve">Задание командам во время участия в экспертной сессии для подготовки к 3 этапу: </w:t>
      </w:r>
      <w:r>
        <w:rPr>
          <w:rFonts w:ascii="Times New Roman" w:hAnsi="Times New Roman"/>
          <w:bCs/>
          <w:color w:val="0D0D0D"/>
          <w:sz w:val="28"/>
          <w:szCs w:val="28"/>
        </w:rPr>
        <w:t xml:space="preserve">для </w:t>
      </w:r>
      <w:r>
        <w:rPr>
          <w:rFonts w:ascii="Times New Roman" w:hAnsi="Times New Roman"/>
          <w:color w:val="0D0D0D"/>
          <w:sz w:val="28"/>
          <w:szCs w:val="28"/>
        </w:rPr>
        <w:t xml:space="preserve">подготовки оригинальной </w:t>
      </w:r>
      <w:r>
        <w:rPr>
          <w:rFonts w:ascii="Times New Roman" w:hAnsi="Times New Roman"/>
          <w:color w:val="0D0D0D"/>
          <w:sz w:val="28"/>
          <w:szCs w:val="28"/>
          <w:lang w:val="en-US"/>
        </w:rPr>
        <w:t>PR</w:t>
      </w:r>
      <w:r>
        <w:rPr>
          <w:rFonts w:ascii="Times New Roman" w:hAnsi="Times New Roman"/>
          <w:color w:val="0D0D0D"/>
          <w:sz w:val="28"/>
          <w:szCs w:val="28"/>
        </w:rPr>
        <w:t>-акций для старшеклассников «Приоритетные профессии +20» набрать материалы и продумать вопросы для работы на 3 этапе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caps/>
          <w:color w:val="0D0D0D"/>
          <w:sz w:val="28"/>
          <w:szCs w:val="28"/>
          <w:u w:val="single"/>
        </w:rPr>
      </w:pPr>
      <w:r>
        <w:rPr>
          <w:rFonts w:ascii="Times New Roman" w:hAnsi="Times New Roman"/>
          <w:b/>
          <w:caps/>
          <w:color w:val="0D0D0D"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aps/>
          <w:color w:val="333399"/>
          <w:sz w:val="28"/>
          <w:szCs w:val="28"/>
          <w:u w:val="single"/>
        </w:rPr>
        <w:t>3 этап «мое образование + 20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bCs/>
          <w:caps/>
          <w:color w:val="0D0D0D"/>
          <w:sz w:val="28"/>
          <w:szCs w:val="28"/>
        </w:rPr>
        <w:t>Организационный</w:t>
      </w: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 сбор по поток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bCs/>
          <w:caps/>
          <w:color w:val="0D0D0D"/>
          <w:sz w:val="28"/>
          <w:szCs w:val="28"/>
        </w:rPr>
        <w:t xml:space="preserve">Работа в командах </w:t>
      </w:r>
      <w:r>
        <w:rPr>
          <w:rFonts w:ascii="Times New Roman" w:hAnsi="Times New Roman"/>
          <w:b/>
          <w:bCs/>
          <w:color w:val="0D0D0D"/>
          <w:sz w:val="28"/>
          <w:szCs w:val="28"/>
        </w:rPr>
        <w:t xml:space="preserve">по теме </w:t>
      </w:r>
      <w:r>
        <w:rPr>
          <w:rFonts w:ascii="Times New Roman" w:hAnsi="Times New Roman"/>
          <w:b/>
          <w:color w:val="0D0D0D"/>
          <w:sz w:val="28"/>
          <w:szCs w:val="28"/>
        </w:rPr>
        <w:t>«Приоритетные профессии +20»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720"/>
        <w:jc w:val="both"/>
        <w:rPr/>
      </w:pPr>
      <w:r>
        <w:rPr>
          <w:rFonts w:ascii="Times New Roman" w:hAnsi="Times New Roman"/>
          <w:bCs/>
          <w:i/>
          <w:color w:val="0D0D0D"/>
          <w:sz w:val="28"/>
          <w:szCs w:val="28"/>
        </w:rPr>
        <w:t>Задание командам:</w:t>
      </w:r>
      <w:r>
        <w:rPr>
          <w:rFonts w:ascii="Times New Roman" w:hAnsi="Times New Roman"/>
          <w:bCs/>
          <w:color w:val="0D0D0D"/>
          <w:sz w:val="28"/>
          <w:szCs w:val="28"/>
        </w:rPr>
        <w:t xml:space="preserve"> Р</w:t>
      </w:r>
      <w:r>
        <w:rPr>
          <w:rFonts w:ascii="Times New Roman" w:hAnsi="Times New Roman"/>
          <w:color w:val="0D0D0D"/>
          <w:sz w:val="28"/>
          <w:szCs w:val="28"/>
        </w:rPr>
        <w:t xml:space="preserve">азработать и подготовить оригинальную </w:t>
      </w:r>
      <w:r>
        <w:rPr>
          <w:rFonts w:ascii="Times New Roman" w:hAnsi="Times New Roman"/>
          <w:color w:val="0D0D0D"/>
          <w:sz w:val="28"/>
          <w:szCs w:val="28"/>
          <w:lang w:val="en-US"/>
        </w:rPr>
        <w:t>PR</w:t>
      </w:r>
      <w:r>
        <w:rPr>
          <w:rFonts w:ascii="Times New Roman" w:hAnsi="Times New Roman"/>
          <w:color w:val="0D0D0D"/>
          <w:sz w:val="28"/>
          <w:szCs w:val="28"/>
        </w:rPr>
        <w:t>-презентацию для старшеклассников «5 аргументов в пользу самых перспективных в ближайшие 20 лет профессий» (до 3 мин.):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какие профессиональные навыки и новые профессии возникнут и станут приоритетными и востребованными в связи с определенными технологическими прорывами и последствиями для экономики, социума, культуры, образования?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сформировать набор профессиональных занятий или профессий, которые будут востребованы или возникнут  в актуальном будущем +20 исходя из специфики потока;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ответить на вопросы: чему стоит учиться, в каких формах получать образование, где (страна, территория, компания и т.п.) и какое образование необходимо будет получать? 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«Мозговой штурм» - конкурс </w:t>
      </w:r>
      <w:r>
        <w:rPr>
          <w:rFonts w:ascii="Times New Roman" w:hAnsi="Times New Roman"/>
          <w:b/>
          <w:color w:val="0D0D0D"/>
          <w:sz w:val="28"/>
          <w:szCs w:val="28"/>
        </w:rPr>
        <w:t>в потоке по теме «Приоритетные профессии +20» (экспертная карта №5)</w:t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Панорама </w:t>
      </w:r>
      <w:r>
        <w:rPr>
          <w:rFonts w:ascii="Times New Roman" w:hAnsi="Times New Roman"/>
          <w:color w:val="0D0D0D"/>
          <w:sz w:val="28"/>
          <w:szCs w:val="28"/>
          <w:lang w:val="en-US"/>
        </w:rPr>
        <w:t>PR</w:t>
      </w:r>
      <w:r>
        <w:rPr>
          <w:rFonts w:ascii="Times New Roman" w:hAnsi="Times New Roman"/>
          <w:color w:val="0D0D0D"/>
          <w:sz w:val="28"/>
          <w:szCs w:val="28"/>
        </w:rPr>
        <w:t>-акций команд (5 команд по 3 мин.).</w:t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Обсуждение и выбор 2 лучших PR-акций команд от потока на итоговые дебаты. Общее обсуждение и выявление 3 (из исходных 5) самых сильных аргумента у каждой команды для оформления на экран на итоговых дебатах. Основные критерии: системность аргументации, оригинальный и интересный формат презентации, учет специфики потока и изменений в «картине мира +20»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>Интеллектуальные дебаты «</w:t>
      </w:r>
      <w:r>
        <w:rPr>
          <w:rFonts w:ascii="Times New Roman" w:hAnsi="Times New Roman"/>
          <w:b/>
          <w:color w:val="0D0D0D"/>
          <w:sz w:val="28"/>
          <w:szCs w:val="28"/>
        </w:rPr>
        <w:t>Приоритетные профессии +20»</w:t>
      </w:r>
      <w:r>
        <w:rPr>
          <w:rFonts w:ascii="Times New Roman" w:hAnsi="Times New Roman"/>
          <w:color w:val="0D0D0D"/>
          <w:sz w:val="28"/>
          <w:szCs w:val="28"/>
        </w:rPr>
        <w:t xml:space="preserve"> - </w:t>
      </w:r>
      <w:r>
        <w:rPr>
          <w:rFonts w:ascii="Times New Roman" w:hAnsi="Times New Roman"/>
          <w:b/>
          <w:color w:val="0D0D0D"/>
          <w:sz w:val="28"/>
          <w:szCs w:val="28"/>
        </w:rPr>
        <w:t>Итоговый этап работы Открытой лаборатории «Образовательный форсайт +20» (экспертная карта №6)</w:t>
      </w:r>
    </w:p>
    <w:p>
      <w:pPr>
        <w:pStyle w:val="TextBodyIndent"/>
        <w:numPr>
          <w:ilvl w:val="0"/>
          <w:numId w:val="4"/>
        </w:numPr>
        <w:bidi w:val="0"/>
        <w:spacing w:before="0" w:after="0"/>
        <w:ind w:left="1080" w:right="0" w:hanging="108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Три раунда дебатов по теме «Приоритетные профессии +20»: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презентация: </w:t>
      </w:r>
      <w:r>
        <w:rPr>
          <w:rFonts w:ascii="Times New Roman" w:hAnsi="Times New Roman"/>
          <w:color w:val="0D0D0D"/>
          <w:sz w:val="28"/>
          <w:szCs w:val="28"/>
          <w:lang w:val="en-US"/>
        </w:rPr>
        <w:t>PR</w:t>
      </w:r>
      <w:r>
        <w:rPr>
          <w:rFonts w:ascii="Times New Roman" w:hAnsi="Times New Roman"/>
          <w:color w:val="0D0D0D"/>
          <w:sz w:val="28"/>
          <w:szCs w:val="28"/>
        </w:rPr>
        <w:t>-акции (3 аргумента) от каждого потока (2 команды по 3 мин.) и критика этих аргументов каждой из команд-противников (до 7 мин.).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экспертные обсуждения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>Критерии: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 xml:space="preserve">Оценка </w:t>
      </w:r>
      <w:r>
        <w:rPr>
          <w:rFonts w:ascii="Times New Roman" w:hAnsi="Times New Roman"/>
          <w:i/>
          <w:color w:val="0D0D0D"/>
          <w:sz w:val="28"/>
          <w:szCs w:val="28"/>
          <w:lang w:val="en-US"/>
        </w:rPr>
        <w:t>PR</w:t>
      </w:r>
      <w:r>
        <w:rPr>
          <w:rFonts w:ascii="Times New Roman" w:hAnsi="Times New Roman"/>
          <w:i/>
          <w:color w:val="0D0D0D"/>
          <w:sz w:val="28"/>
          <w:szCs w:val="28"/>
        </w:rPr>
        <w:t>-акци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оригинальность PR-презентации: формат и привлекательность с учетом интересов  старшекласс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системность и точность трех аргументов о новых профессиональных приоритетах в «картине мира +20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аргументированность взгляда на негативные и позитивные последствий технологии в экономике, социальных отношениях, культуре и образовании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i/>
          <w:color w:val="0D0D0D"/>
          <w:sz w:val="28"/>
          <w:szCs w:val="28"/>
        </w:rPr>
        <w:t>Оценка позиции «критики» в дебата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глубина критики: точность доказательства слабости аргументов противника в деба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интересные версии собственных предлагаемых аргументов.</w:t>
      </w:r>
    </w:p>
    <w:p>
      <w:pPr>
        <w:pStyle w:val="Normal"/>
        <w:bidi w:val="0"/>
        <w:spacing w:before="0" w:after="0"/>
        <w:ind w:left="36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aps/>
          <w:color w:val="0D0D0D"/>
          <w:sz w:val="28"/>
          <w:szCs w:val="28"/>
        </w:rPr>
        <w:t xml:space="preserve">«Рефлексивная сессия» </w:t>
      </w:r>
      <w:r>
        <w:rPr>
          <w:rFonts w:ascii="Times New Roman" w:hAnsi="Times New Roman"/>
          <w:b/>
          <w:color w:val="0D0D0D"/>
          <w:sz w:val="28"/>
          <w:szCs w:val="28"/>
        </w:rPr>
        <w:t>по теме «Мои образовательные траектории и ресурсы +20»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color w:val="0D0D0D"/>
          <w:sz w:val="28"/>
          <w:szCs w:val="28"/>
        </w:rPr>
        <w:t>В потоках подведение командных и индивидуальных итогов работы Открытой лаборатории «Образовательный форсайт +20»:</w:t>
      </w:r>
    </w:p>
    <w:p>
      <w:pPr>
        <w:pStyle w:val="Normal"/>
        <w:widowControl w:val="false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Работа в командах - тренинг: «Мои образовательные траектории и ресурсы +20» - что ВАЖНО ПЛАНИРОВАТЬ: на +20 лет (1 такт), на +10 лет (2 такт), на +5 лет (3 такт), и что ВАЖНО делать в ближайший год! (4 такт)</w:t>
      </w:r>
    </w:p>
    <w:p>
      <w:pPr>
        <w:pStyle w:val="Normal"/>
        <w:widowControl w:val="false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Работа в потоке: Рефлексия личных итогов «образовательного форсайта»: «Мои личные достижения и результаты за эти 3 дня». </w:t>
      </w:r>
    </w:p>
    <w:p>
      <w:pPr>
        <w:pStyle w:val="Normal"/>
        <w:widowControl w:val="false"/>
        <w:numPr>
          <w:ilvl w:val="0"/>
          <w:numId w:val="10"/>
        </w:numPr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Обмен впечатлениями. Пожелания. </w:t>
      </w:r>
      <w:r>
        <w:br w:type="page"/>
      </w:r>
    </w:p>
    <w:p>
      <w:pPr>
        <w:pStyle w:val="Normal"/>
        <w:bidi w:val="0"/>
        <w:spacing w:lineRule="auto" w:line="276" w:before="274" w:after="200"/>
        <w:ind w:left="0" w:right="72" w:firstLine="706"/>
        <w:jc w:val="center"/>
        <w:rPr/>
      </w:pPr>
      <w:r>
        <w:rPr>
          <w:rFonts w:ascii="Times New Roman" w:hAnsi="Times New Roman"/>
          <w:b/>
          <w:color w:val="333399"/>
          <w:sz w:val="28"/>
          <w:szCs w:val="28"/>
        </w:rPr>
        <w:t xml:space="preserve">Программа стажировки (повышения квалификации) в рамках образовательной программы </w:t>
      </w:r>
    </w:p>
    <w:p>
      <w:pPr>
        <w:pStyle w:val="Normal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Название программы стажировки (повышения квалификации): Технология «образовательный форсайт» в современной школе: принципы и технологии проектирования инициативных образовательных пространств современной школы как социально-образовательной среды становления инновационной культуры молодежных сообществ (Приложение 2.4).</w:t>
      </w:r>
    </w:p>
    <w:p>
      <w:pPr>
        <w:pStyle w:val="Normal"/>
        <w:bidi w:val="0"/>
        <w:spacing w:before="0" w:after="0"/>
        <w:ind w:left="0" w:right="0" w:firstLine="706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Участники стажировки смогут освоить опыт практики разработки и реализации (с 2000 г., на базе МБОУ «Северская гимназия») программы социогуманитарного сопровождения образовательной инициативы в ЗАТО Северск и Томской области, которая обеспечивает интеграцию в инновационную среду Томска и Северска образовательных учреждений ЗАТО Северск, Томска, а также школ из различных районов области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Инициативная организация образовательного пространства как создание открытой социально-образовательной среды решает одну из наиболее острых проблем современного образования – недостаточность возможностей приобретения школьниками опыта самостоятельного и продуктивного действия,  формальность и фиктивность результатов обучения в отношении к задачам развития социума. Продуктивность самостоятельного действия школьника напрямую связана с возможностью  осуществить собственную проектную пробу, пройти цикл проектно-исследовательской деятельности, реализовать значимый проект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Программа стажировки направлена на освоение принципов инициативной организации образования и инновационных технологий в работе с внутренними и внешними образовательными ресурсами современной школы с целью создания эффективной открытой социально-образовательной среды. Именно интеграция внешних социально-культурных ресурсов в школьном пространстве позволяет сделать реальным опыт самостоятельного и продуктивного действия школьников и создает основание для формирования культуры инновационного поведения, как отдельной личности, так и молодежных сообществ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В программе стажировки участники смогут выявить и освоить ключевые условия (принципы, механизмы, технологии, методики и сценарии) инициативной организации социально-образовательной среды (а также включиться в состав соразработчиков на базе своих образовательных учреждений) по направлению «образовательный форсайт» 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              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>- организация инициативного образовательного пространства школы (урочная – внеурочная деятельность - дополнительное образование – управление -  профильное обучение) в соответствии с  технологией «образовательного форсайта»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- принципы и методики разработки системы мониторинга компетентностных результатов проектно-исследовательской деятельности школьников. 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333399"/>
          <w:sz w:val="28"/>
          <w:szCs w:val="28"/>
        </w:rPr>
        <w:t>Цель программы стажировки</w:t>
      </w:r>
      <w:r>
        <w:rPr>
          <w:rFonts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ascii="Times New Roman" w:hAnsi="Times New Roman"/>
          <w:color w:val="0D0D0D"/>
          <w:sz w:val="28"/>
          <w:szCs w:val="28"/>
        </w:rPr>
        <w:t>– развитие современного уровня компетентности педагогов и руководителей образовательных учреждений в области проектирования открытых инициативных образовательных пространств, обеспечивающих индивидуализацию образовательных траекторий школьников и формирование инновационного поведения молодежных сообществ на основе интеграции внешних социально-культурных ресурсов в образовательный процесс и включенности школы в программы развития территори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333399"/>
          <w:sz w:val="28"/>
          <w:szCs w:val="28"/>
        </w:rPr>
        <w:t>Принципы организации стажировки</w:t>
      </w:r>
      <w:r>
        <w:rPr>
          <w:rFonts w:ascii="Times New Roman" w:hAnsi="Times New Roman"/>
          <w:b/>
          <w:color w:val="0D0D0D"/>
          <w:sz w:val="28"/>
          <w:szCs w:val="28"/>
        </w:rPr>
        <w:t xml:space="preserve"> -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D0D0D"/>
          <w:sz w:val="28"/>
          <w:szCs w:val="28"/>
        </w:rPr>
        <w:t>-</w:t>
      </w:r>
      <w:r>
        <w:rPr>
          <w:rFonts w:ascii="Times New Roman" w:hAnsi="Times New Roman"/>
          <w:color w:val="0D0D0D"/>
          <w:sz w:val="28"/>
          <w:szCs w:val="28"/>
        </w:rPr>
        <w:t xml:space="preserve">  деятельностный характер, включенность участников в реальные (модельные) процессы и образовательные события, в том числе, в качестве экспертов, аналитиков и соразработчиков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D0D0D"/>
          <w:sz w:val="28"/>
          <w:szCs w:val="28"/>
        </w:rPr>
        <w:t xml:space="preserve">- выявление, поддержка и  оформление  проектно-исследовательских инициатив участников стажировки для дальнейшей разработки, взаимодействия и сотрудничества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color w:val="0D0D0D"/>
          <w:sz w:val="28"/>
          <w:szCs w:val="28"/>
        </w:rPr>
      </w:pPr>
      <w:r>
        <w:rPr>
          <w:rFonts w:ascii="Times New Roman" w:hAnsi="Times New Roman"/>
          <w:color w:val="0D0D0D"/>
          <w:sz w:val="28"/>
          <w:szCs w:val="28"/>
        </w:rPr>
      </w:r>
    </w:p>
    <w:p>
      <w:pPr>
        <w:pStyle w:val="Heading5"/>
        <w:bidi w:val="0"/>
        <w:ind w:left="0" w:right="0" w:firstLine="708"/>
        <w:rPr/>
      </w:pPr>
      <w:r>
        <w:rPr>
          <w:rFonts w:ascii="Times New Roman" w:hAnsi="Times New Roman"/>
          <w:color w:val="333399"/>
          <w:sz w:val="28"/>
          <w:szCs w:val="28"/>
        </w:rPr>
        <w:t>авторский коллектив РАЗРАБОТЧИКОВ ПРОГРАММЫ</w:t>
      </w:r>
    </w:p>
    <w:p>
      <w:pPr>
        <w:pStyle w:val="Normal"/>
        <w:bidi w:val="0"/>
        <w:spacing w:lineRule="auto" w:line="276"/>
        <w:ind w:left="0" w:right="0" w:firstLine="708"/>
        <w:rPr>
          <w:rFonts w:ascii="Times New Roman" w:hAnsi="Times New Roman"/>
          <w:b/>
          <w:b/>
          <w:caps/>
          <w:color w:val="333399"/>
          <w:sz w:val="28"/>
          <w:szCs w:val="28"/>
        </w:rPr>
      </w:pPr>
      <w:r>
        <w:rPr>
          <w:rFonts w:ascii="Times New Roman" w:hAnsi="Times New Roman"/>
          <w:b/>
          <w:caps/>
          <w:color w:val="333399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FF0000"/>
          <w:sz w:val="28"/>
          <w:szCs w:val="28"/>
        </w:rPr>
        <w:t>Руководитель Программы:</w:t>
      </w:r>
      <w:r>
        <w:rPr>
          <w:rFonts w:ascii="Times New Roman" w:hAnsi="Times New Roman"/>
          <w:sz w:val="28"/>
          <w:szCs w:val="28"/>
        </w:rPr>
        <w:t xml:space="preserve"> ЯКУБОВСКАЯ  Татьяна Владимировна, научный руководитель Северской гимназии, 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разработчик направления «образовательный форсайт» в деятельности кафедры управления образованием факультета психологи Национального исследовательского Томского государственного университета, </w:t>
        <w:br/>
        <w:t>консультант Департамента по высшему профессиональному образованию</w:t>
        <w:br/>
        <w:t xml:space="preserve">Администрации Томской области, координатор Молодежного карьерного форума Сибирского форума образования </w:t>
      </w:r>
    </w:p>
    <w:p>
      <w:pPr>
        <w:pStyle w:val="Normal"/>
        <w:bidi w:val="0"/>
        <w:ind w:left="0" w:right="0" w:hanging="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aps/>
          <w:sz w:val="28"/>
          <w:szCs w:val="28"/>
        </w:rPr>
        <w:t>Мирошникова</w:t>
      </w:r>
      <w:r>
        <w:rPr>
          <w:rFonts w:ascii="Times New Roman" w:hAnsi="Times New Roman"/>
          <w:sz w:val="28"/>
          <w:szCs w:val="28"/>
        </w:rPr>
        <w:t xml:space="preserve"> Ирина Сергеевна – директор МБОУ «Северская гимназ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КОВАЛЕВА Ольга Ивановна – заместитель директора МБОУ «Северская гимназия по воспитательной работе, координатор Программы  «Образовательный форсайт для старшеклассников»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ЧЕРЕПАНОВА Ольга Геннадьевна - координатор Программы гуманитарного сопровождения образовательной инициативы, Программы Открытого областного молодежного форума МБОУ «Северская гимназия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color w:val="FF0000"/>
          <w:sz w:val="28"/>
          <w:szCs w:val="28"/>
        </w:rPr>
        <w:t>Коллектив разработчиков:</w:t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00"/>
        <w:gridCol w:w="3061"/>
      </w:tblGrid>
      <w:tr>
        <w:trPr>
          <w:trHeight w:val="5910" w:hRule="atLeast"/>
        </w:trPr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рмакова Людмила Николае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Яковлева Милена Анатолье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учинина Кира Юрье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тьякова Ирина Николае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алкина Снежана Владимиро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убина Елена Владимиро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валев Егор Владимирович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ранина Оксана Геннадье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черова Елена Валерье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Черепанова Наталья Васильев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пыряева Александр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ахарова Ксе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урленя Екатери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рих Ири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ахворостова Татья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подаватели МБОУ «Северская гимназия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ераторы  программы «Образовательный форсайт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уденты ФБГОУ ВПО НИ ТГ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одераторы  программы «Образовательный форсайт»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работчики и организаторы  образовательных событий в рамках Программы  «Образовательный форсайт для старшеклассников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едущие программы ПК по технологии «Образовательный форсайт»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19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23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MS Mincho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MS Mincho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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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MS Mincho" w:cs="Times New Roman"/>
      <w:color w:val="auto"/>
      <w:kern w:val="2"/>
      <w:sz w:val="22"/>
      <w:szCs w:val="22"/>
      <w:lang w:val="ru-RU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firstLine="708"/>
      <w:jc w:val="center"/>
      <w:outlineLvl w:val="4"/>
    </w:pPr>
    <w:rPr>
      <w:rFonts w:eastAsia="Calibri"/>
      <w:b/>
      <w:cap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caps/>
      <w:sz w:val="24"/>
      <w:szCs w:val="24"/>
      <w:lang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  <w:szCs w:val="24"/>
      <w:lang w:val="en-US" w:eastAsia="ru-RU"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eastAsia="ru-RU"/>
    </w:rPr>
  </w:style>
  <w:style w:type="paragraph" w:styleId="Style13">
    <w:name w:val="Знак Знак"/>
    <w:basedOn w:val="Normal"/>
    <w:qFormat/>
    <w:pPr>
      <w:spacing w:lineRule="auto" w:line="240" w:beforeAutospacing="1" w:afterAutospacing="1"/>
    </w:pPr>
    <w:rPr>
      <w:rFonts w:ascii="Tahoma" w:hAnsi="Tahoma" w:eastAsia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9</Words>
  <Characters>36771</Characters>
  <CharactersWithSpaces>31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4:00Z</dcterms:created>
  <dc:creator>Якубовская Татьяна</dc:creator>
  <dc:description/>
  <dc:language>en-US</dc:language>
  <cp:lastModifiedBy/>
  <cp:lastPrinted>2013-09-26T22:26:00Z</cp:lastPrinted>
  <dcterms:modified xsi:type="dcterms:W3CDTF">2014-03-19T09:24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</vt:lpwstr>
  </property>
</Properties>
</file>