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93"/>
        <w:gridCol w:w="4000"/>
      </w:tblGrid>
      <w:tr>
        <w:trPr>
          <w:trHeight w:val="2967" w:hRule="atLeast"/>
        </w:trPr>
        <w:tc>
          <w:tcPr>
            <w:tcW w:w="3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ОУО</w:t>
            </w:r>
          </w:p>
          <w:p>
            <w:pPr>
              <w:pStyle w:val="Normal"/>
              <w:rPr/>
            </w:pPr>
            <w:r>
              <w:rPr/>
              <w:t>Муниципальным координаторам по реализации Плана действий по обеспечению введения ФГОС ДО в системе дошкольного образования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336169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41"/>
                              <w:gridCol w:w="1653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240"/>
                                    <w:ind w:left="-108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6.04.2014   №</w:t>
                                  </w:r>
                                  <w:r>
                                    <w:rPr>
                                      <w:sz w:val="20"/>
                                    </w:rPr>
                                    <w:t>___285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а № ____________ от  _______________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6.85pt;mso-wrap-distance-left:9pt;mso-wrap-distance-right:9pt;mso-wrap-distance-top:0pt;mso-wrap-distance-bottom:0pt;margin-top:0.05pt;mso-position-vertical-relative:text;margin-left:-5.7pt;mso-position-horizontal-relative:text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41"/>
                        <w:gridCol w:w="1653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240"/>
                              <w:ind w:left="-108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6.04.2014   №</w:t>
                            </w:r>
                            <w:r>
                              <w:rPr>
                                <w:sz w:val="20"/>
                              </w:rPr>
                              <w:t>___285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а № ____________ от  _______________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20"/>
          <w:szCs w:val="20"/>
        </w:rPr>
        <w:t>О проведении мониторинг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выполнения Плана действий по обеспечению введения ФГОС дошкольного образования ОГБУ «Региональный центр развития образования» информирует о проведении мониторинга условий реализации ФГОС ДО в субъектах Российской Федерации (основание – информационное письмо Минобрнауки России от 11.04.2014 № 08-369).</w:t>
      </w:r>
    </w:p>
    <w:p>
      <w:pPr>
        <w:pStyle w:val="Normal"/>
        <w:ind w:firstLine="708"/>
        <w:jc w:val="both"/>
        <w:rPr/>
      </w:pPr>
      <w:r>
        <w:rPr/>
        <w:t>Программа мониторинга включает два блока: анализ нормативных правовых актов и аналитических материалов на региональном уровне, и анализ информации о введении ФГОС ДО в разрезе муниципальных образований.</w:t>
      </w:r>
    </w:p>
    <w:p>
      <w:pPr>
        <w:pStyle w:val="Normal"/>
        <w:ind w:firstLine="708"/>
        <w:jc w:val="both"/>
        <w:rPr/>
      </w:pPr>
      <w:r>
        <w:rPr/>
        <w:t xml:space="preserve">В связи с этим, муниципальным координаторам деятельности по введения ФГОС ДО в срок до </w:t>
      </w:r>
      <w:r>
        <w:rPr>
          <w:b/>
        </w:rPr>
        <w:t>21 апреля 2014 года</w:t>
      </w:r>
      <w:r>
        <w:rPr/>
        <w:t xml:space="preserve"> предоставить информацию о работе по введению ФГОС ДО на уровне муниципалитета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Запрашиваемую информацию необходимо отправить региональному оператору для подготовки сводной аналитической справки других материалов и размещения в личном кабинете Единой информационной системе обеспечения деятельности Минобрнауки России к </w:t>
      </w:r>
      <w:r>
        <w:rPr>
          <w:b/>
        </w:rPr>
        <w:t>24 апреля 2014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  <w:t>Обращаемся к Вам с  большой  просьбой – придерживаться указанных сроков предо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оператор: ОГБУ «Региональный центр развития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лица:  Кондратьева Ирина Васильевна, Тюменцева Наталия Серге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8(382 2)515-912;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lang w:val="en-US"/>
          </w:rPr>
          <w:t>ki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Директор </w:t>
        <w:tab/>
        <w:tab/>
        <w:tab/>
        <w:tab/>
        <w:tab/>
        <w:tab/>
        <w:tab/>
        <w:t>Н.П.Лыжина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Ковалев Егор Владимирович,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515-912</w:t>
      </w:r>
    </w:p>
    <w:sectPr>
      <w:type w:val="nextPage"/>
      <w:pgSz w:w="11906" w:h="16838"/>
      <w:pgMar w:left="1701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i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0:00Z</dcterms:created>
  <dc:creator>tatk</dc:creator>
  <dc:description/>
  <cp:keywords/>
  <dc:language>en-US</dc:language>
  <cp:lastModifiedBy>Тюменцева Н. С.</cp:lastModifiedBy>
  <cp:lastPrinted>2014-04-16T10:13:00Z</cp:lastPrinted>
  <dcterms:modified xsi:type="dcterms:W3CDTF">2014-04-16T09:46:00Z</dcterms:modified>
  <cp:revision>5</cp:revision>
  <dc:subject/>
  <dc:title> </dc:title>
</cp:coreProperties>
</file>