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Приказу ОГБУ «РЦРО»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     25.04.2014                                 </w:t>
      </w:r>
      <w:r>
        <w:rPr/>
        <w:t>№</w:t>
      </w:r>
      <w:r>
        <w:rPr>
          <w:u w:val="single"/>
        </w:rPr>
        <w:t xml:space="preserve">         185               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ткрытых военно-спортивных соревнований «Юный Вои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6 апреля 2014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23"/>
        <w:gridCol w:w="439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5-14.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тие участников, регистра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а О.Н., зам. директора по ВР, дежурный администрато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жественное открыти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А.Доронин, педагог-организатор МБОУ СОШ № 33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а с элементами 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Лукша, учитель физической культуры МБОУ СОШ № 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ловой экстри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.Доронин, педагог-организатор МБОУ СОШ № 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оказанию первой медицинской помощ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А.Доронин, педагог-организатор МБОУ СОШ № 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3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ытие 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а О.Н., зам. директора по ВР; дежурный администратор</w:t>
            </w:r>
          </w:p>
        </w:tc>
      </w:tr>
    </w:tbl>
    <w:p>
      <w:pPr>
        <w:pStyle w:val="Heading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40:00Z</dcterms:created>
  <dc:creator>HahalkinaTV</dc:creator>
  <dc:description/>
  <cp:keywords/>
  <dc:language>en-US</dc:language>
  <cp:lastModifiedBy>HahalkinaTV</cp:lastModifiedBy>
  <dcterms:modified xsi:type="dcterms:W3CDTF">2014-04-25T02:40:00Z</dcterms:modified>
  <cp:revision>2</cp:revision>
  <dc:subject/>
  <dc:title/>
</cp:coreProperties>
</file>