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4091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5087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ПАРТАМЕНТ </w:t>
              <w:br/>
              <w:t>ОБЩЕГО ОБРАЗОВАНИЯ</w:t>
              <w:br/>
              <w:t xml:space="preserve"> ТОМС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Ленина пр., д. 111, г.Томск, 634069</w:t>
              <w:br/>
              <w:t>тел/факс (3822) 512-530</w:t>
              <w:br/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k</w:t>
              </w:r>
              <w:r>
                <w:rPr>
                  <w:rStyle w:val="InternetLink"/>
                  <w:sz w:val="14"/>
                </w:rPr>
                <w:t>48@</w:t>
              </w:r>
              <w:r>
                <w:rPr>
                  <w:rStyle w:val="InternetLink"/>
                  <w:sz w:val="14"/>
                  <w:lang w:val="en-US"/>
                </w:rPr>
                <w:t>obluo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tom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gov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ИНН/КПП 7021022030/702101001 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ОГРН 103700008277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муниципальных органов управления образование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ям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2"/>
              <w:spacing w:before="120" w:after="24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  <w:r>
              <w:rPr>
                <w:sz w:val="20"/>
                <w:u w:val="single"/>
              </w:rPr>
              <w:t>18.06.2014</w:t>
            </w:r>
            <w:r>
              <w:rPr>
                <w:sz w:val="20"/>
              </w:rPr>
              <w:t>____ № _</w:t>
            </w:r>
            <w:r>
              <w:rPr>
                <w:sz w:val="20"/>
                <w:u w:val="single"/>
              </w:rPr>
              <w:t>2147/01-08</w:t>
            </w:r>
            <w:r>
              <w:rPr>
                <w:sz w:val="20"/>
              </w:rPr>
              <w:t>______</w:t>
            </w:r>
            <w:r>
              <w:rPr>
                <w:sz w:val="20"/>
                <w:u w:val="single"/>
              </w:rPr>
              <w:t xml:space="preserve">  </w:t>
            </w:r>
          </w:p>
          <w:p>
            <w:pPr>
              <w:pStyle w:val="Style14"/>
              <w:rPr/>
            </w:pPr>
            <w:r>
              <w:rPr/>
              <w:t>на № ____________ от  _______________</w:t>
            </w:r>
          </w:p>
          <w:p>
            <w:pPr>
              <w:pStyle w:val="Normal"/>
              <w:rPr/>
            </w:pPr>
            <w:r>
              <w:rPr/>
              <w:t xml:space="preserve">О проведении августовской конференции работников образования Томской области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ланом работы Департамента общего образования Томской области </w:t>
      </w:r>
      <w:r>
        <w:rPr>
          <w:b/>
          <w:sz w:val="24"/>
          <w:szCs w:val="24"/>
        </w:rPr>
        <w:t>25-27 августа 2014 года</w:t>
      </w:r>
      <w:r>
        <w:rPr>
          <w:bCs/>
          <w:sz w:val="24"/>
          <w:szCs w:val="24"/>
        </w:rPr>
        <w:t xml:space="preserve"> проводится</w:t>
      </w:r>
      <w:r>
        <w:rPr>
          <w:sz w:val="24"/>
          <w:szCs w:val="24"/>
        </w:rPr>
        <w:t xml:space="preserve"> ежегодная августовская конференция работников образования Томской области </w:t>
      </w:r>
      <w:r>
        <w:rPr>
          <w:bCs/>
          <w:sz w:val="24"/>
          <w:szCs w:val="24"/>
        </w:rPr>
        <w:t>по теме</w:t>
      </w:r>
      <w:r>
        <w:rPr>
          <w:b/>
          <w:bCs/>
          <w:sz w:val="24"/>
          <w:szCs w:val="24"/>
        </w:rPr>
        <w:t xml:space="preserve"> «Приоритеты развития региональной системы образования в интересах детей».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й регламент августовской конференци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985"/>
        <w:gridCol w:w="2126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августа 2014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Региональный фестиваль педагогических идей и инновационных разраб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 Н.П., руководители образовательных организаци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6 августа 2014 г.</w:t>
            </w:r>
          </w:p>
        </w:tc>
      </w:tr>
      <w:tr>
        <w:trPr>
          <w:trHeight w:val="1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Региональный фестиваль педагогических идей и инновационных разрабо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30-18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 (г. Томск, ул. Никитина, 2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 4 им. И.С. Черных (г. Томск, ул. Лебедева,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 Н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цевич И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нин В.И.</w:t>
            </w:r>
          </w:p>
        </w:tc>
      </w:tr>
      <w:tr>
        <w:trPr>
          <w:trHeight w:val="1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униципальных образователь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ОУ № 4 им. И.С. Ч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н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 Н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ДОО ТО, МОУО.</w:t>
            </w:r>
          </w:p>
        </w:tc>
      </w:tr>
      <w:tr>
        <w:trPr>
          <w:trHeight w:val="1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направлениям реализации Национальной образовательной инициативы «Наша нов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ОУ № 4 им. И.С. Ч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 Н.П., координаторы направлений, руководители рабочих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ТРО «Всероссийское педагогическое собр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№ 4 им. И.С. Чер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 Н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ифинг для 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ОУ № 4 им. И.С. Чер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 Н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 С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 П.П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 августа 2014 г. (день трет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арное засе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Администрации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н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 Н.П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ое содержание мероприятий: направления, участник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-  26 августа 2014 г. (день первый и второй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X</w:t>
      </w:r>
      <w:r>
        <w:rPr>
          <w:b/>
          <w:i/>
          <w:sz w:val="24"/>
          <w:szCs w:val="24"/>
          <w:u w:val="single"/>
        </w:rPr>
        <w:t xml:space="preserve"> Региональный фестиваль педагогических идей и инновационных разработок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>МАОУ СОШ № 40, г. Томск, ул. Никитина, 2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МАОУ СОШ №4 им. И.С. Черных, г. Томск, ул. Лебедева, 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втор и исполнитель:</w:t>
      </w:r>
      <w:r>
        <w:rPr>
          <w:sz w:val="24"/>
          <w:szCs w:val="24"/>
        </w:rPr>
        <w:t xml:space="preserve"> ОГБУ «Региональный центр развития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торы Фестиваля</w:t>
      </w:r>
      <w:r>
        <w:rPr>
          <w:sz w:val="24"/>
          <w:szCs w:val="24"/>
        </w:rPr>
        <w:t>: Департамент общего образования Томской области, ОГБУ «Региональный центр развития образования», ОГБОУ ДПО «Томский областной институт повышения квалификации и переподготовки работников образования», ОГБОУ ДОД «Областной центр дополнительного образования детей», МАОУ СОШ № 4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, </w:t>
      </w:r>
      <w:r>
        <w:rPr>
          <w:bCs/>
          <w:sz w:val="24"/>
          <w:szCs w:val="24"/>
        </w:rPr>
        <w:t xml:space="preserve">МАОУ СОШ № 4 им. И.С. Черных г. Томск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Фестиваля</w:t>
      </w:r>
      <w:r>
        <w:rPr>
          <w:sz w:val="24"/>
          <w:szCs w:val="24"/>
        </w:rPr>
        <w:t>: руководители и специалисты регионального и муниципальных органов управления образованием, муниципальных методических служб, координаторы направлений НОИ «Наша новая школа», руководители и работники образовательных организаций Томской области, представители органов государственно-общественного управления образованием, некоммерческих (общественных) организаций,   организаций высшего и среднего профессионального образования, бизнес-структур, ветераны педагогического труда, студенты, представители С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Фестивал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судить нормативные, финансовые, организационные и методические условия  внедрения ФГОС дошкольного (общего), начального (общего),  основного (общего), среднего (общего) образ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дить задачи, ход и результаты реализации национальной образовательной инициативы «Наша новая школа»,  модернизации общего, дополнительного и дошкольного образования;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судить программы (проекты) развития муниципальных образовательных систем: результаты, проблемы и перспектив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ресурсный пакет инновационных разработок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работы Фестиваля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зентации программ (проектов) развития и достигнутых результатов муниципальными образовательными системами; совещание руководителей РСО, МОУО (26 августа - день муниципальных образовательных систе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и инновационных образовательных программ, проектов и разработок (продуктов) образовательных организаций Томской обла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426" w:hanging="426"/>
        <w:jc w:val="both"/>
        <w:rPr/>
      </w:pPr>
      <w:r>
        <w:rPr>
          <w:sz w:val="24"/>
          <w:szCs w:val="24"/>
        </w:rPr>
        <w:t>совещания по направлениям реализации НОИ «Наша новая школа», мероприятиям «дорожных карт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аборатории региональных сетевых проек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и, семинары-совещания, круглые столы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426" w:hanging="426"/>
        <w:jc w:val="both"/>
        <w:rPr/>
      </w:pPr>
      <w:r>
        <w:rPr>
          <w:sz w:val="24"/>
          <w:szCs w:val="24"/>
        </w:rPr>
        <w:t>презентации, мастер-классы организаций, предлагающих услуги и продукцию для О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авочные экспозиции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молодёжного пресс-цент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аналитической групп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426" w:hanging="426"/>
        <w:jc w:val="both"/>
        <w:rPr/>
      </w:pPr>
      <w:r>
        <w:rPr>
          <w:sz w:val="24"/>
          <w:szCs w:val="24"/>
        </w:rPr>
        <w:t>работа экспертной групп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ое содержание работы Фестивал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 Презентации программ-проектов развития и достигнутых результатов муниципальными образовательными систем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: представить программы-проекты развития муниципальных образовательных систем (далее - МОС); обсудить проблемы модернизации МОС и способы их решения; выявить позитивный опыт с целью использования потенциала МОС для развития региональной системы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предполагает представление руководителем или заместителем руководителя МОУО программ-проектов развития МОС и их открытое обсу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ающие – руководители органов местного самоуправления, осуществляющие управление в сфере образования, представители муниципальных стратегических команд, муниципальных органов государственно-обществен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Регламент презентации и открытого обсуждения – до 15 мин.</w:t>
      </w:r>
    </w:p>
    <w:p>
      <w:pPr>
        <w:pStyle w:val="Normal"/>
        <w:jc w:val="both"/>
        <w:rPr/>
      </w:pPr>
      <w:r>
        <w:rPr>
          <w:sz w:val="24"/>
          <w:szCs w:val="24"/>
        </w:rPr>
        <w:t>Данное мероприятие проводи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 обязательным участием руководителей и специалистов всех муниципальных образовательных систем, руководителей и специалистов Департамента общего образования Томской области, РЦРО, ТОИПКРО, ОЦДОД;</w:t>
      </w:r>
    </w:p>
    <w:p>
      <w:pPr>
        <w:pStyle w:val="Normal"/>
        <w:jc w:val="both"/>
        <w:rPr/>
      </w:pPr>
      <w:r>
        <w:rPr>
          <w:sz w:val="24"/>
          <w:szCs w:val="24"/>
        </w:rPr>
        <w:t>-  в один поток, в актовом за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аждым МОУО оформляется баннер (размер: длина – 2 м., ширина – 90 см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ая структура баннера (данные указываются по состоянию на 01.08.2014 г.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(Герб) Название муниципального образ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щая численность насел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лощадь территории муниципалите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лотность насел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исленность общеобразовательных организац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личество обучающихся в общеобразовательных организация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исленность дошкольных образовательных организаций / Число мест в дошкольных образовательных организация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личество детей дошкольного возраста от 0 до 7 ле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Охват детей различными формами дошкольного образования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Численность организаций дополнительного образования дете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личество обучающихся в организациях дополнительного образования дет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личество ресурсных центров, базовых, пилотных, экспериментальных площадок на базе образовательных организаций муниципалите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личество педагогических работников в образовательных организациях муниципалитета, в том числе в возрасте до 30 л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остижения муниципальной образовательной системы в соответствии с направлениями НОИ «Наша новая школа» и мероприятиями «дорожных карт»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ки</w:t>
      </w:r>
      <w:r>
        <w:rPr>
          <w:sz w:val="24"/>
          <w:szCs w:val="24"/>
        </w:rPr>
        <w:t xml:space="preserve"> на участие от каждого муниципалитета необходимо представить в срок </w:t>
      </w:r>
      <w:r>
        <w:rPr>
          <w:b/>
          <w:sz w:val="24"/>
          <w:szCs w:val="24"/>
        </w:rPr>
        <w:t>до 15 августа 2014 г.</w:t>
      </w:r>
      <w:r>
        <w:rPr>
          <w:sz w:val="24"/>
          <w:szCs w:val="24"/>
        </w:rPr>
        <w:t xml:space="preserve"> по форме (Приложение) на электронный адрес: </w:t>
      </w:r>
      <w:hyperlink r:id="rId4">
        <w:r>
          <w:rPr>
            <w:rStyle w:val="InternetLink"/>
            <w:color w:val="000000"/>
            <w:sz w:val="24"/>
            <w:szCs w:val="24"/>
          </w:rPr>
          <w:t>nnsh70@education.tomsk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сультант направления</w:t>
      </w:r>
      <w:r>
        <w:rPr>
          <w:sz w:val="24"/>
          <w:szCs w:val="24"/>
        </w:rPr>
        <w:t xml:space="preserve"> – Лыжина Надежда Петровна, тел. 8 (3822) 51-61-25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Презентации инновационных образовательных программ, проектов и разработок (продуктов) образовательных организаций То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: презентовать и обсудить возможности использования потенциала инновационных образовательных программ, проектов и разработок (продуктов) образовательных организаций для развития региональной системы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предполагает представление проектов, программ и разработок и обсуждение следующих вопросо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й потенциал программы, проекта, разработки, в чем он заключаетс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предлагаемой программы, проекта и разработ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ституциональные, включая нормативно-правовые и экономические, механизмы реализации программы, проекта, разработ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озможности распространения и использования инновационной программы, проекта и разработки в других образовательных организация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олученные результаты и эффекты реализации программы, проекта, раз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– представители общеобразовательных организаций, организаций дошкольного и дополнительного образования, победители региональных и всероссийских конкурсов, а также участники Конкурсного отбора образовательных организаций Томской области на присвоение статуса «Ресурсно-внедренческий центр инноваций».</w:t>
      </w:r>
    </w:p>
    <w:p>
      <w:pPr>
        <w:pStyle w:val="Normal"/>
        <w:jc w:val="both"/>
        <w:rPr/>
      </w:pPr>
      <w:r>
        <w:rPr>
          <w:sz w:val="24"/>
          <w:szCs w:val="24"/>
        </w:rPr>
        <w:t>Регламент презентации и открытого обсуждения – 15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тельным организациям необходимо представить заявку по форме (Приложение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ки</w:t>
      </w:r>
      <w:r>
        <w:rPr>
          <w:sz w:val="24"/>
          <w:szCs w:val="24"/>
        </w:rPr>
        <w:t xml:space="preserve"> на участие необходимо представить в срок </w:t>
      </w:r>
      <w:r>
        <w:rPr>
          <w:b/>
          <w:sz w:val="24"/>
          <w:szCs w:val="24"/>
        </w:rPr>
        <w:t>до 15 августа 2014 г.</w:t>
      </w:r>
      <w:r>
        <w:rPr>
          <w:sz w:val="24"/>
          <w:szCs w:val="24"/>
        </w:rPr>
        <w:t xml:space="preserve"> по форме (Приложение) на электронный адрес: </w:t>
      </w:r>
      <w:hyperlink r:id="rId5">
        <w:r>
          <w:rPr>
            <w:rStyle w:val="InternetLink"/>
            <w:color w:val="000000"/>
            <w:sz w:val="24"/>
            <w:szCs w:val="24"/>
          </w:rPr>
          <w:t>nnsh70@education.tomsk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сультант направления</w:t>
      </w:r>
      <w:r>
        <w:rPr>
          <w:sz w:val="24"/>
          <w:szCs w:val="24"/>
        </w:rPr>
        <w:t xml:space="preserve"> – Спичева Дина Ивановна, тел. 8 (3822) 51-56-6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сультант направления по дополнительному образованию</w:t>
      </w:r>
      <w:r>
        <w:rPr>
          <w:sz w:val="24"/>
          <w:szCs w:val="24"/>
        </w:rPr>
        <w:t xml:space="preserve"> – Ванюкова Анна Анатольевна, тел. 8 (3822) 53-54-1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 Лаборатории региональных сетевых проектов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: обсудить результаты, направления проектной деятельности, мероприятия по реализации и перспективы развития региональных сетевых проек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Развитие непрерывного экологического образования в Томской области» (дошкольное образование). Координатор – Кондратьева Ирина Васильев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Развитие непрерывного экологического образования в Томской области» (общее, дополнительное образование). Координаторы Клименко Наталья Николаевна, Курасова Нина Васильев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Создание региональной инновационной инфраструктуры: сеть Ресурсно-внедренческих центров инноваций». Координатор – Спичева Дина Иванов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Развитие этнокультурного образования в Томской области». Координатор - Камалетдинова Зульфия Салихзянов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Развитие государственно-общественного управления образованием Томской области на 2010-2015 годы». Координатор –  Чистяков Юрий Александрови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Создание условий для включения программ Центров гражданского образования в основную образовательную программу образовательной организации». Координаторы – Чистяков Юрий Александрович, Сладкина Евгения Георгиев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Развитие медиаобразования в образовательных учреждениях Томской области 2011-2016 гг.». Координатор - Танцева Светлана Геннадьев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социального проектирования в образовательных учреждениях Томской области на 2010-2015 годы». Координатор - Захарова Елена Владимиров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ние региональной сети школьных предприятий в качестве ресурса формирования предпринимательской компетентности детей и молодежи Томской области». Координатор – Агапов Антон Михайлови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аборатория по реализации плана действий по обеспечению введения ФГОС в системе дошкольного образования Томской области. Координаторы - Кондратьева Ирина Васильевна, Тюменцева Наталия Сергеев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Сопровождение и поддержка инновационных программ дошкольных образовательных учреждений». Координаторы - Кондратьева Ирина Васильевна, Тюменцева Наталия Сергеевна.</w:t>
      </w:r>
    </w:p>
    <w:p>
      <w:pPr>
        <w:pStyle w:val="ConsPlusCel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региональных сетевых проектов для молодых учителей (участники региональной программы профессиональной адаптации и развития молодых учителей «Три горизонта», члены Ассоциации молодых учителей Томской области, молодые учителя и педагоги дополнительного образования). Координатор – Крупская Ольга Анатольев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Молодежный кадровый ресурс системы общего образования Томской области». Координатор - Ковалёв Егор Владимирови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Внедрение системы электронного документооборота в общеобразовательных учреждениях Томской области». Координатор – Антипьева Наталья Николаев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Развитие сети региональных и муниципальных центров по работе с одаренными детьми». Координаторы – Спичева Дина Ивановна, Макеев Владимир Викторови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ие вопросы перехода на ФГОС ООО в пилотном режиме» Координаторы – Дозморова Елена Владимировна, Лыба Алла Анатольев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outlineLvl w:val="3"/>
        <w:rPr/>
      </w:pPr>
      <w:r>
        <w:rPr>
          <w:sz w:val="24"/>
          <w:szCs w:val="24"/>
        </w:rPr>
        <w:t>Другие по заявкам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аборатории организуются координаторами региональных сетевых проектов или проектными командами, которые формируют тематику и состав выступ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работы лаборатории - 1 час 30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ки</w:t>
      </w:r>
      <w:r>
        <w:rPr>
          <w:sz w:val="24"/>
          <w:szCs w:val="24"/>
        </w:rPr>
        <w:t xml:space="preserve"> на участие необходимо представить в срок </w:t>
      </w:r>
      <w:r>
        <w:rPr>
          <w:b/>
          <w:sz w:val="24"/>
          <w:szCs w:val="24"/>
        </w:rPr>
        <w:t>до 15 августа 2014 г.</w:t>
      </w:r>
      <w:r>
        <w:rPr>
          <w:sz w:val="24"/>
          <w:szCs w:val="24"/>
        </w:rPr>
        <w:t xml:space="preserve"> по форме (Приложение) на электронный адрес: </w:t>
      </w:r>
      <w:hyperlink r:id="rId6">
        <w:r>
          <w:rPr>
            <w:rStyle w:val="InternetLink"/>
            <w:color w:val="000000"/>
            <w:sz w:val="24"/>
            <w:szCs w:val="24"/>
          </w:rPr>
          <w:t>nnsh70@education.tomsk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сультант направления</w:t>
      </w:r>
      <w:r>
        <w:rPr>
          <w:sz w:val="24"/>
          <w:szCs w:val="24"/>
        </w:rPr>
        <w:t xml:space="preserve"> –Захарова Елена Владимировна, тел. 8 (3822) 51-56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Секции, семинары, совещания, круглые сто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: обсудить проблемы и перспективный опыт их решения по различным аспектам развития региональной системы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работы - 1 час 3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ции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ция для руководящих работников образовательных организаций по вопросам реализации плана действий по обеспечению введения ФГОС дошкольного образования в системе дошкольного образования Томской области. Вед. Кондратьева Ирина Васильевна, тел. 8 (3822) 51-59-1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«Психолого-педагогическое и социальное сопровождение детей с особенностями психофизического развития в условиях ФГОС». Вед. Филимонова Елена Анатольевна, тел. 8 (3822) 51-32-55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«Системный подход в управлении общеобразовательной организацией в условиях введения ФГОС  и действия Закона «Об образовании в РФ» №273-ФЗ». Вед. Панов Александр Иванович, тел.</w:t>
      </w:r>
      <w:r>
        <w:rPr/>
        <w:t xml:space="preserve"> </w:t>
      </w:r>
      <w:r>
        <w:rPr>
          <w:sz w:val="24"/>
          <w:szCs w:val="24"/>
        </w:rPr>
        <w:t>8 (3822) 90-20-4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подходы в профессиональной ориентации школьников». Вед.     Дударева Людмила Николаевна, тел. 8 (3822) 90-20-4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вершенствование деятельности по работе с резервом управленческих кадров». Вед. Кадышева Елена Геннадьевна, тел.</w:t>
      </w:r>
      <w:r>
        <w:rPr/>
        <w:t xml:space="preserve"> </w:t>
      </w:r>
      <w:r>
        <w:rPr>
          <w:sz w:val="24"/>
          <w:szCs w:val="24"/>
        </w:rPr>
        <w:t>8 (3822) 90-20-59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облемы воспитания, обучения, организация психолого-педагогического сопровождения и индивидуальной работы с детьми с ОВЗ, детьми-инвалидами в условиях массовой общеобразовательной организации». Вед. Сорочинская Татьяна Владимировна, тел. 8 (3822) 90-20-40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оль конкурсного движения в повышении профессиональной компетенции учителя». Вед. Никульшин Сергей Маевич, Зырянова Евгения Викторовна, тел. 8 (3822) 90-20-33, 8 (3822) 90-20-71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овая концепция исторического образования и проблема ее реализации». Вед. Некрасова Людмила Ивановна, тел. 8 (3822) 90-20-46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сероссийская олимпиада школьников: основные итоги, новый порядок проведения Всероссийской олимпиады школьников». Вед. Никульшин Сергей Маевич, Маликова Людмила Анатольевна, тел. 8 (3822) 90-20-33, 8 (3822) 90-20-7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«Технологии деятельностного типа как способ формирования метапредметных результатов младших школьников». Вед. Кузнецова Татьяна Владимировна, тел.</w:t>
      </w:r>
      <w:r>
        <w:rPr/>
        <w:t xml:space="preserve"> </w:t>
      </w:r>
      <w:r>
        <w:rPr>
          <w:sz w:val="24"/>
          <w:szCs w:val="24"/>
        </w:rPr>
        <w:t>8 (3822) 90-20-64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провождение аттестации педагогических работников: новый взгляд на работу муниципальных методических служб». Вед. Никульшин Сергей Маевич, Назарова Наталья Николаевна, тел. 8 (3822) 90-20-33, 8 (3822) 90-20-58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-дебаты «Технология «Дебаты» в сетевом взаимодействии общего, профессионального и высшего образования» Вед. Котиков Олег Александрович, тел.</w:t>
      </w:r>
      <w:r>
        <w:rPr/>
        <w:t xml:space="preserve"> </w:t>
      </w:r>
      <w:r>
        <w:rPr>
          <w:sz w:val="24"/>
          <w:szCs w:val="24"/>
        </w:rPr>
        <w:t>8 (3822) 90-20-56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дходы к разработке технологической карты урока». Вед. Казакова Ирина Ильинична, тел.</w:t>
      </w:r>
      <w:r>
        <w:rPr/>
        <w:t xml:space="preserve"> </w:t>
      </w:r>
      <w:r>
        <w:rPr>
          <w:sz w:val="24"/>
          <w:szCs w:val="24"/>
        </w:rPr>
        <w:t>8 (3822) 90-20-38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по заявк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Семинары, совещани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недрение комплекса мер по привлечению и поддержке молодых специалистов и молодых учителей». Отв. Сарычева Мадина Олеговна, тел.</w:t>
      </w:r>
      <w:r>
        <w:rPr/>
        <w:t xml:space="preserve"> </w:t>
      </w:r>
      <w:r>
        <w:rPr>
          <w:sz w:val="24"/>
          <w:szCs w:val="24"/>
        </w:rPr>
        <w:t>8 (3822) 51-32-5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«Открытая информационно-образовательная среда: проблемы и перспективы развития». Вед. Сарычева Мадина Олеговна,</w:t>
      </w:r>
      <w:r>
        <w:rPr/>
        <w:t xml:space="preserve"> </w:t>
      </w:r>
      <w:r>
        <w:rPr>
          <w:sz w:val="24"/>
          <w:szCs w:val="24"/>
        </w:rPr>
        <w:t>тел. 8 (3822) 51-32-55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неурочная деятельность как ресурс развития общего и дополнительного образования детей». Вед. Песяк Елена Федоровна, 8 (3822) 90-20-38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ктуальные вопросы обучения иностранному языку в условиях реализации ФГОС». Вед. Печерица Эльза Ильдусовна, тел. 8 (3822) 90-20-46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ктуальные проблемы  развития воспитательной компоненты  образовательных организаций». Вед.  Булгакова Нина Федоровна, тел. 8 (3822) 90-20-56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ругие по заявк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Круглые столы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еализация концепции математического образования». Вед. Сазанова Татьяна Александровна, тел.</w:t>
      </w:r>
      <w:r>
        <w:rPr/>
        <w:t xml:space="preserve"> </w:t>
      </w:r>
      <w:r>
        <w:rPr>
          <w:sz w:val="24"/>
          <w:szCs w:val="24"/>
        </w:rPr>
        <w:t>8 (3822) 90-20-5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недрение электронного обучения и обучения с использованием дистанционных образовательных технологий в общеобразовательных организациях». Вед. Гайдамака Елена Петровна, тел. 8 (3822) 90-20-63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ктуальные направления преподавания русского языка и литературы в свете требований ФГОС». Вед. Малярова Светлана Григорьевна, тел. 8 (3822) 90-20-61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онцепция развития дополнительного образования Томской области». Вед. Чубарова Анастасия Казимировна, Сафронов Сергей Николаевич, тел. 8 (3822) 21-82-84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еализация инклюзивной практики в дошкольных образовательных организациях». Вед. Азбукина Елена Юрьевна, тел.</w:t>
      </w:r>
      <w:r>
        <w:rPr/>
        <w:t xml:space="preserve"> </w:t>
      </w:r>
      <w:r>
        <w:rPr>
          <w:sz w:val="24"/>
          <w:szCs w:val="24"/>
        </w:rPr>
        <w:t xml:space="preserve">8 (3822) 90-20-55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ругие по заявка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ки на организацию секции, семинара, совещания, круглого стола принимаются от ведущего </w:t>
      </w:r>
      <w:r>
        <w:rPr>
          <w:sz w:val="24"/>
          <w:szCs w:val="24"/>
        </w:rPr>
        <w:t xml:space="preserve">с указанием темы, категории участников, ФИО ведущего, его должности, ученой степени, основных вопросов для обсуждения, ФИО выступающих, их должности и места работы в срок </w:t>
      </w:r>
      <w:r>
        <w:rPr>
          <w:b/>
          <w:sz w:val="24"/>
          <w:szCs w:val="24"/>
        </w:rPr>
        <w:t>до 15 августа 2014 г.</w:t>
      </w:r>
      <w:r>
        <w:rPr>
          <w:sz w:val="24"/>
          <w:szCs w:val="24"/>
        </w:rPr>
        <w:t xml:space="preserve">. на электронный адрес: </w:t>
      </w:r>
      <w:hyperlink r:id="rId7">
        <w:r>
          <w:rPr>
            <w:rStyle w:val="InternetLink"/>
            <w:color w:val="000000"/>
            <w:sz w:val="24"/>
            <w:szCs w:val="24"/>
          </w:rPr>
          <w:t>nnsh70@education.tomsk.ru</w:t>
        </w:r>
      </w:hyperlink>
      <w:r>
        <w:rPr>
          <w:sz w:val="24"/>
          <w:szCs w:val="24"/>
        </w:rPr>
        <w:t>. Все данные в заявке указываются без сокращений. Заявки на выступление направляются ведущему секции, семинара, совещания, круглого сто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сультант направления</w:t>
      </w:r>
      <w:r>
        <w:rPr>
          <w:sz w:val="24"/>
          <w:szCs w:val="24"/>
        </w:rPr>
        <w:t xml:space="preserve"> – Захарова Елена Владимировна, тел. 8 (3822) 51-56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 Презентации, мастер-классы организаций, предлагающих услуги и продукцию для образовательных организаций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: представить работникам образования современное оборудование, учебно-методические комплекты и прочие продукты и услуги для образователь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работы - 1 час 30 ми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на организацию презентации, мастер-класса принимается от организаций </w:t>
      </w:r>
      <w:r>
        <w:rPr>
          <w:sz w:val="24"/>
          <w:szCs w:val="24"/>
        </w:rPr>
        <w:t xml:space="preserve">с указанием темы презентации, мастер-класса, категории участников, ФИО ведущего, ФИО выступающих, их должности и места работы в срок </w:t>
      </w:r>
      <w:r>
        <w:rPr>
          <w:b/>
          <w:sz w:val="24"/>
          <w:szCs w:val="24"/>
        </w:rPr>
        <w:t>до 15 августа 2014 г.</w:t>
      </w:r>
      <w:r>
        <w:rPr>
          <w:sz w:val="24"/>
          <w:szCs w:val="24"/>
        </w:rPr>
        <w:t xml:space="preserve">. на электронный адрес: </w:t>
      </w:r>
      <w:hyperlink r:id="rId8">
        <w:r>
          <w:rPr>
            <w:rStyle w:val="InternetLink"/>
            <w:color w:val="000000"/>
            <w:sz w:val="24"/>
            <w:szCs w:val="24"/>
          </w:rPr>
          <w:t>nnsh70@education.tomsk.ru</w:t>
        </w:r>
      </w:hyperlink>
      <w:r>
        <w:rPr>
          <w:sz w:val="24"/>
          <w:szCs w:val="24"/>
        </w:rPr>
        <w:t>. Все данные в заявке указываются без сок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сультант направления</w:t>
      </w:r>
      <w:r>
        <w:rPr>
          <w:sz w:val="24"/>
          <w:szCs w:val="24"/>
        </w:rPr>
        <w:t xml:space="preserve"> – Кузнецова Маргарита Анатольевна, тел. 8 (3822) 51-59-1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Выставочные экспози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е – современ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овые разработки и достижения в сфере комплексного проектирования, строительства, оснащения, безопасности образовательных организаций; учебно-наглядное оборудование, учебная техника, автоматизированные системы управления, комплекты учебной и методической литератур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ки принимаю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организаций</w:t>
      </w:r>
      <w:r>
        <w:rPr>
          <w:sz w:val="24"/>
          <w:szCs w:val="24"/>
        </w:rPr>
        <w:t xml:space="preserve">, представляющих продукцию. Отв. Кузнецова Маргарита Анатольевна, тел. 8 (3822) 51-59-12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mail</w:t>
      </w:r>
      <w:r>
        <w:rPr>
          <w:sz w:val="24"/>
          <w:szCs w:val="24"/>
        </w:rPr>
        <w:t>:</w:t>
      </w:r>
      <w:r>
        <w:rPr/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kma@education.tom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Выставка образовательных продуктов, достижений, лучших конкурсных материалов</w:t>
      </w:r>
      <w:r>
        <w:rPr>
          <w:sz w:val="24"/>
          <w:szCs w:val="24"/>
        </w:rPr>
        <w:t xml:space="preserve"> образовательных организаций Томской области. Отв. Кузнецова Маргарита Анатольевна, тел. 8 (3822) 51-32-5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mai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kma@education.tomsk.ru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Выставка программ, методических разработок победителей областных конкурсов организаций дополнительного образования. </w:t>
      </w:r>
      <w:r>
        <w:rPr>
          <w:sz w:val="24"/>
          <w:szCs w:val="24"/>
        </w:rPr>
        <w:t xml:space="preserve">Отв. Веселовская Татьяна Леонидовна, тел. 8 (3822) 21-82-8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mail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impuls@mail.tomsknet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Экспозиции организаций дошкольного образования. </w:t>
      </w:r>
      <w:r>
        <w:rPr>
          <w:sz w:val="24"/>
          <w:szCs w:val="24"/>
        </w:rPr>
        <w:t xml:space="preserve">Отв. Кондратьева Ирина Васильевна, тел. 8 (3822) 51-32-5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mail</w:t>
      </w:r>
      <w:r>
        <w:rPr>
          <w:sz w:val="24"/>
          <w:szCs w:val="24"/>
        </w:rPr>
        <w:t xml:space="preserve">: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k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a</w:t>
        </w:r>
        <w:r>
          <w:rPr>
            <w:rStyle w:val="InternetLink"/>
            <w:color w:val="000000"/>
            <w:sz w:val="24"/>
            <w:szCs w:val="24"/>
            <w:u w:val="none"/>
          </w:rPr>
          <w:t>@education.tomsk.ru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озиции региональных и межмуниципальных центров по работе с одаренными детьми.</w:t>
      </w:r>
      <w:r>
        <w:rPr>
          <w:sz w:val="24"/>
          <w:szCs w:val="24"/>
        </w:rPr>
        <w:t xml:space="preserve"> Отв. Макеев Владимир Викторович, тел. 8 (3822) 51-59-12, e-mail: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vlvmakeev88@gmail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озиции Центров этнокультурного образования.</w:t>
      </w:r>
      <w:r>
        <w:rPr>
          <w:sz w:val="24"/>
          <w:szCs w:val="24"/>
        </w:rPr>
        <w:t xml:space="preserve"> Отв. Камалетдинова Зульфия Салихзяновна, тел. 8 (3822) 51-53-26, e-mail: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kamaletdinova@education.tom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авка методических пособий, сборников материалов научно-практических конференций. </w:t>
      </w:r>
      <w:r>
        <w:rPr>
          <w:sz w:val="24"/>
          <w:szCs w:val="24"/>
        </w:rPr>
        <w:t>Отв. Гончарик Татьяна Михайловна, e-mail:</w:t>
      </w:r>
      <w:r>
        <w:rPr>
          <w:sz w:val="24"/>
          <w:szCs w:val="24"/>
          <w:lang w:val="en-US"/>
        </w:rPr>
        <w:t>om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Выставка УМК, рекомендованных Минобрнауки России.</w:t>
      </w:r>
      <w:r>
        <w:rPr>
          <w:sz w:val="24"/>
          <w:szCs w:val="24"/>
        </w:rPr>
        <w:t xml:space="preserve"> Отв. Стабина Ольга Анатольевна, e-mail: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stabina@edu.tomsk.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явка </w:t>
      </w:r>
      <w:r>
        <w:rPr>
          <w:sz w:val="24"/>
          <w:szCs w:val="24"/>
        </w:rPr>
        <w:t>на участие в выставочной экспозиции должна содержать: название организации, ФИО ответственного, контактную информацию, тематическое направление выставки, технические параметры представления материала (необходимое оборудование, площадь). Для каждой организации предоставляется стол и стул.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</w:rPr>
        <w:t xml:space="preserve">Заявки, вопросы направляются в срок </w:t>
      </w:r>
      <w:r>
        <w:rPr>
          <w:b/>
          <w:iCs/>
          <w:sz w:val="24"/>
          <w:szCs w:val="24"/>
        </w:rPr>
        <w:t>до 15 августа 2014 г.</w:t>
      </w:r>
      <w:r>
        <w:rPr>
          <w:iCs/>
          <w:sz w:val="24"/>
          <w:szCs w:val="24"/>
        </w:rPr>
        <w:t xml:space="preserve"> ответственному за соответствующее тематическое направление выста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Работа молодёжного пресс-центра «</w:t>
      </w:r>
      <w:r>
        <w:rPr>
          <w:b/>
          <w:sz w:val="24"/>
          <w:szCs w:val="24"/>
          <w:u w:val="single"/>
          <w:lang w:val="en-US"/>
        </w:rPr>
        <w:t>Educationa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Time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рифинг для СМИ с участием руководителей регионального и муниципальных органов управления образованием, образовательных организаций, подготовка и издание специального выпуска «Вестник РЦРО: </w:t>
      </w:r>
      <w:r>
        <w:rPr>
          <w:sz w:val="24"/>
          <w:szCs w:val="24"/>
          <w:lang w:val="en-US"/>
        </w:rPr>
        <w:t>Educ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», посвящённого образовательным события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егионального фестиваля педагогических идей и инновационных разработок. Отбор участников молодёжного пресс-центра осуществляют организаторы Фестивал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сультант направления</w:t>
      </w:r>
      <w:r>
        <w:rPr>
          <w:sz w:val="24"/>
          <w:szCs w:val="24"/>
        </w:rPr>
        <w:t xml:space="preserve"> – Черепова Дарья Викторовна, 8 (3822) 51-59-12,</w:t>
      </w:r>
      <w:r>
        <w:rPr/>
        <w:t xml:space="preserve">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cherepova@education.tomsk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абота аналитической группы.</w:t>
      </w:r>
      <w:r>
        <w:rPr>
          <w:sz w:val="24"/>
          <w:szCs w:val="24"/>
        </w:rPr>
        <w:t xml:space="preserve"> Руководитель - Чистяков Юрий Александрови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и размещения информационных материалов фестиваля просим представить презентации и текстовый комментарий к ним </w:t>
      </w:r>
      <w:r>
        <w:rPr>
          <w:b/>
          <w:sz w:val="24"/>
          <w:szCs w:val="24"/>
        </w:rPr>
        <w:t>до 30 августа 2014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fr-FR"/>
        </w:rPr>
        <w:t>-</w:t>
      </w:r>
      <w:r>
        <w:rPr>
          <w:sz w:val="24"/>
          <w:szCs w:val="24"/>
          <w:lang w:val="pt-BR"/>
        </w:rPr>
        <w:t>mail</w:t>
      </w:r>
      <w:r>
        <w:rPr>
          <w:sz w:val="24"/>
          <w:szCs w:val="24"/>
          <w:lang w:val="fr-FR"/>
        </w:rPr>
        <w:t xml:space="preserve">: </w:t>
      </w: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og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pt-BR"/>
          </w:rPr>
          <w:t>educat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pt-BR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pt-BR"/>
          </w:rPr>
          <w:t>ru</w:t>
        </w:r>
      </w:hyperlink>
      <w:r>
        <w:rPr>
          <w:sz w:val="24"/>
          <w:szCs w:val="24"/>
        </w:rPr>
        <w:t>, тел. 8 (3822) 51-56-6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Работа экспертной группы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ь –  Малкова Ирина Юрьевна, координатор – Егорова Дарья Евгеньевна, 8 (3822) 51-56-6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mail</w:t>
      </w:r>
      <w:r>
        <w:rPr>
          <w:sz w:val="24"/>
          <w:szCs w:val="24"/>
        </w:rPr>
        <w:t xml:space="preserve">: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og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pt-BR"/>
          </w:rPr>
          <w:t>educat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pt-BR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pt-BR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участию можно получить у следующих специалистов ОГБУ «РЦРО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харова Елена Владимировна, зам. директора по организационно-методической работе,   тел. 8 (3822) 51-56-6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пичева Дина Ивановна, зам. директора по проектной работе, </w:t>
        <w:tab/>
        <w:t>тел. 8 (3822) 51-56-6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Чистяков Юрий Александрович, начальник отдела развития государственно-общественного управления образованием ОГБУ «РЦРО», тел. 8 (3822) 51-56-6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м выступающим в срок до 20 сентября 2014 г. в рамках тематических направлений Фестиваля вручается именной сертификат Департамента общего образования Томской области, ОГБУ «Региональный центр развития образования» с указанием темы выступ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щания по направлениям реализации Национальной образовательной инициативы «Наша новая школа»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ереход на новые образовательные стандарты. Отв.    Лахтикова Надежда Анатольевна, Змеева Елена Евдокимовна, Дозморова Елена Владимир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истемы поддержки талантливых детей. Отв. Гончарова Лариса Николаевна, Ковалев Егор Владими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вершенствование учительского корпуса, развитие системы повышения квалификации, аттестации и педагогического образования. Отв. Черневич Татьяна Геннадьев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менение школьной инфраструктуры и развитие дистанцион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. Лахтикова Надежда Анатольевна, Губин Алексей Михайлови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Сохранение и укрепление здоровья школьников. Отв. Чубарова Анастасия Казимировна, Ванюкова Анна Анатольевна. 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Создание специальных условий для детей с ограниченными возможностями здоровья в рамках инклюзивного образования. Отв. Чубарова Анастасия Казимировна, Джанбинова Елена Викто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Электронный мониторинг реализации НОИ «Наша новая школа», развитие электронного документооборота. Отв.  Антипьева Наталья Никола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сширение финансовой самостоятельности образовательных организаций. Отв. Штауб Ирина Борис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вестки</w:t>
      </w:r>
      <w:r>
        <w:rPr>
          <w:sz w:val="24"/>
          <w:szCs w:val="24"/>
        </w:rPr>
        <w:t xml:space="preserve"> совещаний будут представлены дополни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вещаний</w:t>
      </w:r>
      <w:r>
        <w:rPr>
          <w:sz w:val="24"/>
          <w:szCs w:val="24"/>
        </w:rPr>
        <w:t xml:space="preserve">: руководители и специалисты регионального и муниципальных органов управления образованием, руководители рабочих групп, члены муниципальных стратегических команд, координаторы, ответственные за реализацию направлений национальной образовательной инициативы «Наша новая школа», мероприятий «дорожных карт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7 августа 2014 г. (день трети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00 – 14.00 час.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ленарное заседание августовской конференции работников образования Томской области по теме: «Приоритеты развития региональной системы образования в интересах детей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Большой зал Администрации Томской облас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будет представлена дополни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енарное заседание планируется транслировать в районные ресурсные центры. Участникам конференции, находящимся в муниципалитетах, будет предоставлена возможность задать вопросы руководителям области и Департамента общего образования Томской области. Время консультирования и контакты по вопросам технического обеспечения прямой трансляции пленарного заседания будут сообщены дополн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участию в пленарном заседании конференции от муниципальных образований приглаша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ы муниципальных образований (либо первые заместител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Глав муниципальных образований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ов местного самоуправления, осуществляющих управление в сфере образования, их первые заместители и заместители по эконом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рганов местного самоуправления, осуществляющих управление в сфере образования, курирующие направления: кадры, методическое обеспечение, включая информатизацию и дистанционное обучение, дошкольное образование, дополнительное образование и воспит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щеобразовательных средних (полных) и основных ш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 дополнительного и дошкольного образования (по 1 человеку от муниципалите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районных ресурсных цен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 районных профсоюзных комите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 местных отделений ТРО ООО «ВП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, члены муниципальных органов государственно-общественного управления образованием, управляющих советов ш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етераны педагогического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Руководителям органов местного самоуправления, осуществляющих управление в сфере образования, необходимо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активное участие в мероприятиях августовской конференции выше обозначенных  представителей муниципального образования. Командировочные расходы за счет направляющей сторо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участие педагогических работников в пленарном заседании конференции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на базе районных ресурсных центр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списки участников пленарного заседания и совещаний по направлениям НОИ «Наша новая школа»  в рамках  августовской конференции в срок </w:t>
      </w:r>
      <w:r>
        <w:rPr>
          <w:b/>
          <w:sz w:val="24"/>
          <w:szCs w:val="24"/>
        </w:rPr>
        <w:t>до 19 августа 2014 г.</w:t>
      </w:r>
      <w:r>
        <w:rPr>
          <w:sz w:val="24"/>
          <w:szCs w:val="24"/>
        </w:rPr>
        <w:t xml:space="preserve"> по адресу: 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nnsh</w:t>
        </w:r>
        <w:r>
          <w:rPr>
            <w:rStyle w:val="InternetLink"/>
            <w:color w:val="000000"/>
            <w:sz w:val="24"/>
            <w:szCs w:val="24"/>
          </w:rPr>
          <w:t>70@</w:t>
        </w:r>
        <w:r>
          <w:rPr>
            <w:rStyle w:val="InternetLink"/>
            <w:color w:val="000000"/>
            <w:sz w:val="24"/>
            <w:szCs w:val="24"/>
            <w:lang w:val="en-US"/>
          </w:rPr>
          <w:t>educat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ОГБУ «РЦРО») по форм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2126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совещаниях по НОИ «Наша новая школа» (указать направле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ленарном заседании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информацию о проведении муниципальных августовских конференций (совещаний) в срок </w:t>
      </w:r>
      <w:r>
        <w:rPr>
          <w:b/>
          <w:sz w:val="24"/>
          <w:szCs w:val="24"/>
        </w:rPr>
        <w:t>до 19 августа 2014 г.</w:t>
      </w:r>
      <w:r>
        <w:rPr>
          <w:sz w:val="24"/>
          <w:szCs w:val="24"/>
        </w:rPr>
        <w:t xml:space="preserve"> по адресу: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nnsh</w:t>
        </w:r>
        <w:r>
          <w:rPr>
            <w:rStyle w:val="InternetLink"/>
            <w:color w:val="000000"/>
            <w:sz w:val="24"/>
            <w:szCs w:val="24"/>
          </w:rPr>
          <w:t>70@</w:t>
        </w:r>
        <w:r>
          <w:rPr>
            <w:rStyle w:val="InternetLink"/>
            <w:color w:val="000000"/>
            <w:sz w:val="24"/>
            <w:szCs w:val="24"/>
            <w:lang w:val="en-US"/>
          </w:rPr>
          <w:t>educat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о форме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087"/>
        <w:gridCol w:w="2029"/>
        <w:gridCol w:w="1546"/>
        <w:gridCol w:w="138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ферен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Департамента                                                                                                А.А. Щип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ыжина Надежда Петровна</w:t>
      </w:r>
    </w:p>
    <w:p>
      <w:pPr>
        <w:pStyle w:val="Normal"/>
        <w:rPr/>
      </w:pPr>
      <w:r>
        <w:rPr/>
        <w:t>8 (3822) 51-61-25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17"/>
        <w:gridCol w:w="2126"/>
        <w:gridCol w:w="1560"/>
        <w:gridCol w:w="1165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направление фестива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О или МО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ступа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ностью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trHeight w:val="15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резентации программ-проектов развития и достигнутых результатов муниципальными образовательными систе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резентации инновационных образовательных программ, проектов и разработок (продуктов) образовательных организаций Том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Лаборатории региональных сетевых проектов </w:t>
            </w:r>
            <w:r>
              <w:rPr>
                <w:b/>
              </w:rPr>
              <w:t>(указать название лабора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__________________________________________________</w:t>
      </w:r>
    </w:p>
    <w:sectPr>
      <w:type w:val="nextPage"/>
      <w:pgSz w:w="11906" w:h="16838"/>
      <w:pgMar w:left="1134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gnatureview">
    <w:name w:val="signatureview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12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3">
    <w:name w:val="Заголовок текста док"/>
    <w:basedOn w:val="Normal"/>
    <w:qFormat/>
    <w:pPr>
      <w:ind w:left="-107" w:hanging="0"/>
    </w:pPr>
    <w:rPr/>
  </w:style>
  <w:style w:type="paragraph" w:styleId="Style14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48@obluo.tomsk.gov.ru" TargetMode="External"/><Relationship Id="rId4" Type="http://schemas.openxmlformats.org/officeDocument/2006/relationships/hyperlink" Target="mailto:nnsh70@education.tomsk.ru" TargetMode="External"/><Relationship Id="rId5" Type="http://schemas.openxmlformats.org/officeDocument/2006/relationships/hyperlink" Target="mailto:nnsh70@education.tomsk.ru" TargetMode="External"/><Relationship Id="rId6" Type="http://schemas.openxmlformats.org/officeDocument/2006/relationships/hyperlink" Target="mailto:nnsh70@education.tomsk.ru" TargetMode="External"/><Relationship Id="rId7" Type="http://schemas.openxmlformats.org/officeDocument/2006/relationships/hyperlink" Target="mailto:nnsh70@education.tomsk.ru" TargetMode="External"/><Relationship Id="rId8" Type="http://schemas.openxmlformats.org/officeDocument/2006/relationships/hyperlink" Target="mailto:nnsh70@education.tomsk.ru" TargetMode="External"/><Relationship Id="rId9" Type="http://schemas.openxmlformats.org/officeDocument/2006/relationships/hyperlink" Target="mailto:kma@education.tomsk.ru" TargetMode="External"/><Relationship Id="rId10" Type="http://schemas.openxmlformats.org/officeDocument/2006/relationships/hyperlink" Target="mailto:kma@education.tomsk.ru" TargetMode="External"/><Relationship Id="rId11" Type="http://schemas.openxmlformats.org/officeDocument/2006/relationships/hyperlink" Target="mailto:impuls@mail.tomsknet.ru" TargetMode="External"/><Relationship Id="rId12" Type="http://schemas.openxmlformats.org/officeDocument/2006/relationships/hyperlink" Target="mailto:kiva@education.tomsk.ru" TargetMode="External"/><Relationship Id="rId13" Type="http://schemas.openxmlformats.org/officeDocument/2006/relationships/hyperlink" Target="mailto:vlvmakeev88@gmail.com" TargetMode="External"/><Relationship Id="rId14" Type="http://schemas.openxmlformats.org/officeDocument/2006/relationships/hyperlink" Target="mailto:kamaletdinova@education.tomsk.ru" TargetMode="External"/><Relationship Id="rId15" Type="http://schemas.openxmlformats.org/officeDocument/2006/relationships/hyperlink" Target="mailto:stabina@edu.tomsk.ru" TargetMode="External"/><Relationship Id="rId16" Type="http://schemas.openxmlformats.org/officeDocument/2006/relationships/hyperlink" Target="mailto:cherepova@education.tomsk.ru" TargetMode="External"/><Relationship Id="rId17" Type="http://schemas.openxmlformats.org/officeDocument/2006/relationships/hyperlink" Target="mailto:ogo@education.tomsk.ru" TargetMode="External"/><Relationship Id="rId18" Type="http://schemas.openxmlformats.org/officeDocument/2006/relationships/hyperlink" Target="mailto:ogo@education.tomsk.ru" TargetMode="External"/><Relationship Id="rId19" Type="http://schemas.openxmlformats.org/officeDocument/2006/relationships/hyperlink" Target="mailto:nnsh70@education.tomsk.ru" TargetMode="External"/><Relationship Id="rId20" Type="http://schemas.openxmlformats.org/officeDocument/2006/relationships/hyperlink" Target="mailto:nnsh70@education.tomsk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6:00Z</dcterms:created>
  <dc:creator>Мелехина</dc:creator>
  <dc:description/>
  <cp:keywords/>
  <dc:language>en-US</dc:language>
  <cp:lastModifiedBy>Елена</cp:lastModifiedBy>
  <cp:lastPrinted>2014-06-18T12:52:00Z</cp:lastPrinted>
  <dcterms:modified xsi:type="dcterms:W3CDTF">2014-06-18T13:03:00Z</dcterms:modified>
  <cp:revision>8</cp:revision>
  <dc:subject/>
  <dc:title> </dc:title>
</cp:coreProperties>
</file>