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sz w:val="28"/>
        </w:rPr>
        <w:drawing>
          <wp:inline distT="0" distB="0" distL="0" distR="0">
            <wp:extent cx="8312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ДЕПАРТАМЕНТ ОБЩЕГО ОБРАЗОВАНИЯ</w:t>
      </w:r>
    </w:p>
    <w:p>
      <w:pPr>
        <w:pStyle w:val="Heading4"/>
        <w:rPr>
          <w:caps/>
        </w:rPr>
      </w:pPr>
      <w:r>
        <w:rPr>
          <w:caps/>
        </w:rPr>
        <w:t xml:space="preserve">Томской области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sz w:val="22"/>
          <w:szCs w:val="22"/>
        </w:rPr>
        <w:t>ОБЛАСТ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ЫЙ ЦЕНТР РАЗВИТИЯ ОБРАЗОВАНИЯ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>
          <w:trHeight w:val="366" w:hRule="atLeast"/>
        </w:trPr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8.2014 г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№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263 </w:t>
            </w:r>
          </w:p>
        </w:tc>
      </w:tr>
    </w:tbl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б утверждении технического задания</w:t>
      </w:r>
    </w:p>
    <w:p>
      <w:pPr>
        <w:pStyle w:val="TextBody"/>
        <w:ind w:firstLine="708"/>
        <w:jc w:val="both"/>
        <w:rPr>
          <w:b/>
          <w:b/>
          <w:bCs/>
          <w:i w:val="false"/>
          <w:i w:val="false"/>
          <w:iCs/>
          <w:sz w:val="18"/>
          <w:szCs w:val="18"/>
        </w:rPr>
      </w:pPr>
      <w:r>
        <w:rPr>
          <w:b/>
          <w:bCs/>
          <w:i w:val="false"/>
          <w:iCs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TextBody"/>
        <w:ind w:firstLine="708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В целях координации деятельности сети базовых образовательных учреждений по реализации регионального проекта «Развитие государственно-общественного управления образованием Томской области на 2010-2015 годы»,</w:t>
      </w:r>
      <w:r>
        <w:rPr>
          <w:bCs/>
          <w:i w:val="false"/>
          <w:szCs w:val="24"/>
        </w:rPr>
        <w:t xml:space="preserve"> </w:t>
      </w:r>
      <w:r>
        <w:rPr>
          <w:i w:val="false"/>
          <w:szCs w:val="24"/>
        </w:rPr>
        <w:t>утвержденного распоряжением Департамента общего образования Томской области от 19.10.2010 г. № 572,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7"/>
        <w:rPr>
          <w:b/>
          <w:b/>
          <w:spacing w:val="40"/>
        </w:rPr>
      </w:pPr>
      <w:r>
        <w:rPr>
          <w:b/>
          <w:spacing w:val="40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outlineLvl w:val="7"/>
        <w:rPr/>
      </w:pPr>
      <w:r>
        <w:rPr/>
        <w:t>Утвердить техническое задание на 2014-2015 учебный год базовым образовательным учреждениям по реализации регионального проекта «Развитие государственно-общественного управления образованием Томской области на 2010-2015 годы» (приложение)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outlineLvl w:val="7"/>
        <w:rPr/>
      </w:pPr>
      <w:r>
        <w:rPr/>
        <w:t>Поручить отделу развития государственно-общественного управления образованием (Чистякову Ю.А.) провести согласование планов работ на 2014-2015 учебный год в соответствии с договорами о сотрудничестве с базовыми образовательными учреждениями до 01.11.2014 г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outlineLvl w:val="7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 xml:space="preserve">Директор </w:t>
        <w:tab/>
        <w:tab/>
        <w:tab/>
        <w:tab/>
        <w:tab/>
        <w:tab/>
        <w:t xml:space="preserve">                      </w:t>
        <w:tab/>
        <w:tab/>
        <w:tab/>
        <w:t xml:space="preserve">   Н.П. Лыж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Чистяков Юрий Александрович</w:t>
      </w:r>
    </w:p>
    <w:p>
      <w:pPr>
        <w:pStyle w:val="Normal"/>
        <w:rPr>
          <w:sz w:val="16"/>
        </w:rPr>
      </w:pPr>
      <w:r>
        <w:rPr>
          <w:sz w:val="16"/>
        </w:rPr>
        <w:t>8 (382-2) 51-56-6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746" w:gutter="0" w:header="0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>к приказу ОГБУ «РЦРО»</w:t>
      </w:r>
    </w:p>
    <w:p>
      <w:pPr>
        <w:pStyle w:val="Normal"/>
        <w:ind w:left="11700" w:hanging="0"/>
        <w:rPr>
          <w:sz w:val="20"/>
          <w:szCs w:val="20"/>
          <w:u w:val="single"/>
        </w:rPr>
      </w:pPr>
      <w:r>
        <w:rPr>
          <w:sz w:val="20"/>
          <w:szCs w:val="20"/>
        </w:rPr>
        <w:t>от 13.08.2014 г. № 263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left="109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ТЕХНИЧЕСКОЕ ЗАДАНИЕ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овым учреждениям ОГБУ «РЦРО» по реализации регионального проекта </w:t>
      </w:r>
    </w:p>
    <w:p>
      <w:pPr>
        <w:pStyle w:val="Normal"/>
        <w:jc w:val="center"/>
        <w:rPr/>
      </w:pPr>
      <w:r>
        <w:rPr>
          <w:b/>
        </w:rPr>
        <w:t>«Развитие государственно-общественного управления образованием Томской области на 2010-2015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9"/>
        <w:gridCol w:w="2161"/>
        <w:gridCol w:w="2694"/>
        <w:gridCol w:w="2126"/>
        <w:gridCol w:w="2117"/>
        <w:gridCol w:w="2183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 место проведения мероприятия, ответственный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ставления результатов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ый, аналитический материал,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ые ресур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ые форм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чатная продукция, С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аправление проекта:</w:t>
            </w:r>
            <w:r>
              <w:rPr>
                <w:b/>
                <w:i/>
              </w:rPr>
              <w:t xml:space="preserve"> Организация Межрегионального ресурсного центра участников органов государственно-общественного управления образованием</w:t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лючение, контроль и подведение итогов реализации договоров социального партнер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публичном доклад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 на сайт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VI</w:t>
            </w:r>
            <w:r>
              <w:rPr>
                <w:szCs w:val="20"/>
              </w:rPr>
              <w:t xml:space="preserve"> Межрегиональная научно-практическая конференция «Современные модели общественного участия в управлении образование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11.2014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и тезисы с описанием опыта на Конферен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на сайте организации, ОГБУ «РЦРО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пыта по развитию ГОУ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спертно-аналитический семинар «Перспективы общественного участия в управлении образование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5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, экспертная 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 на сайте ОГБУ «РЦРО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реализации регионального про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успешного опыта в методическом издании</w:t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региональных мероприятий в рамках проекта (по согласованию с ОГБУ «РЦРО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ОО 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ь и пост-новость на сайт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й поддерж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аправление проекта:</w:t>
            </w:r>
            <w:r>
              <w:rPr>
                <w:b/>
                <w:i/>
              </w:rPr>
              <w:t xml:space="preserve"> Организация системы непрерывного обучения и подготовки общественных управляющих</w:t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региональной сети тьюторов органов государственно-общественного управления образованием </w:t>
            </w:r>
            <w:r>
              <w:rPr>
                <w:b/>
              </w:rPr>
              <w:t>(при наличии сертификат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ИО тью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ресурс на официальном сайт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лушателей в Региональной сети Центров гражданского образования Томской област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аналитический отч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ЦГО на сайт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в рамках программ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школьного или муниципального семинара по тематике развития ГОУ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ь и пост-новость на сайт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у «Вестник РЦРО»</w:t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совещание </w:t>
            </w:r>
            <w:r>
              <w:rPr>
                <w:rStyle w:val="StrongEmphasis"/>
              </w:rPr>
              <w:t>«</w:t>
            </w:r>
            <w:r>
              <w:rPr/>
              <w:t>Создание условий для включения программ Центров гражданского образования в основную образовательную программу в рамках ФГОС</w:t>
            </w:r>
            <w:r>
              <w:rPr>
                <w:rStyle w:val="StrongEmphasis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4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выступление, текст и презентация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айте организации и ОГБУ «РЦРО», ДОО 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«Развитие государственно-общественного управления образованием Томской област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4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или выступление, текст и презентация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айте организации и ОГБУ «РЦРО», ДОО 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С</w:t>
            </w:r>
            <w:r>
              <w:rPr>
                <w:sz w:val="23"/>
                <w:szCs w:val="23"/>
              </w:rPr>
              <w:t xml:space="preserve">еминар «Психолого-педагогическое сопровождение команд ученических советов» (для участников </w:t>
            </w:r>
            <w:r>
              <w:rPr>
                <w:sz w:val="23"/>
                <w:szCs w:val="23"/>
                <w:lang w:val="en-US"/>
              </w:rPr>
              <w:t>VII</w:t>
            </w:r>
            <w:r>
              <w:rPr>
                <w:sz w:val="23"/>
                <w:szCs w:val="23"/>
              </w:rPr>
              <w:t xml:space="preserve"> Слет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09.2014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команды на участие в </w:t>
            </w:r>
            <w:r>
              <w:rPr>
                <w:lang w:val="en-US"/>
              </w:rPr>
              <w:t>VII</w:t>
            </w:r>
            <w:r>
              <w:rPr/>
              <w:t xml:space="preserve"> Областном слете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ектной команд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«Задачи по обеспечению демократического принципа управления образовательной организацие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или выступление, текст и презентация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айте организации и ОГБУ «РЦРО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«Создание условий для реализации ФГОС в Центрах гражданского образов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или выступление, текст и презентация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айте организации и ОГБУ «РЦРО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Школа ученического проектирования (для участников конкурсов и </w:t>
            </w:r>
            <w:r>
              <w:rPr>
                <w:sz w:val="23"/>
                <w:szCs w:val="23"/>
                <w:lang w:val="en-US"/>
              </w:rPr>
              <w:t>VII</w:t>
            </w:r>
            <w:r>
              <w:rPr>
                <w:sz w:val="23"/>
                <w:szCs w:val="23"/>
              </w:rPr>
              <w:t xml:space="preserve"> Слета</w:t>
            </w:r>
            <w:r>
              <w:rPr/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5 г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, презентация результатов проекта, Программа тренинга, мастер-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-новость на сайт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ренинг, мастер-кла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в спецвыпуск газеты «Вестник РЦРО» </w:t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рактики развития ГОУО на активных и пассивных сайт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рганов ГОУО, тексты выступлений и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ГОУО на сайт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межрегиональные научно-практические конферен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тексты выступлений и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-новость на сайт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ферен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Направление проекта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Cs w:val="28"/>
              </w:rPr>
              <w:t>Обеспечение консалтингового сопровождения развития органов государственно-общественного управления образованием</w:t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правляющего совета (совета), педагогического, ученического, родительского советов образовательной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, протоколы заседаний, представление в публичном докл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с документами и другой информацией на сайт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, собрания, засед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об успешном опыте в СМИ </w:t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региональной сети профессиональных экспертов </w:t>
            </w:r>
            <w:r>
              <w:rPr>
                <w:b/>
              </w:rPr>
              <w:t>(при наличии сертификат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экспе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к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региональной молодежной сети общественных экспертов в области развития ученического самоуправления </w:t>
            </w:r>
            <w:r>
              <w:rPr>
                <w:b/>
              </w:rPr>
              <w:t>(при наличии сертификат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 экспер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к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й общественный управляющ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, тезисы проекта Конкурсанта, протоколы органа ГО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и документы на сайт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и 19-20.11.2014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 проекте</w:t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учший публичный доклад системы образов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убличный д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на сайт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а лучшие социально-образовательные проек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и документы на сайт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на конференции 19.11.2014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 проекте</w:t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Лидер ученического самоуправле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5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и документы на сайте орган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 на Школе ученического самоуправления 27.03.2015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 проекте</w:t>
            </w:r>
          </w:p>
        </w:tc>
      </w:tr>
      <w:tr>
        <w:trPr>
          <w:trHeight w:val="4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едеральные конкурсы разработок в сфере развития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пригла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ионального мониторинга в области развития ГОУ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5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, экспертные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левых исследов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работы составляется с использованием данной формы Технического задания, утверждается директором образовательной организации и согласовывается директором ОГБУ «РЦРО», указывается дата утверждения и соглас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лан работы полностью включаются обязательные мероприятия и, по выбору организации, дополнительные мероприятия (отмеченные*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третьем столбце кроме сроков указывается конкретный исполнитель (ФИО) от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ы представления результатов могут быть дополнены и конкретизированы образовательной организаци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нный вариант Плана работы, утверждённый директором, высылается для согласования в ОГБУ «РЦРО» на </w:t>
      </w:r>
      <w:r>
        <w:rPr>
          <w:lang w:val="en-US"/>
        </w:rPr>
        <w:t>e</w:t>
      </w:r>
      <w:r>
        <w:rPr/>
        <w:t>-</w:t>
      </w:r>
      <w:r>
        <w:rPr>
          <w:lang w:val="pt-BR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ogo</w:t>
        </w:r>
        <w:r>
          <w:rPr>
            <w:rStyle w:val="InternetLink"/>
          </w:rPr>
          <w:t>@</w:t>
        </w:r>
        <w:r>
          <w:rPr>
            <w:rStyle w:val="InternetLink"/>
            <w:lang w:val="pt-BR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до 12.09.2014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едставление плана в указанные сроки без уважительной причины означает выбывание образовательной организации из региональной сети базовых образовательных учреждений по реализации регионального проекта «Развитие социального проектирования в образовательных учреждениях Томской области на 2011-2015 годы» (распоряжения Департамента ОО ТО от 27.05.2013 г. № 384-р и от 07.04.2014 г. № 177-р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истяков Юрий Александрович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902" w:right="902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 (3822) 51-56-66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писок базовых образовательных учреждений ОГБУ «РЦРО»,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участвующих в реализации </w:t>
      </w:r>
      <w:r>
        <w:rPr>
          <w:b/>
        </w:rPr>
        <w:t xml:space="preserve">регионального проекта «Развитие государственно-общественного управления образованием Томской области </w:t>
      </w:r>
      <w:r>
        <w:rPr>
          <w:b/>
          <w:bCs/>
        </w:rPr>
        <w:t>на 2010-2015 годы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 xml:space="preserve">Утвержден распоряжением Департамента ОО ТО от 27.05.2013 г. № 384-р, </w:t>
      </w:r>
    </w:p>
    <w:p>
      <w:pPr>
        <w:pStyle w:val="Normal"/>
        <w:jc w:val="center"/>
        <w:rPr>
          <w:b/>
          <w:b/>
          <w:spacing w:val="-2"/>
          <w:sz w:val="20"/>
        </w:rPr>
      </w:pPr>
      <w:r>
        <w:rPr>
          <w:sz w:val="20"/>
        </w:rPr>
        <w:t>изменен распоряжением Департамента ОО ТО и от 07.04.2014 г. № 177-р</w:t>
      </w:r>
    </w:p>
    <w:p>
      <w:pPr>
        <w:pStyle w:val="Normal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  <w:r>
        <w:br w:type="page"/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912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Центр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от ОУ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С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НПО «АПТЛ № 8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юк Юрий Владимирович, директо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С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адемический лицей» г. Томс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цева Антонина Викторовна, заместитель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6» г. Томс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ина Лариса Григорьевна, педагог дополнительного образования, учитель истории и обществозн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55» г. Томс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й Татьяна Алексеевна, заместитель директора по воспитательной работе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уманитарный лицей» г. Томс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Владимировна, тьютор, секретарь</w:t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4 имени А. Ф. Лебедева г. Томс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рева Марина Васильевна, учитель начальных классов, педагог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Заозерная СОШ № 16» г. Томс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Ольга Иосифовна, заместитель директора по воспитательной работе</w:t>
            </w:r>
          </w:p>
        </w:tc>
      </w:tr>
      <w:tr>
        <w:trPr>
          <w:trHeight w:val="3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32 г. Томс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Мария Николаевна, директор</w:t>
            </w:r>
          </w:p>
        </w:tc>
      </w:tr>
      <w:tr>
        <w:trPr>
          <w:trHeight w:val="3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3» г. Томс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Дина Дмитриевна, директо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ова Ольга Николаевна, заместитель директора по воспитательной рабо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Лидия Порфирьевна, учитель истории и обществозн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37» г. Томс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Валентина Николаевна, заместитель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0» г. Томс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рыгина Марина Германовна, заместитель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ланирование карьеры» г. Томс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Юлия Александровна, преподаватель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ЖЕВО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4» г. Стрежевог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овая Оксана Викторовна, заместитель директора по учебно-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Оксана Владимировна, учитель истории и обществозн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7» г. Стрежевог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Галина Павловна, директор школ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ЦДОД» г. Стрежевог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нина Татьяна Петровна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ова Марина Геннадьевна, начальник отдела гражданск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ДРОВЫ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г. Кедровог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расова Ирина Викторовна, учитель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 Галина Анатольевна, учитель ИЗ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О СЕВЕРС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мусьский лицей им. ак. В.В. Пекарского» ЗАТО Северс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никова Нина Павловна, старшая вожатая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еверская гимназия» ЗАТО Северс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а Ирина Сергеевна, директор</w:t>
            </w:r>
          </w:p>
        </w:tc>
      </w:tr>
      <w:tr>
        <w:trPr>
          <w:trHeight w:val="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0» ЗАТО Северс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ская Лилия Юрьевна, заместитель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9» ЗАТО Северс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Инга Викторовна, заместитель директора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ова Елена Геннадьевна, учитель русского языка и литера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87» ЗАТО Северс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Наталья Анатольевна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исова Юлия владимировна, заместитель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6» ЗАТО Северс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това Екатерина Владимировна, заместитель директора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Лариса Александровна, учитель истории и обществозн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97 им. Маркелова» ЗАТО Северс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асьева Наталья Георгиевна, заместитель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ИНОВСКИЙ РАЙО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г. Асино Асинов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ян Елена Леонидовна, заместитель директора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катерина Ивановна, учитель истории и обществозн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Гимназия № 2» г. Асино Асинов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юкова Наталья Валентиновна,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ич Нина Васильевна, и.о. заместителя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4» г. Асино Асинов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чугова Ирина Николаевна, учитель истор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с. Ново-Кусково» Асинов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ко Алия Владимировна, заместитель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творчества детей и молодежи» Асинов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атьяна Александровна, начальник эколого-биологического отде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ЧАРСКИЙ РАЙО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Высокоярская СОШ» Бакчар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Нина Андреевна, директо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кчарская СОШ» Бакчар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шенцева Ирина Васильевна, заместитель директора по социальным вопроса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ЫРЯНСКИЙ РАЙО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ырянская СОШ» Зырян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зерова Евгения Андреевна, заместитель директора по воспитательной работе</w:t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Высоковская СОШ» Зырян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нина Ольга Владимировна, учитель истории и обществозн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ВНИКОВСКИЙ РАЙО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жевниковская СОШ № 1» Кожевников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ырева Людмила Анатольевна, директо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инная Татьяна Александровна, заместитель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ожевниковская СОШ № 2» Кожевников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ская Светлана Ивановна, заместитель директора по воспитатель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Юлия Валерьевна, учитель истор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ШЕИНСКИЙ РАЙО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Володинская СОШ» Кривошеин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Юлия Павловна, директо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шеинская СОШ» Кривошеин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харева Елена Анатольевна, заместитель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ЧАНОВСКИЙ РАЙО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лчановская СОШ № 2» Молчанов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 Ирина Федоровна, педагог-организато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лчановская СОШ № 1» Молчанов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Светлана Михайловнв, учитель экономики и истории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БЕЛЬСКИЙ РАЙО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«Дом детского творчества» Парабель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цкая Наталья Владимировна, методис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МАЙСКИЙ РАЙО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уяновская СОШ» Первомай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базакова Анастасия Петровна, учитель биологии и химии</w:t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рвомайская СОШ» Первомай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асова Нина Владимировна, директор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сова Юлия Васильевна, заместитель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Улу-Юльская СОШ» Первомай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льга Алексеевна, педагог-организато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СКИЙ РАЙО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оронинская СОШ» Том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Ирина Викторовна, заместитель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рниловская СОШ» Том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Диана Михайловна, старшая вожата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алиновская СОШ» Том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енкова Мария Игнатьевна, социальный педаго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Д «Дом детского творчества» Том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Ольга Викторовна, педагог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росинская СОШ» Том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иков Владимир Иванович, директо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Калтайская СОШ» Том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картаева Ольга Витальевна, директо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Турунтаевская СОШ» Том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ольц Вера Эдуардовна, заместитель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Чернореченская СОШ» Том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окова Евгения Владимировна заместитель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ИНСКИЙ РАЙО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коломинская СОШ» Чаин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Галина Николаевна, заместитель директора по воспитательной работ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одгорнская СОШ» Чаин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Галина Васильевна, заместитель директора по воспитательной работе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Юлия Викторовна, учитель истории и обществозн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ГАРСКИЙ РАЙО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бединская СОШ» Шегар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д Елена Васильевна, директор школы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евич Татьяна Алексеевна, учитель географ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егарская СОШ № 1» Шегарского райо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Анна Васильевна, заместитель директора по учебно-воспитательной работ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539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в плане работы Центра гражданск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rinda" w:hAnsi="Vrinda" w:cs="Vrind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Vrinda" w:hAnsi="Vrinda" w:cs="Vrinda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rinda" w:hAnsi="Vrinda" w:cs="Vrind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rinda" w:hAnsi="Vrinda" w:cs="Vrind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Vrinda" w:hAnsi="Vrinda" w:cs="Vrind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Vrinda" w:hAnsi="Vrinda" w:cs="Vrind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Vrinda" w:hAnsi="Vrinda" w:cs="Vrind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rinda" w:hAnsi="Vrinda" w:cs="Vrind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Vrinda" w:hAnsi="Vrinda" w:cs="Vrinda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Vrinda" w:hAnsi="Vrinda" w:cs="Vrind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1">
    <w:name w:val="WW8Num47z1"/>
    <w:qFormat/>
    <w:rPr>
      <w:rFonts w:ascii="Vrinda" w:hAnsi="Vrinda" w:cs="Vrind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ogo@education.tomsk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1:00Z</dcterms:created>
  <dc:creator>mfch</dc:creator>
  <dc:description/>
  <cp:keywords/>
  <dc:language>en-US</dc:language>
  <cp:lastModifiedBy>Чистяков Ю.А.</cp:lastModifiedBy>
  <cp:lastPrinted>2014-08-13T10:47:00Z</cp:lastPrinted>
  <dcterms:modified xsi:type="dcterms:W3CDTF">2014-08-13T09:11:00Z</dcterms:modified>
  <cp:revision>2</cp:revision>
  <dc:subject/>
  <dc:title> </dc:title>
</cp:coreProperties>
</file>