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881"/>
        <w:gridCol w:w="3177"/>
      </w:tblGrid>
      <w:tr>
        <w:trPr>
          <w:trHeight w:val="5596" w:hRule="atLeast"/>
        </w:trPr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партамент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ЛАСТ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ecret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12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929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фестиваля мастер-классов «Томская кинодеревня»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м РВ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hanging="0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Style16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 xml:space="preserve">ОГБУ «Региональный центр развития образования» информирует об итогах проведения фестиваля мастер-классов «Томская кинодеревня», который был проведен 6 декабря 2014 года РВЦИ МБОУ «Поросинская СОШ» совместно с МБОУ «Кисловская СОШ» Томского района. В фестивале приняли участие около 60 обучающихся и 15 педагогов из 12 школ г. Томска и Томского района. 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>Фестиваль проходил в рамках подготовки к районному кинофестивалю «Бронзовый витязь». Ребята вместе с педагогами побывали на шести мастер-классах и обучались видеосъёмке, монтажу, написанию сценария, актёрскому мастерству. Для педагогов школ был организован круглый стол, где преподаватели смогли поделиться опытом и наметить дальнейшие планы работы по духовно-нравственному воспитанию в рамках подготовки к II ежегодному кинофестивалю «Бронзовый витязь». Все педагоги пожелали продолжить совместную работу по обучению школьников режиссёрскому мастерству. В ходе семинара также были сформированы клубы по интересам.</w:t>
      </w:r>
    </w:p>
    <w:p>
      <w:pPr>
        <w:pStyle w:val="Style1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/>
      </w:pPr>
      <w:r>
        <w:rPr>
          <w:b/>
          <w:szCs w:val="24"/>
        </w:rPr>
        <w:t>Директор                                                                                                                Н.П. Лыжина</w:t>
      </w:r>
    </w:p>
    <w:p>
      <w:pPr>
        <w:pStyle w:val="Style1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  <w:t>Черепова Дарья Викторовна</w:t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  <w:t>51-69-1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7:00Z</dcterms:created>
  <dc:creator>Учитель</dc:creator>
  <dc:description/>
  <cp:keywords/>
  <dc:language>en-US</dc:language>
  <cp:lastModifiedBy>Черепова Д. В.</cp:lastModifiedBy>
  <cp:lastPrinted>2014-12-23T10:30:00Z</cp:lastPrinted>
  <dcterms:modified xsi:type="dcterms:W3CDTF">2014-12-24T04:07:00Z</dcterms:modified>
  <cp:revision>31</cp:revision>
  <dc:subject/>
  <dc:title>Муниципальное бюджетное общеобразовательное учреждение</dc:title>
</cp:coreProperties>
</file>