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ложение 2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АСТЬ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ое обсуждение вопросов духовно-нравственного воспитания и формирования российской идентич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ключевые проблемы в сфере духовно-нравственного воспитания и формирования российской идентичности наиболее актуальны для вашего региона? Какие решения вы можете предложить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280" w:after="28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ормативные документы регулируют политику Вашего региона в сфере духовно-нравственного воспитания и формирования российской идентичности (программы, стратегии, концепции патриотического воспитания, молодежной политики, развития национальной культуры и т.п.)?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облемы удалось решить за счет их реализации? </w:t>
        <w:br/>
      </w:r>
      <w:r>
        <w:rPr/>
        <w:t>Какие проблемы решить так и не удалось? Почем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которые удалось реш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которые решить не уда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280" w:after="28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проблемы вызывают сбои в воспитании и формировании российской идентичности молодежи?  Какие, на Ваш взгляд, деструктивные модели социального поведения распространены в Вашем регионе? Назовите характер проблем, деструктивные модели поведения, проблемы, к которым приводит их действие, а также каналы их формирования. Возможные примеры деструктивных моделей социального п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ционалистически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дикальные политические организации, деятельность которых направлена на подрыв основ государств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ия радикальных религиозных (в т.ч. террористических)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ия сект</w:t>
      </w:r>
    </w:p>
    <w:p>
      <w:pPr>
        <w:pStyle w:val="Normal"/>
        <w:spacing w:lineRule="auto" w:line="240" w:before="0" w:after="240"/>
        <w:rPr/>
      </w:pPr>
      <w:r>
        <w:rPr/>
        <w:t>- действия криминальных групп и т.п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74"/>
        <w:gridCol w:w="2357"/>
        <w:gridCol w:w="252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роблемы, вызывающие сбо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труктивные модели (характер, численные характеристики и т.п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, к которым приводит действие груп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ы формиров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облемы в формировании российской идентичности и воспитании региональные власти не могут решить самостоятельно, в чем требуется вмешательство федеральных властей и как это может быть нормативно оформлено?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, для решения которых требуется вмешательство федер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действие федерального уровня, нормативное оформ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обственные уникальные решения ваш регион готов транслировать на общероссийский уровень или на другие регионы со схожими проблемами? Какие лучшие практики воспитания, социализации, формирования российской идентичности реализуются в регионе? На решение каких проблем они направлены, в чем механизм решения проблем?</w:t>
      </w:r>
    </w:p>
    <w:p>
      <w:pPr>
        <w:pStyle w:val="Style17"/>
        <w:spacing w:lineRule="auto" w:line="240" w:before="28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 и решения, которые могут тиражирова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, которые за их счет могут быть реш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решения пробл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х экспертов из региона целесообразно привлекать к дальнейшей работе по проблематике духовно-нравственного воспитания и формирования российской идентичности? Укажи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контакты и краткую информацию об экспер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место работы, сфер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АСТЬ 2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екта стратегии развития воспита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енных вами проблем позволяет решать предлагаемый проект «Стратегии развития воспитания в Российской Федерации до 2025 года»? Какие дополнения / изменения Вы считаете необходимыми внести в проект Стратегии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проблемы воспитания в рег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из проекта Страте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и дополнения в проект Страте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Вопросы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шении каких проблемы должна быть сконцентрирована общественно-государственная система воспитания в вашем регионе? Отражены ли эти проблемы в проекте Стратег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условия необходимы, чтобы улучшить систему воспитания в краткосрочной (2-3 года) и среднесрочной (5-7 лет) перспективе? Какие из условий уже есть в вашем регионе, а каких - нет? Отражены ли эти условия в проекте Стратегии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ы видите возможные риски на пути реализации Стратег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 ли Вы с целью, задачами, принципами, механизмами и ожидаемыми результатами реализации Стратегии? Если нет, внесите свои предло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уется ли их дополнен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сть ли в проекте Стратегии задачи, тезисы, положения, которые Вы считаете невыполнимыми? Если да, упомяните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 ли в проекте Стратегии разграничены обязанности государственных, муниципальных органов управления и образовательных учреждений по предоставлению детям воспитательных услуг? Если нет – внесите свои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ли Вам, в отношении каких участников образовательного процесса направлена Стратегия, кто является объектом Стратег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ы ли в проекте Стратегии вопросы, связанные с ресурсным обеспечением воспитательной деятельности (материально-технического, финансового, кадрового, информационно-методического характера)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 ли Вы, что реализация проекта Стратегии в действительности позволит качественно улучшить воспитательную деятельность в образовательных учреждениях? Аргументируйте свою 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замечания и предложения к тексту проекта Страте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8:00Z</dcterms:created>
  <dc:creator>1</dc:creator>
  <dc:description/>
  <dc:language>en-US</dc:language>
  <cp:lastModifiedBy>Васильева М.В.</cp:lastModifiedBy>
  <cp:lastPrinted>2015-02-05T15:49:00Z</cp:lastPrinted>
  <dcterms:modified xsi:type="dcterms:W3CDTF">2015-02-24T12:08:00Z</dcterms:modified>
  <cp:revision>2</cp:revision>
  <dc:subject/>
  <dc:title/>
</cp:coreProperties>
</file>