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881"/>
        <w:gridCol w:w="3177"/>
      </w:tblGrid>
      <w:tr>
        <w:trPr>
          <w:trHeight w:val="5596" w:hRule="atLeast"/>
        </w:trPr>
        <w:tc>
          <w:tcPr>
            <w:tcW w:w="4297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785" cy="493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партамент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м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БЛАСТНОЕ ГОСУДАРСТВЕН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ая ул., д.16,  г. Томск, 634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secret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c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.03.2015 г.           №         257      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№ ________ от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тогах проведения XVIII Славянских чтений «Героические страницы великой русской литературы»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 и педагогам 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ам РВ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360" w:hanging="0"/>
        <w:jc w:val="center"/>
        <w:rPr/>
      </w:pPr>
      <w:r>
        <w:rPr>
          <w:szCs w:val="24"/>
        </w:rPr>
        <w:t>Уважаемые коллеги!</w:t>
      </w:r>
    </w:p>
    <w:p>
      <w:pPr>
        <w:pStyle w:val="Style16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ind w:firstLine="709"/>
        <w:rPr/>
      </w:pPr>
      <w:r>
        <w:rPr>
          <w:sz w:val="22"/>
          <w:szCs w:val="22"/>
        </w:rPr>
        <w:t xml:space="preserve">ОГБУ «Региональный центр развития образования» информирует об итогах проведения XVIII Славянских чтений «Героические страницы великой русской литературы», которые прошли с 9 по 14 февраля 2015 года на базе РВЦИ МАОУ гимназии № 29 г. Томска в рамках сетевого проекта «Создание модели полисистемной открытой образовательной среды для социально-значимой реализации индивидуальной образовательной стратегии школьника и достижения нового качества образования в свете ФГОС нового поколения». </w:t>
      </w:r>
    </w:p>
    <w:p>
      <w:pPr>
        <w:pStyle w:val="Style16"/>
        <w:ind w:firstLine="709"/>
        <w:rPr/>
      </w:pPr>
      <w:r>
        <w:rPr>
          <w:sz w:val="22"/>
          <w:szCs w:val="22"/>
        </w:rPr>
        <w:t>Проведение Славянских чтений уже стало традицией: учителя русского языка и литературы, учителя начальных классов гимназии сумели объединить вокруг себя единомышленников (обучающихся и педагогов) для достижения общих целей: привлечь внимание широкого круга исследователей к проблемам языковой и культурной самобытности славянских народов, пригласить к совместному обсуждению актуальных лингвистических и литературоведческих вопросов, к проблеме диалога культур, т.е. развивать интеллектуальные и творческие способности обучающихся и способствовать профессиональному росту самих педагогов. 2015 год ознаменован двумя важными событиями в жизни нашей страны: 70-летний юбилей Великой Победы и Год литературы. Мы решили связать их воедино в нашем мероприятии. Так появилась тема «Героические страницы великой русской литературы».</w:t>
      </w:r>
    </w:p>
    <w:p>
      <w:pPr>
        <w:pStyle w:val="Style1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нынешнем году Славянские чтения проходили в очной и дистанционной форме, что позволило значительно расширить состав участников. Всего в событии приняли участие 17 педагогов и 961 обучающийся, из 7 муниципалитетов Томской области (г. Томск, ЗАТО Северск, Асиновский, Бакчарский, Тегульдетский, Каргасокский, Томский районы) и  Самарской области. В конкурсе чтецов приняли участие 90 обучающихся, 65 обучающихся представили исследовательские работы, 25 обучающихся представили инсценировки на открытом заседании литературного клуба «Родничок»,  691 обучающихся приняли участие  в дистанционном интеллектуальном марафоне, 90 человек посетили встречи с томскими писателями В.В. Шкаликовым, Г.К. Скарлыгиным и В.М. Костиным. </w:t>
      </w:r>
      <w:r>
        <w:rPr>
          <w:bCs/>
          <w:sz w:val="22"/>
          <w:szCs w:val="22"/>
        </w:rPr>
        <w:t>На секции для учителей выступили 17 педагогов, где представили опыт деятельности по формированию духовно-нравственной культуры школьников в урочное и внеурочное время.</w:t>
      </w:r>
    </w:p>
    <w:p>
      <w:pPr>
        <w:pStyle w:val="Style16"/>
        <w:ind w:firstLine="709"/>
        <w:rPr/>
      </w:pPr>
      <w:r>
        <w:rPr>
          <w:sz w:val="22"/>
          <w:szCs w:val="22"/>
        </w:rPr>
        <w:t>На примере лучших образцов фольклора и русской литературы XI – XXI веков рассматривались основные аспекты развития русского литературного языка, художественное своеобразие произведений, музыка, живопись и прикладное искусство, т.е. в центре внимания аспектное изучение сущности славянской культуры: истоков; традиций, их воплощение в современной науке; взаимодействие с другими культурами и влияние на духовно-нравственное развитие и воспитание школьника.</w:t>
      </w:r>
    </w:p>
    <w:p>
      <w:pPr>
        <w:pStyle w:val="Style16"/>
        <w:ind w:firstLine="709"/>
        <w:rPr/>
      </w:pPr>
      <w:r>
        <w:rPr>
          <w:sz w:val="22"/>
          <w:szCs w:val="22"/>
        </w:rPr>
        <w:t>Это позволило получить новое знание о факторах, влияющих на изменение состояния одаренного ребенка (его развитие, обученность, воспитанность), а также помогает понять,  как на современном этапе развития гимназии в связи с появившимися в педагогическом коллективе идеями развития одаренности ребенка сформировать у каждого школьника не только глубокие знания, умения и навыки, но, прежде всего, развить способности до уровня одаренности, развить творческий потенциал ребенка и способность реализовать себя в условиях межкультурного общения.</w:t>
      </w:r>
    </w:p>
    <w:p>
      <w:pPr>
        <w:pStyle w:val="Style16"/>
        <w:ind w:firstLine="709"/>
        <w:rPr/>
      </w:pPr>
      <w:r>
        <w:rPr>
          <w:sz w:val="22"/>
          <w:szCs w:val="22"/>
        </w:rPr>
        <w:t>В ходе проведения данного мероприятия был реализован принцип личностно-ориентированного подхода в обучении и воспитании учащихся с повышенным уровнем обучаемости, активизированы их интеллектуальные качества в целях гармонического развития человека как субъекта творческой деятельности; созданы  оптимальные условия для выявления поддержки и развития одаренных детей; в учебно-воспитательный процесс были внедрены различные виды и формы творческой самореализации, нестандартности научного и художественного мышления учащихся. Также в процессе работы укрепилось и расширилось сотрудничество с заинтересованными структурами (ОГБУ «РЦРО», гимназии и школы Томской и Самарской областей, областная библиотека им. А.С. Пушкина и др.)</w:t>
      </w:r>
    </w:p>
    <w:p>
      <w:pPr>
        <w:pStyle w:val="Style16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rPr/>
      </w:pPr>
      <w:r>
        <w:rPr>
          <w:b/>
          <w:szCs w:val="24"/>
        </w:rPr>
        <w:t>Директор                                                                                                                Н.П. Лыжина</w:t>
      </w:r>
    </w:p>
    <w:p>
      <w:pPr>
        <w:pStyle w:val="Style16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  <w:t>Черепова Дарья Викторовна</w:t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  <w:t>51-69-12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40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ндар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1">
    <w:name w:val="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rcro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0:00Z</dcterms:created>
  <dc:creator>Учитель</dc:creator>
  <dc:description/>
  <cp:keywords/>
  <dc:language>en-US</dc:language>
  <cp:lastModifiedBy>Черепова Д. В.</cp:lastModifiedBy>
  <cp:lastPrinted>2015-03-12T09:31:00Z</cp:lastPrinted>
  <dcterms:modified xsi:type="dcterms:W3CDTF">2015-03-18T11:01:00Z</dcterms:modified>
  <cp:revision>19</cp:revision>
  <dc:subject/>
  <dc:title>Муниципальное бюджетное общеобразовательное учреждение</dc:title>
</cp:coreProperties>
</file>