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637"/>
        <w:gridCol w:w="4111"/>
      </w:tblGrid>
      <w:tr>
        <w:trPr>
          <w:trHeight w:val="2967" w:hRule="atLeast"/>
        </w:trPr>
        <w:tc>
          <w:tcPr>
            <w:tcW w:w="371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sz w:val="28"/>
                <w:lang w:val="ru-RU" w:eastAsia="en-US"/>
              </w:rPr>
              <w:drawing>
                <wp:inline distT="0" distB="0" distL="0" distR="0">
                  <wp:extent cx="494665" cy="561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Н/КПП </w:t>
            </w:r>
            <w:r>
              <w:rPr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rcro.tomsk.ru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ям муниципальных органов управления образов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ям 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ям и координаторам центров экологическ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851"/>
      </w:tblGrid>
      <w:tr>
        <w:trPr>
          <w:trHeight w:val="1437" w:hRule="atLeast"/>
          <w:cantSplit w:val="true"/>
        </w:trPr>
        <w:tc>
          <w:tcPr>
            <w:tcW w:w="4678" w:type="dxa"/>
            <w:tcBorders/>
          </w:tcPr>
          <w:p>
            <w:pPr>
              <w:pStyle w:val="Style17"/>
              <w:ind w:left="-108" w:hanging="0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___</w:t>
            </w:r>
            <w:r>
              <w:rPr>
                <w:sz w:val="24"/>
                <w:szCs w:val="24"/>
                <w:u w:val="single"/>
                <w:lang w:val="ru-RU" w:eastAsia="ru-RU"/>
              </w:rPr>
              <w:t xml:space="preserve">31.08.2015 </w:t>
            </w:r>
            <w:r>
              <w:rPr>
                <w:sz w:val="24"/>
                <w:szCs w:val="24"/>
                <w:lang w:val="ru-RU" w:eastAsia="ru-RU"/>
              </w:rPr>
              <w:t>____ № _____</w:t>
            </w:r>
            <w:r>
              <w:rPr>
                <w:sz w:val="24"/>
                <w:szCs w:val="24"/>
                <w:u w:val="single"/>
                <w:lang w:val="ru-RU" w:eastAsia="ru-RU"/>
              </w:rPr>
              <w:t xml:space="preserve">     660  </w:t>
            </w:r>
            <w:r>
              <w:rPr>
                <w:sz w:val="24"/>
                <w:szCs w:val="24"/>
                <w:lang w:val="ru-RU" w:eastAsia="ru-RU"/>
              </w:rPr>
              <w:t>____</w:t>
            </w:r>
          </w:p>
          <w:p>
            <w:pPr>
              <w:pStyle w:val="Style18"/>
              <w:rPr/>
            </w:pPr>
            <w:r>
              <w:rPr/>
              <w:t>на № ____________ от  _______________</w:t>
            </w:r>
          </w:p>
          <w:p>
            <w:pPr>
              <w:pStyle w:val="Style18"/>
              <w:rPr/>
            </w:pPr>
            <w:r>
              <w:rPr/>
              <w:t xml:space="preserve">О проведении </w:t>
            </w:r>
            <w:r>
              <w:rPr>
                <w:lang w:val="en-US"/>
              </w:rPr>
              <w:t>XII</w:t>
            </w:r>
            <w:r>
              <w:rPr/>
              <w:t xml:space="preserve"> конкурса «Национальная экологическая премия имени В.И. Вернадского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Уважаемые коллеги!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ОГБУ «Региональный центр развития образования» информирует Вас о проведении </w:t>
      </w:r>
      <w:r>
        <w:rPr>
          <w:lang w:val="en-US"/>
        </w:rPr>
        <w:t>XII</w:t>
      </w:r>
      <w:r>
        <w:rPr/>
        <w:t xml:space="preserve"> конкурса «Национальная экологическая премия имени В.И. Вернадского» (далее – конкурс).</w:t>
      </w:r>
    </w:p>
    <w:p>
      <w:pPr>
        <w:pStyle w:val="Normal"/>
        <w:ind w:firstLine="567"/>
        <w:jc w:val="both"/>
        <w:rPr/>
      </w:pPr>
      <w:r>
        <w:rPr/>
        <w:t xml:space="preserve">Премия учреждена в 2003 году Неправительственным экологическим фондом имени В.И. Вернадского. </w:t>
      </w:r>
    </w:p>
    <w:p>
      <w:pPr>
        <w:pStyle w:val="Normal"/>
        <w:ind w:firstLine="567"/>
        <w:jc w:val="both"/>
        <w:rPr/>
      </w:pPr>
      <w:r>
        <w:rPr/>
        <w:t>Конкурс проводится при поддержке Государственной Думы Российской Федерации, Министерства природных ресурсов и экологии РФ, Министерства энергетики РФ, Федеральной службы по надзору в сфере природопользования, Российской академии наук, ОАО «Газпром».</w:t>
      </w:r>
    </w:p>
    <w:p>
      <w:pPr>
        <w:pStyle w:val="Normal"/>
        <w:ind w:firstLine="567"/>
        <w:jc w:val="both"/>
        <w:rPr/>
      </w:pPr>
      <w:r>
        <w:rPr/>
        <w:t>Целью конкурса является выявление и поощрение наиболее эффективных разработок в области энерго- и ресурсосбережения, чистых производств, экологического образования, просвещения и социальных инициатив, а также привлечение внимания ученых, специалистов, компаний и международной общественности к современным проблемам экологии и устойчивого развития, основой которого является учение о ноосфере В.И. Вернадского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>Конкурс</w:t>
      </w:r>
      <w:r>
        <w:rPr>
          <w:b/>
          <w:bCs/>
        </w:rPr>
        <w:t xml:space="preserve"> </w:t>
      </w:r>
      <w:r>
        <w:rPr/>
        <w:t>проводится по следующим номина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autoSpaceDE w:val="false"/>
        <w:ind w:left="0" w:hanging="0"/>
        <w:jc w:val="both"/>
        <w:rPr/>
      </w:pPr>
      <w:r>
        <w:rPr>
          <w:bCs/>
        </w:rPr>
        <w:t>Наука для экологии</w:t>
      </w:r>
      <w:r>
        <w:rPr>
          <w:b/>
          <w:bCs/>
        </w:rPr>
        <w:t xml:space="preserve"> </w:t>
      </w:r>
      <w:r>
        <w:rPr/>
        <w:t>(исследования в области энергетики, природопользования, здравоохранения и утилизации отход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autoSpaceDE w:val="false"/>
        <w:ind w:left="0" w:hanging="0"/>
        <w:jc w:val="both"/>
        <w:rPr/>
      </w:pPr>
      <w:r>
        <w:rPr>
          <w:bCs/>
        </w:rPr>
        <w:t>Энергетика будущего</w:t>
      </w:r>
      <w:r>
        <w:rPr>
          <w:b/>
          <w:bCs/>
        </w:rPr>
        <w:t xml:space="preserve"> </w:t>
      </w:r>
      <w:r>
        <w:rPr/>
        <w:t>(разработка новых источников энергии и повышение эффективности возобновляемых источников энерг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autoSpaceDE w:val="false"/>
        <w:ind w:left="0" w:hanging="0"/>
        <w:jc w:val="both"/>
        <w:rPr/>
      </w:pPr>
      <w:r>
        <w:rPr>
          <w:bCs/>
        </w:rPr>
        <w:t>Глобальная экология</w:t>
      </w:r>
      <w:r>
        <w:rPr>
          <w:b/>
          <w:bCs/>
        </w:rPr>
        <w:t xml:space="preserve"> </w:t>
      </w:r>
      <w:r>
        <w:rPr/>
        <w:t>(проекты для глобальных и региональных экосистем, международное сотрудничество, внедрение международных стандартов, работы по глобальной отчетности GRI и т.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autoSpaceDE w:val="false"/>
        <w:ind w:left="0" w:hanging="0"/>
        <w:jc w:val="both"/>
        <w:rPr>
          <w:b/>
          <w:b/>
          <w:bCs/>
        </w:rPr>
      </w:pPr>
      <w:r>
        <w:rPr>
          <w:bCs/>
        </w:rPr>
        <w:t>Инновационные экоэффективные технологии в промышленности</w:t>
      </w:r>
      <w:r>
        <w:rPr>
          <w:b/>
          <w:bCs/>
        </w:rPr>
        <w:t xml:space="preserve"> </w:t>
      </w:r>
      <w:r>
        <w:rPr/>
        <w:t>(проекты по снижению энергопотребления и материалоемкости,</w:t>
      </w:r>
      <w:r>
        <w:rPr>
          <w:b/>
          <w:bCs/>
        </w:rPr>
        <w:t xml:space="preserve"> </w:t>
      </w:r>
      <w:r>
        <w:rPr/>
        <w:t>повышению эффективности и безопасности промышленных</w:t>
      </w:r>
      <w:r>
        <w:rPr>
          <w:b/>
          <w:bCs/>
        </w:rPr>
        <w:t xml:space="preserve"> </w:t>
      </w:r>
      <w:r>
        <w:rPr/>
        <w:t>установок, стандарты и регламенты, методы и средства обеспечения</w:t>
      </w:r>
      <w:r>
        <w:rPr>
          <w:b/>
          <w:bCs/>
        </w:rPr>
        <w:t xml:space="preserve"> </w:t>
      </w:r>
      <w:r>
        <w:rPr/>
        <w:t>экологической безопас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autoSpaceDE w:val="false"/>
        <w:ind w:left="0" w:hanging="0"/>
        <w:jc w:val="both"/>
        <w:rPr/>
      </w:pPr>
      <w:r>
        <w:rPr>
          <w:bCs/>
        </w:rPr>
        <w:t>Экологические инициативы</w:t>
      </w:r>
      <w:r>
        <w:rPr>
          <w:b/>
          <w:bCs/>
        </w:rPr>
        <w:t xml:space="preserve"> </w:t>
      </w:r>
      <w:r>
        <w:rPr/>
        <w:t>(экологические проекты российских и зарубежных компаний и общественных организаций в области устойчивого развития на территории РФ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autoSpaceDE w:val="false"/>
        <w:ind w:left="0" w:hanging="0"/>
        <w:jc w:val="both"/>
        <w:rPr/>
      </w:pPr>
      <w:r>
        <w:rPr>
          <w:bCs/>
        </w:rPr>
        <w:t>Экология в сельском хозяйстве. Экопродукция</w:t>
      </w:r>
      <w:r>
        <w:rPr>
          <w:b/>
          <w:bCs/>
        </w:rPr>
        <w:t xml:space="preserve"> </w:t>
      </w:r>
      <w:r>
        <w:rPr/>
        <w:t>(рациональное использование земель, передовые экологически ориентированные технологии в сельскохозяйственном производстве. Экологически чистые технологии в производстве экологически чистых продук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autoSpaceDE w:val="false"/>
        <w:ind w:left="0" w:hanging="0"/>
        <w:jc w:val="both"/>
        <w:rPr/>
      </w:pPr>
      <w:r>
        <w:rPr>
          <w:bCs/>
        </w:rPr>
        <w:t>Образование для устойчивого развития</w:t>
      </w:r>
      <w:r>
        <w:rPr>
          <w:b/>
          <w:bCs/>
        </w:rPr>
        <w:t xml:space="preserve"> </w:t>
      </w:r>
      <w:r>
        <w:rPr/>
        <w:t>(монографии, учебники, учебные пособ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autoSpaceDE w:val="false"/>
        <w:ind w:left="0" w:hanging="0"/>
        <w:jc w:val="both"/>
        <w:rPr/>
      </w:pPr>
      <w:r>
        <w:rPr>
          <w:bCs/>
        </w:rPr>
        <w:t>Экология города</w:t>
      </w:r>
      <w:r>
        <w:rPr>
          <w:b/>
          <w:bCs/>
        </w:rPr>
        <w:t xml:space="preserve"> </w:t>
      </w:r>
      <w:r>
        <w:rPr/>
        <w:t>(инновационные и социальные проекты для экологизации городской сред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autoSpaceDE w:val="false"/>
        <w:ind w:left="0" w:hanging="0"/>
        <w:jc w:val="both"/>
        <w:rPr>
          <w:b/>
          <w:b/>
          <w:bCs/>
        </w:rPr>
      </w:pPr>
      <w:r>
        <w:rPr>
          <w:bCs/>
        </w:rPr>
        <w:t>Средства массовой информации и охрана окружающей среды</w:t>
      </w:r>
      <w:r>
        <w:rPr>
          <w:b/>
          <w:bCs/>
        </w:rPr>
        <w:t xml:space="preserve"> </w:t>
      </w:r>
      <w:r>
        <w:rPr/>
        <w:t>(издания, публикации, теле- и радиопрограммы об охране</w:t>
      </w:r>
      <w:r>
        <w:rPr>
          <w:b/>
          <w:bCs/>
        </w:rPr>
        <w:t xml:space="preserve"> </w:t>
      </w:r>
      <w:r>
        <w:rPr/>
        <w:t>окружающей среды, экологические репортажи о форумах, выставках,</w:t>
      </w:r>
      <w:r>
        <w:rPr>
          <w:b/>
          <w:bCs/>
        </w:rPr>
        <w:t xml:space="preserve"> </w:t>
      </w:r>
      <w:r>
        <w:rPr/>
        <w:t>конкурса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autoSpaceDE w:val="false"/>
        <w:ind w:left="0" w:hanging="0"/>
        <w:jc w:val="both"/>
        <w:rPr/>
      </w:pPr>
      <w:r>
        <w:rPr>
          <w:bCs/>
        </w:rPr>
        <w:t>Детско-юношеская национальная экологическая премия.</w:t>
      </w:r>
      <w:r>
        <w:rPr>
          <w:b/>
          <w:bCs/>
        </w:rPr>
        <w:t xml:space="preserve"> </w:t>
      </w:r>
      <w:r>
        <w:rPr/>
        <w:t>В целях содействия росту научных знаний, динамичному и качественному развитию научной работы учащихся старших классов образовательных организаций и студентов организаций высшего профессионального образован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Конкурс проводится на благотворительной основе и не предусматривает вступительного и организационного взносов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Заявки до 30 октября 2015 года направляются по адресу: а/я 111, Москва, 119017, Россия; в электронном виде комплект документов направляется по электронной почте </w:t>
      </w:r>
      <w:r>
        <w:rPr>
          <w:color w:val="081D62"/>
        </w:rPr>
        <w:t>ecoprize@vernadskv.ru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Более подробная информация о конкурс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одержится на сайте: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81D62"/>
        </w:rPr>
        <w:t>http://www.vernadsky.ru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Торжественная церемония награждения победителей состоится 24 декабря 2015 года в Москве.</w:t>
      </w:r>
    </w:p>
    <w:p>
      <w:pPr>
        <w:pStyle w:val="Normal"/>
        <w:ind w:firstLine="708"/>
        <w:jc w:val="both"/>
        <w:rPr/>
      </w:pPr>
      <w:r>
        <w:rPr/>
        <w:t>Контактный лица в ОГБУ «РЦРО» по вопросам участия в конкурсе – Кондратьева Ирина Васильевна, Бен-Саид Маргарита Анатольевна, старшие методисты отдела развития образовательных систем, телефон 8(3822)515-912.</w:t>
      </w:r>
    </w:p>
    <w:p>
      <w:pPr>
        <w:pStyle w:val="Normal"/>
        <w:ind w:firstLine="708"/>
        <w:jc w:val="both"/>
        <w:rPr/>
      </w:pPr>
      <w:r>
        <w:rPr/>
        <w:t>При принятии решения об участии в конкурсе просьба сообщить в ОГБУ «РЦРО» до 30 октября 2015 года.</w:t>
      </w:r>
    </w:p>
    <w:p>
      <w:pPr>
        <w:pStyle w:val="Heading1"/>
        <w:ind w:right="28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right="282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 w:val="false"/>
          <w:sz w:val="24"/>
          <w:szCs w:val="24"/>
        </w:rPr>
        <w:t>иректор</w:t>
        <w:tab/>
        <w:tab/>
        <w:tab/>
        <w:tab/>
        <w:tab/>
        <w:tab/>
        <w:t xml:space="preserve">        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</w:t>
        <w:tab/>
        <w:t xml:space="preserve">          Н.П. Лыжина</w:t>
      </w:r>
    </w:p>
    <w:p>
      <w:pPr>
        <w:pStyle w:val="Heading1"/>
        <w:ind w:right="282" w:hanging="0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алев Егор Владимирович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360" w:footer="210" w:bottom="2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51-59-12</w:t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  <w:t>ПОЛОЖЕНИЕ О КОНКУРСЕ</w:t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  <w:t>«НАЦИОНАЛЬНАЯ ЭКОЛОГИЧЕСКАЯ ПРЕМИЯ</w:t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  <w:t>имени В.И. ВЕРНАДСКОГО»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. Национальная экологическая премия имени В.И.Вернадского учреждена с целью выявления и поощрения наиболее эффективных разработок в области энерго- и ресурсосбережения, экологического образования, просвещения, привлечения внимания ученых, специалистов, компаний и международной общественности к современным проблемам экологии и устойчивого развития, основой которого является учение о ноосфере В.И. Вернадского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. Национальная экологическая премия с 2013 года носит имя В.И. Вернадского, в связи с тем, что этот год ознаменован 150-летием со дня его рождения. Премия призвана содействовать привлечению инвестиций в экологически ориентированные российские и зарубежные технологии; обмену опытом и вовлечению цивилизованного бизнеса при решении вопросов устойчивого развития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. Национальная экологическая премия имени В.И. Вернадского присуждается на конкурсной основе. В Конкурсе могут участвовать любые физические и юридические лица независимо от организационно-правовой формы, являющиеся участниками деятельности Фонда имени В.И. Вернадского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. Конкурс проводится по номинациям в один тур. Число и тематика номинаций указываются в ежегодных объявлениях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5. Победители определяются в каждой номинации. Победителю Конкурса в номинации присваивается звание Лауреат конкурса «Национальная экологическая премия имени В.И. Вернадского»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6. Лауреатам Конкурса вручаются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>- организациям специальные призы – статуэтки и дипломы;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- конкретным авторам – денежные премии и дипломы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7. Заявители могут представить на Конкурс не более одного проекта, отвечающего условиям Конкурса и соответствующего его целям и задачам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8. К участию в Конкурсе допускаются осуществленные проекты в следующих областях: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- научные исследования;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- опытно-конструкторские разработки;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- инновационные технологии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>- новейшие технические системы, направленные на охрану окружающей среды и рациональное освоение природных ресурсов;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- экологическое образование и воспитание;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- сохранения биоразнообразия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9. Номинации объявляются ежегодно в условиях участия в информационном сообщении об объявлении Конкурса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10. Оформление заявки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- название номинации, на которую выдвигается проект;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- название проекта;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- данные об организации: полное и сокращенное наименование,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основные направления деятельности (для юридических лиц)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>- данные о руководителе проекта: фамилия, имя, отчество (полностью), ученое звание, научная степень (если есть), место работы, должность, почтовый адрес с индексом, телефон с кодом города, факс, e-mail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>- данные об исполнителях проекта: фамилия, имя, отчество (полностью), место работы, должность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>- данные о контактном лице: фамилия, имя, отчество (полностью), место работы, должность, телефон с кодом города, факс, e-mail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11. Требования к формату представляемой информ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>- текст в формате Microsoft Word 2003 – 2010 (*.doc, *.docx),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презентация проекта в Microsoft PowerPoint (не более 8 слайдов объемом до 2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Мб в формате *.ppt, *.pptx)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>- при направлении заявки в электронном виде в выходных данных указывать название организации и вид документа «заявка», «анонс», «презентация»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12. Аннотация или краткое описание проекта: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- название номинации, на которую выдвигается проект;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- наименование организации;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- название проекта;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- фамилия, имя, отчество руководителя или автора проекта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(полностью);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- краткая характеристика проекта (цель, задачи, результаты внедрения);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- данные об организации (телефон, факс, почтовый и электронный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адрес организации)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13. Презентация проекта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- презентация представляется в формате Microsoft PowerPoint и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иллюстрирует основные идеи представленной работы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14. Экспертиза конкурсных проектов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>- оценка качества проектов осуществляется членами Жюри Конкурса и экспертами, которые назначаются из числа признанных специалистов в конкурсных номинациях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>критерии качества проектов - актуальность, экологическая, экономическая, социальная эффективность, соответствие международным стандартам и соглашениям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>- проекты оцениваются методом экспертных оценок по десятибалльной системе;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- победителем признается проект, оцененный высшим средним баллом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в номинации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>15. Объявление результатов Конкурса осуществляется на торжественной церемонии награждения лауреатов Конкурса, которая проводится ежегодно в заранее согласованные сроки в г. Москве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3" w:hanging="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sz w:val="26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  <w:lang w:val="en-US"/>
    </w:rPr>
  </w:style>
  <w:style w:type="paragraph" w:styleId="Style17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  <w:lang w:val="en-US"/>
    </w:rPr>
  </w:style>
  <w:style w:type="paragraph" w:styleId="Style18">
    <w:name w:val="Дата документа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15:00Z</dcterms:created>
  <dc:creator>user</dc:creator>
  <dc:description/>
  <dc:language>en-US</dc:language>
  <cp:lastModifiedBy>Васильева М.В.</cp:lastModifiedBy>
  <cp:lastPrinted>2015-08-31T13:53:00Z</cp:lastPrinted>
  <dcterms:modified xsi:type="dcterms:W3CDTF">2015-08-31T10:15:00Z</dcterms:modified>
  <cp:revision>2</cp:revision>
  <dc:subject/>
  <dc:title/>
</cp:coreProperties>
</file>