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832"/>
        <w:gridCol w:w="1031"/>
        <w:gridCol w:w="3971"/>
      </w:tblGrid>
      <w:tr>
        <w:trPr>
          <w:trHeight w:val="2544" w:hRule="atLeast"/>
        </w:trPr>
        <w:tc>
          <w:tcPr>
            <w:tcW w:w="37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ул., д. 16, г. Томск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rcro.tomsk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6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ам Центров этнокультурного образования </w:t>
              <w:tab/>
              <w:tab/>
              <w:tab/>
              <w:t xml:space="preserve">                          </w:t>
            </w:r>
          </w:p>
        </w:tc>
      </w:tr>
      <w:tr>
        <w:trPr>
          <w:trHeight w:val="565" w:hRule="atLeast"/>
          <w:cantSplit w:val="true"/>
        </w:trPr>
        <w:tc>
          <w:tcPr>
            <w:tcW w:w="3737" w:type="dxa"/>
            <w:tcBorders/>
            <w:tcMar>
              <w:left w:w="107" w:type="dxa"/>
              <w:right w:w="107" w:type="dxa"/>
            </w:tcMar>
          </w:tcPr>
          <w:p>
            <w:pPr>
              <w:pStyle w:val="Style17"/>
              <w:snapToGrid w:val="false"/>
              <w:ind w:left="-108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Style17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</w:t>
            </w:r>
            <w:r>
              <w:rPr>
                <w:sz w:val="20"/>
                <w:u w:val="single"/>
              </w:rPr>
              <w:t>11.11.2015</w:t>
            </w:r>
            <w:r>
              <w:rPr>
                <w:sz w:val="20"/>
              </w:rPr>
              <w:t>___</w:t>
            </w:r>
            <w:r>
              <w:rPr>
                <w:sz w:val="20"/>
                <w:u w:val="single"/>
              </w:rPr>
              <w:t xml:space="preserve">№ </w:t>
            </w:r>
            <w:r>
              <w:rPr>
                <w:sz w:val="20"/>
              </w:rPr>
              <w:t>__</w:t>
            </w:r>
            <w:r>
              <w:rPr>
                <w:sz w:val="20"/>
                <w:u w:val="single"/>
              </w:rPr>
              <w:t>922</w:t>
            </w:r>
            <w:r>
              <w:rPr>
                <w:sz w:val="20"/>
              </w:rPr>
              <w:t>______</w:t>
            </w:r>
          </w:p>
          <w:p>
            <w:pPr>
              <w:pStyle w:val="Style17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ind w:left="-108" w:hanging="0"/>
              <w:rPr/>
            </w:pPr>
            <w:r>
              <w:rPr>
                <w:sz w:val="20"/>
              </w:rPr>
              <w:t>на № ___________ от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ведении Фестиваля</w:t>
            </w:r>
          </w:p>
        </w:tc>
        <w:tc>
          <w:tcPr>
            <w:tcW w:w="83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1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Открытых образовательных событий сети Центров этнокультурного образования Томской области на 2015 год ОГБУ «Региональный центр развития образования» информирует о прове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 19 декабря 2015 г. </w:t>
      </w:r>
      <w:r>
        <w:rPr>
          <w:rFonts w:cs="Times New Roman" w:ascii="Times New Roman" w:hAnsi="Times New Roman"/>
          <w:sz w:val="24"/>
          <w:szCs w:val="24"/>
        </w:rPr>
        <w:t>открытого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культурных традиций народов Томской области на базе Центра этнокультурного образования МБОУ ДОД ДДиЮ «Наша Гавань» (далее – Фестиваль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хранение и развитие  традиционной культуры народов, населяющих Томскую обла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бучающиеся и педагоги образовательных организаций г. Томска и Томской области,  представители национально-культурных центров и автоном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>ОГБОУДОД «ОЦДОД» по адресу: г. Томск, ул. Лермонтова 60; ОГАУК «ТОКМ им. М.Б. Шатилова», по адресу: г. Томск, пр. Ленина 75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Заявки (Приложение к Положению) принимаются до </w:t>
      </w:r>
      <w:r>
        <w:rPr>
          <w:rFonts w:cs="Times New Roman" w:ascii="Times New Roman" w:hAnsi="Times New Roman"/>
          <w:sz w:val="24"/>
          <w:szCs w:val="24"/>
        </w:rPr>
        <w:t>20.11.2015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ординатор: </w:t>
      </w:r>
      <w:r>
        <w:rPr>
          <w:rFonts w:cs="Times New Roman" w:ascii="Times New Roman" w:hAnsi="Times New Roman"/>
          <w:sz w:val="24"/>
          <w:szCs w:val="24"/>
        </w:rPr>
        <w:t xml:space="preserve">Межакова Лариса Николаевна, методист МБОУ ДОД ДДиЮ «Наша Гавань», </w:t>
      </w:r>
      <w:hyperlink r:id="rId6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: 8 (3822) 51-46-2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 xml:space="preserve">    </w:t>
        <w:tab/>
        <w:t xml:space="preserve">              </w:t>
        <w:tab/>
        <w:tab/>
        <w:t xml:space="preserve">                                                        Н.П.Лыж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рычева Аксинья Александр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-53-26</w:t>
        <w:tab/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открытого  фестива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нокультурных традиций народов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 Положение о проведении открытого фестив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нокультурных традиций народов Томской области определяет порядок его организации, проведения и подведения итогов (далее – Фестива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Организаторы Фестиваля – ЦЭО МБОУ ДОД ДДиЮ «Наша Гавань», ОГБУ «РЦРО», ОГБОУДОД «ОЦДОД»,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ОГАУК «ТОКМ им. М.Б. Шати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Фестивале принимают участие </w:t>
      </w:r>
      <w:r>
        <w:rPr>
          <w:rFonts w:eastAsia="Courier New" w:cs="Times New Roman" w:ascii="Times New Roman" w:hAnsi="Times New Roman"/>
          <w:color w:val="000000"/>
          <w:sz w:val="24"/>
          <w:szCs w:val="24"/>
        </w:rPr>
        <w:t xml:space="preserve">образовательные организации и 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национально-культурные центры и автономии </w:t>
      </w:r>
      <w:r>
        <w:rPr>
          <w:rFonts w:cs="Times New Roman" w:ascii="Times New Roman" w:hAnsi="Times New Roman"/>
          <w:sz w:val="24"/>
          <w:szCs w:val="24"/>
        </w:rPr>
        <w:t xml:space="preserve">г. Томска и Том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Подготовку, проведение и подведение итогов Фестиваля осуществляет организационный комитет (далее – Оргкомитет). </w:t>
      </w:r>
    </w:p>
    <w:p>
      <w:pPr>
        <w:pStyle w:val="Normal"/>
        <w:tabs>
          <w:tab w:val="clear" w:pos="708"/>
          <w:tab w:val="left" w:pos="85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ЦЕЛИ И ЗАДАЧ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Цель: сохранение и развитие  традиционной культуры народов, населяющих Томскую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знакомить с разнообразием народной культуры   Томской обла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спространить опыт работы по организации </w:t>
      </w:r>
      <w:r>
        <w:rPr>
          <w:rFonts w:cs="Times New Roman" w:ascii="Times New Roman" w:hAnsi="Times New Roman"/>
          <w:sz w:val="24"/>
          <w:szCs w:val="24"/>
        </w:rPr>
        <w:t>этнокультур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особств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озданию условий для приобщения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к ценностям </w:t>
      </w:r>
      <w:r>
        <w:rPr>
          <w:rFonts w:cs="Times New Roman" w:ascii="Times New Roman" w:hAnsi="Times New Roman"/>
          <w:spacing w:val="-3"/>
          <w:sz w:val="24"/>
          <w:szCs w:val="24"/>
        </w:rPr>
        <w:t>традиционн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пособствовать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воспитанию толерантного отношения к представителям других националь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. СОСТАВ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шенина О.В., методист МБОУ ДОД ДДиЮ «КЕДР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ская И.В., педагог-организатор МБОУ ДОД ДДиЮ «Наша Гава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сова Н.Н., директор ОГБОУДОД «ОЦД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акова Л.Н., методист МБОУ ДОДиЮ «Наша Гава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ер Н.В., педагог дополнительного образования МБОУ ДОД ДДиЮ «Наша Гава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тушная Н.В., педагог дополнительного образования МБОУ ДОД ДДиЮ «Наша Гаван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ычева А.А., методист ОГБУ «РЦР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а Н.Б., педагог дополнительного образования МБОУ ДОД ДДиЮ «Наша Гава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РОКИ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19.12.2015, ОГБОУДОД «ОЦДОД» по адресу: г. Томск, ул. Лермонтова 60; ОГАУК «ТОКМ им. М.Б. Шатилова», по адресу: г. Томск, пр. Ленина 75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(Время проведения будет определено после завершения приема заяв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ПОРЯДОК ПРОВЕДЕНИЯ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1 Заявки принимаются до 20.11.2015 по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Xbe"/>
          <w:rFonts w:cs="Times New Roman" w:ascii="Times New Roman" w:hAnsi="Times New Roman"/>
          <w:sz w:val="24"/>
          <w:szCs w:val="24"/>
        </w:rPr>
        <w:t xml:space="preserve">Участ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обучающиеся и педагоги образовательных организаций г. Томска и Том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3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представители национально-культурных центров и автономий г. Томска и Том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83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Условия участи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3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-  н</w:t>
      </w:r>
      <w:r>
        <w:rPr>
          <w:rStyle w:val="C2"/>
          <w:rFonts w:cs="Times New Roman" w:ascii="Times New Roman" w:hAnsi="Times New Roman"/>
          <w:spacing w:val="-3"/>
          <w:sz w:val="24"/>
          <w:szCs w:val="24"/>
        </w:rPr>
        <w:t>е более 10 человек в одном коллективе (без учета руководителей и аккомпаниатор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необходимо заполнить заявку с указанием  оборудования и требуемых расходных материалов.</w:t>
      </w:r>
      <w:r>
        <w:rPr>
          <w:rStyle w:val="C2"/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заявки прилагается.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. </w:t>
      </w:r>
      <w:r>
        <w:rPr>
          <w:rStyle w:val="C2"/>
          <w:rFonts w:cs="Times New Roman" w:ascii="Times New Roman" w:hAnsi="Times New Roman"/>
          <w:b/>
          <w:bCs/>
          <w:sz w:val="24"/>
          <w:szCs w:val="24"/>
        </w:rPr>
        <w:t>ПРОГРАММА ФЕСТИВАЛ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оржественное открытие </w:t>
      </w:r>
      <w:r>
        <w:rPr>
          <w:rStyle w:val="C2"/>
          <w:rFonts w:cs="Times New Roman" w:ascii="Times New Roman" w:hAnsi="Times New Roman"/>
          <w:sz w:val="24"/>
          <w:szCs w:val="24"/>
        </w:rPr>
        <w:t>с представление визиток творческих коллективов (выступление не более 3 минут на коллек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Приветствуется наличие народных костюмов, эмблем, символик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>Мастер-классы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по традиционной куль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Участники Фестиваля, по желанию, проводят мастер-классы с элементами </w:t>
        <w:tab/>
        <w:t xml:space="preserve"> </w:t>
        <w:tab/>
        <w:t xml:space="preserve">       национальной культуры. Расходными материалами обеспечивают </w:t>
        <w:tab/>
        <w:tab/>
        <w:t xml:space="preserve"> </w:t>
        <w:tab/>
        <w:t xml:space="preserve">       организатор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>Уголок домашнего быта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Участники могут оформить домашний угол, характерный укладу быта, </w:t>
        <w:tab/>
        <w:tab/>
        <w:t xml:space="preserve"> </w:t>
        <w:tab/>
        <w:t xml:space="preserve">       представляемой народ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>Выступления коллективов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Участники фестиваля представляют песню, танец, игру на народном </w:t>
        <w:tab/>
        <w:tab/>
        <w:t xml:space="preserve"> </w:t>
        <w:tab/>
        <w:t xml:space="preserve">      инструменте или образцы устного народного творчества . Длительность </w:t>
        <w:tab/>
        <w:tab/>
        <w:t xml:space="preserve">      выступления коллектива не должна превышать 5-7  минут. В заявке заранее </w:t>
        <w:tab/>
        <w:tab/>
        <w:t xml:space="preserve">      указать жанр и название  вы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>Фото-галерея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Участники заранее  предоставляют организаторам фотографии или серии </w:t>
        <w:tab/>
        <w:t xml:space="preserve">  </w:t>
        <w:tab/>
        <w:t xml:space="preserve">      фотографий по тематике фестиваля. Организаторы выставляют полученные </w:t>
        <w:tab/>
        <w:tab/>
        <w:t xml:space="preserve">      материалы на сайт </w:t>
      </w:r>
      <w:r>
        <w:rPr>
          <w:rFonts w:cs="Times New Roman" w:ascii="Times New Roman" w:hAnsi="Times New Roman"/>
          <w:sz w:val="24"/>
          <w:szCs w:val="24"/>
        </w:rPr>
        <w:t>МБОУ ДОД ДДиЮ «Наша Гавань» (по согласованию)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134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Из лучших работ будут сформирована фотовыстав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>Игровая программ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Участники Фестиваля проводят народные игры, совместные танцы и хороводы. </w:t>
        <w:tab/>
        <w:t xml:space="preserve">      В заявке заранее указать название игры, танца, хоровода и дать краткое </w:t>
        <w:tab/>
        <w:tab/>
        <w:tab/>
        <w:t xml:space="preserve">      опис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>Мультимедийная презентация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Участники представляют по желанию мультимедийную презентацию, </w:t>
        <w:tab/>
        <w:tab/>
        <w:tab/>
        <w:t xml:space="preserve">      отражающую культурное наследие представляемой народ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b/>
          <w:bCs/>
          <w:i/>
          <w:iCs/>
          <w:sz w:val="24"/>
          <w:szCs w:val="24"/>
        </w:rPr>
        <w:t>Награждение</w:t>
      </w:r>
      <w:r>
        <w:rPr>
          <w:rStyle w:val="C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ab/>
        <w:t xml:space="preserve">      По итогам Фестиваля все, принявшие участие награждаются дипломами и </w:t>
        <w:tab/>
        <w:tab/>
        <w:t xml:space="preserve">      сертификатами </w:t>
      </w:r>
      <w:r>
        <w:rPr>
          <w:rFonts w:cs="Times New Roman" w:ascii="Times New Roman" w:hAnsi="Times New Roman"/>
          <w:sz w:val="24"/>
          <w:szCs w:val="24"/>
        </w:rPr>
        <w:t>МБОУ ДОД ДДиЮ «Наша Гавань»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 и ОГБУ «РЦРО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ООРДИ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ежакова Лариса Николаевна, методист МБОУ ДОД ДДиЮ «Наша Гавань», </w:t>
      </w:r>
      <w:hyperlink r:id="rId8">
        <w:r>
          <w:rPr>
            <w:rStyle w:val="InternetLink"/>
            <w:sz w:val="24"/>
            <w:szCs w:val="24"/>
            <w:lang w:val="en-US"/>
          </w:rPr>
          <w:t>mo</w:t>
        </w:r>
        <w:r>
          <w:rPr>
            <w:rStyle w:val="InternetLink"/>
            <w:sz w:val="24"/>
            <w:szCs w:val="24"/>
          </w:rPr>
          <w:t>56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: 8 (3822) 51-46-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3" w:leader="none"/>
        </w:tabs>
        <w:spacing w:lineRule="auto" w:line="240" w:before="0" w:after="0"/>
        <w:ind w:left="75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иложение к Полож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на участие в открытом  фестивал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этнокультурных традиций народов Т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ное наименование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Ф.И.О. (полностью) руководителя коллекти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рганизация, на базе которой функционирует коллектив (полное наименование с Ф.И.О. руководителя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тактный телеф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личество  участников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3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0"/>
        <w:gridCol w:w="1300"/>
        <w:gridCol w:w="2667"/>
        <w:gridCol w:w="3492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ероприяти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частие (да/нет)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Краткая характеристика вашего участия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Необходимые материалы и оборудование</w:t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изитк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астер-классы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Традиционная народная кухн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Уголок домашнего быт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Выступления коллективов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Фото-галере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Игровая программ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ультимедийная презентация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">
    <w:name w:val="c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i/>
      <w:iCs/>
    </w:rPr>
  </w:style>
  <w:style w:type="character" w:styleId="Xbe">
    <w:name w:val="_xb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8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Заголовок текста док"/>
    <w:basedOn w:val="Normal"/>
    <w:qFormat/>
    <w:pPr>
      <w:spacing w:lineRule="auto" w:line="24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еречисление"/>
    <w:basedOn w:val="Normal"/>
    <w:next w:val="Normal"/>
    <w:qFormat/>
    <w:pPr>
      <w:numPr>
        <w:ilvl w:val="0"/>
        <w:numId w:val="6"/>
      </w:numPr>
      <w:spacing w:lineRule="auto" w:line="218" w:before="0" w:after="0"/>
    </w:pPr>
    <w:rPr>
      <w:rFonts w:ascii="Times New Roman" w:hAnsi="Times New Roman" w:cs="Times New Roman"/>
      <w:sz w:val="24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0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mo56@mail.tomsknet.ru" TargetMode="External"/><Relationship Id="rId6" Type="http://schemas.openxmlformats.org/officeDocument/2006/relationships/hyperlink" Target="mailto:mo56@mail.tomsknet.ru" TargetMode="External"/><Relationship Id="rId7" Type="http://schemas.openxmlformats.org/officeDocument/2006/relationships/hyperlink" Target="mailto:mo56@mail.tomsknet.ru" TargetMode="External"/><Relationship Id="rId8" Type="http://schemas.openxmlformats.org/officeDocument/2006/relationships/hyperlink" Target="mailto:mo56@mail.tomsknet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2:00Z</dcterms:created>
  <dc:creator>Людмила</dc:creator>
  <dc:description/>
  <cp:keywords/>
  <dc:language>en-US</dc:language>
  <cp:lastModifiedBy>sarychevaaa</cp:lastModifiedBy>
  <cp:lastPrinted>2015-09-21T11:35:00Z</cp:lastPrinted>
  <dcterms:modified xsi:type="dcterms:W3CDTF">2015-11-11T08:45:00Z</dcterms:modified>
  <cp:revision>132</cp:revision>
  <dc:subject/>
  <dc:title/>
</cp:coreProperties>
</file>