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18.02.2016              №      139                 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№ ____________ от _______________ </w:t>
            </w:r>
          </w:p>
          <w:p>
            <w:pPr>
              <w:pStyle w:val="Normal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Открытой межрегиональной с международным участием конференции «История, наука и культура в исследованиях обучающихся»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b/>
                <w:bCs/>
                <w:color w:val="373737"/>
                <w:sz w:val="18"/>
                <w:szCs w:val="18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ГБУ «РЦРО» информирует о проведении 18 марта 2016 года на базе РВЦИ МАОУ гимназии №13 г. Томска Открытой межрегиональной с международным участием конференции </w:t>
      </w:r>
      <w:r>
        <w:rPr>
          <w:b/>
          <w:sz w:val="22"/>
          <w:szCs w:val="22"/>
        </w:rPr>
        <w:t xml:space="preserve">«История, наука и культура в исследованиях обучающихся» </w:t>
      </w:r>
      <w:r>
        <w:rPr>
          <w:sz w:val="22"/>
          <w:szCs w:val="22"/>
        </w:rPr>
        <w:t xml:space="preserve">(далее – Конференция) в соответствии с планом деятельности региональной сети Ресурсно-внедренческих центров инноваций Томской области,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рамках реализации сетевого инновационного проекта «Кластер «Школа-наука-бизнес» как составляющая инновационно-образовательной модели внеурочной деятельности гимназии» и сетевой образовательной программы «Образование через коммуникацию» (Положение в приложении № 1). Конференция проходит при поддержке НОЦ «Институт инноваций в образовании» НИ ТГ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Цель конференции: </w:t>
      </w:r>
      <w:r>
        <w:rPr>
          <w:sz w:val="22"/>
          <w:szCs w:val="22"/>
        </w:rPr>
        <w:t>развитие интеллектуального и творческого потенциала школьников, освоение навыков исследователь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</w:rPr>
        <w:t>Дата и место проведения:</w:t>
      </w:r>
      <w:r>
        <w:rPr>
          <w:sz w:val="22"/>
          <w:szCs w:val="22"/>
        </w:rPr>
        <w:t xml:space="preserve"> 18 марта 2016 г., МАОУ гимназия № 13 г.Томска (ул. С. Лазо, 26/1), начало в 10.30 (регистрация с 10.00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принимаются до </w:t>
      </w:r>
      <w:r>
        <w:rPr>
          <w:b/>
          <w:sz w:val="22"/>
          <w:szCs w:val="22"/>
        </w:rPr>
        <w:t>10 марта 2016 г.</w:t>
      </w:r>
      <w:r>
        <w:rPr>
          <w:sz w:val="22"/>
          <w:szCs w:val="22"/>
        </w:rPr>
        <w:t xml:space="preserve"> по электронному адресу: </w:t>
      </w:r>
      <w:hyperlink r:id="rId5">
        <w:r>
          <w:rPr>
            <w:rStyle w:val="InternetLink"/>
            <w:sz w:val="22"/>
            <w:szCs w:val="22"/>
            <w:lang w:val="en-US"/>
          </w:rPr>
          <w:t>lobast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(Приложение № 2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>: обучающиеся 8-11-х классов школ-участников сетевой образовательной программы «Образование через коммуникацию» (список школ в Приложении № 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амках конференции будут работать </w:t>
      </w:r>
      <w:r>
        <w:rPr>
          <w:b/>
          <w:sz w:val="22"/>
          <w:szCs w:val="22"/>
        </w:rPr>
        <w:t>секции</w:t>
      </w:r>
      <w:r>
        <w:rPr>
          <w:sz w:val="22"/>
          <w:szCs w:val="22"/>
        </w:rPr>
        <w:t>: естественнонаучная (биология, химия, география); физико-математическая; секция русского языка; историческая; литературная; технологическая; общая (вопросы педагогики, психологии и др.); секция иностранного языка; секция информа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ировочные расходы оплачиваются командирующей организаци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организационным вопросам обращаться к </w:t>
      </w:r>
      <w:r>
        <w:rPr>
          <w:b/>
          <w:sz w:val="22"/>
          <w:szCs w:val="22"/>
        </w:rPr>
        <w:t>координатору РВЦИ:</w:t>
      </w:r>
      <w:r>
        <w:rPr>
          <w:sz w:val="22"/>
          <w:szCs w:val="22"/>
        </w:rPr>
        <w:t xml:space="preserve"> Лобастовой Марине Петровне, заместителю директора по НМР. Контактный телефон: </w:t>
      </w:r>
      <w:r>
        <w:rPr>
          <w:sz w:val="22"/>
        </w:rPr>
        <w:t>8 (282-2) 72-02-1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lobast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ый координатор: </w:t>
      </w:r>
      <w:r>
        <w:rPr>
          <w:sz w:val="22"/>
          <w:szCs w:val="22"/>
        </w:rPr>
        <w:t xml:space="preserve">Черепова Дарья Викторовна, методист отдела маркетинга ОГБУ «РЦРО», телефон: 8 (382-2) 51-59-12,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cherepova@education.tomsk.ru</w:t>
        </w:r>
      </w:hyperlink>
      <w:r>
        <w:rPr>
          <w:sz w:val="22"/>
          <w:szCs w:val="22"/>
        </w:rPr>
        <w:t xml:space="preserve">, сайт </w:t>
      </w:r>
      <w:hyperlink r:id="rId8">
        <w:r>
          <w:rPr>
            <w:rStyle w:val="InternetLink"/>
            <w:sz w:val="22"/>
            <w:szCs w:val="22"/>
            <w:lang w:val="de-DE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de-DE"/>
          </w:rPr>
          <w:t>rc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директора     </w:t>
        <w:tab/>
        <w:tab/>
        <w:tab/>
        <w:tab/>
        <w:tab/>
        <w:tab/>
        <w:t xml:space="preserve">                                    Е.В.Заха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пова Дарья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right"/>
        <w:outlineLvl w:val="0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Приложение № 1</w:t>
      </w:r>
    </w:p>
    <w:p>
      <w:pPr>
        <w:pStyle w:val="Normal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ложени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 Открытой межрегиональной с международным участием конференции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История, наука, культура в исследованиях обучающихс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ие сведения о конференции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ложение определяет статус, цели, задачи, правила и порядок проведения Открытой межрегиональной с международным участием конференции «История, наука, культура в исследованиях обучающихся» (далее – Конференция)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Конференция проводится </w:t>
      </w:r>
      <w:r>
        <w:rPr>
          <w:sz w:val="22"/>
          <w:szCs w:val="22"/>
        </w:rPr>
        <w:t xml:space="preserve">Ресурсно-внедренческим центром инноваций МАОУ гимназия № 13 г. Томска при поддержке ОГБУ «РЦРО», </w:t>
      </w:r>
      <w:r>
        <w:rPr>
          <w:color w:val="000000"/>
          <w:sz w:val="22"/>
          <w:szCs w:val="22"/>
        </w:rPr>
        <w:t>в соответствии с планом деятельности</w:t>
      </w:r>
      <w:r>
        <w:rPr>
          <w:sz w:val="22"/>
          <w:szCs w:val="22"/>
        </w:rPr>
        <w:t xml:space="preserve"> сети Ресурсно-внедренческих центров инноваций Томской области, в рамках реализации сетевого инновационного проекта «Кластер «Школа-наука-бизнес» как составляющая инновационно-образовательной модели внеурочной деятельности гимназии» и в рамках </w:t>
      </w:r>
      <w:r>
        <w:rPr>
          <w:bCs/>
          <w:sz w:val="22"/>
          <w:szCs w:val="22"/>
        </w:rPr>
        <w:t>сетевой образовательной программы «Образование через коммуникацию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конференции:</w:t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теллектуального и творческого потенциала школьников, освоение навыков 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интеллектуальную и творческую деятельность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условия для проявления и развития коммуникативной и исследовательской компетенци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сетевое взаимодействие общеобразовательных учреждений по поддержке талантливых детей.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дители и организаторы Конференции:</w:t>
      </w:r>
    </w:p>
    <w:p>
      <w:pPr>
        <w:pStyle w:val="Style10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ГБУ «Региональный центр развития образования»;</w:t>
      </w:r>
    </w:p>
    <w:p>
      <w:pPr>
        <w:pStyle w:val="Style10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РВЦИ МАОУ гимназии № 13 г. Томска;</w:t>
      </w:r>
    </w:p>
    <w:p>
      <w:pPr>
        <w:pStyle w:val="Style10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НОЦ «Институт инноваций в образовании» ТГУ;</w:t>
      </w:r>
    </w:p>
    <w:p>
      <w:pPr>
        <w:pStyle w:val="Style10"/>
        <w:numPr>
          <w:ilvl w:val="0"/>
          <w:numId w:val="9"/>
        </w:numPr>
        <w:autoSpaceDE w:val="false"/>
        <w:rPr/>
      </w:pPr>
      <w:r>
        <w:rPr>
          <w:bCs/>
          <w:sz w:val="22"/>
          <w:szCs w:val="22"/>
        </w:rPr>
        <w:t>МБОУ СОШ № 6 г. Юрги.</w:t>
      </w:r>
    </w:p>
    <w:p>
      <w:pPr>
        <w:pStyle w:val="Style10"/>
        <w:autoSpaceDE w:val="false"/>
        <w:ind w:left="0" w:firstLine="567"/>
        <w:jc w:val="both"/>
        <w:rPr>
          <w:b/>
          <w:b/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Координацию деятельности по подготовке и проведению Конференции осуществляет Координационный совет сети «Образование через коммуникацию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 xml:space="preserve">: обучающиеся 8-11-х классов </w:t>
      </w:r>
      <w:r>
        <w:rPr>
          <w:b/>
          <w:sz w:val="22"/>
          <w:szCs w:val="22"/>
          <w:u w:val="single"/>
        </w:rPr>
        <w:t>школ-участников сетевой образовательной программы «Образование через коммуникацию»</w:t>
      </w:r>
      <w:r>
        <w:rPr>
          <w:sz w:val="22"/>
          <w:szCs w:val="22"/>
        </w:rPr>
        <w:t xml:space="preserve"> (список школ в Приложении 3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амках конференции будут работать </w:t>
      </w:r>
      <w:r>
        <w:rPr>
          <w:b/>
          <w:sz w:val="22"/>
          <w:szCs w:val="22"/>
        </w:rPr>
        <w:t>сек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научная (биология, химия, география)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зико-математическа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кция русского язык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а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ая (вопросы педагогики, психологии и др.)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кция иностранного язык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кция информатики.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екций состоится при наличии не менее 5 выступлений. В случае недостаточного количества заявок секции могут быть объединены с близкими по направленности.  В случае подачи более чем 10 заявок на одну секцию, она может быть разделена. </w:t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ля участия в конференции регистрируются только обучающиеся – авторы исследовательских работ; защита проектов в рамках данного образовательного события не предусмотр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явки на участие (Приложение № 2) принимаются по электронному адресу: </w:t>
      </w:r>
      <w:hyperlink r:id="rId9">
        <w:r>
          <w:rPr>
            <w:rStyle w:val="InternetLink"/>
            <w:sz w:val="22"/>
            <w:szCs w:val="22"/>
            <w:lang w:val="en-US"/>
          </w:rPr>
          <w:t>lobast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 О получении заявки координатор сообщает отдельным письм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явка на участие предоставляется не позднее </w:t>
      </w:r>
      <w:r>
        <w:rPr>
          <w:b/>
          <w:sz w:val="22"/>
          <w:szCs w:val="22"/>
        </w:rPr>
        <w:t>10 марта 2016 г.</w:t>
      </w:r>
      <w:r>
        <w:rPr>
          <w:sz w:val="22"/>
          <w:szCs w:val="22"/>
        </w:rPr>
        <w:t xml:space="preserve"> В случае несвоевременного поступления заявки или некорректного её заполнения Оргкомитет оставляет за собой право решения о допуске заявителя к участию в Конфе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Школы-участники сети «Образование через коммуникацию» из Северо-Казахстанской области, республики Тыва, г. Новосибирска, г. Кемерово могут принять участие в Конференции в дистанционной форме. В этом случае вместе с заявкой высылается файл, содержащий видеозапись защиты исследования, или материалы стендового доклада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 (2007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д началом работы секции необходимо предоставить членам жюри один экземпляр полного текста работы, предоставить материалы презентации на «</w:t>
      </w:r>
      <w:r>
        <w:rPr>
          <w:sz w:val="22"/>
          <w:szCs w:val="22"/>
          <w:lang w:val="en-US"/>
        </w:rPr>
        <w:t>Flesh</w:t>
      </w:r>
      <w:r>
        <w:rPr>
          <w:sz w:val="22"/>
          <w:szCs w:val="22"/>
        </w:rPr>
        <w:t>» носителе.</w:t>
      </w:r>
    </w:p>
    <w:p>
      <w:pPr>
        <w:pStyle w:val="Heading4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форме представления результатов исследовательской работы</w:t>
      </w:r>
    </w:p>
    <w:p>
      <w:pPr>
        <w:pStyle w:val="TextBodyIndent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Исследовательская работа должна быть представлена в форме доклада, который заслушивает комиссия в ходе заседания секции. К докладу прилагается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исследовательской работы. </w:t>
      </w:r>
    </w:p>
    <w:p>
      <w:pPr>
        <w:pStyle w:val="TextBodyIndent"/>
        <w:tabs>
          <w:tab w:val="left" w:pos="708" w:leader="none"/>
        </w:tabs>
        <w:spacing w:before="0" w:after="0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требования к содержанию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зложение основного содержания должно соответствовать специфике типа исследовательской работы и включа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актуальности и проблемы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потезу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апы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подходы и мето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, значимость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.</w:t>
      </w:r>
    </w:p>
    <w:p>
      <w:pPr>
        <w:pStyle w:val="TextBody"/>
        <w:spacing w:before="0" w:after="0"/>
        <w:ind w:firstLine="567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 требования и правила оформления текста исследовательской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работы до 20 страниц печатного текста. Размер шрифта 14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обычный; интервал между строк – 1,5; размер полей: левого 30мм, правого – 10 мм, верхнего – 20 мм, нижнего – 20 мм.  Текст печатается на одной стороне страницы. Все страницы нумеруются, начиная с титульного листа; на титульном листе номер страницы не ставится. Расстояние между названием раздела (заголовками главы) с последующим текстом должно быть равно трем интервалам. Заголовок оформляется посередине строки, точка в конце заголовка не стави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Титульный лист работы должен содержать следующие сведения</w:t>
      </w:r>
      <w:r>
        <w:rPr>
          <w:sz w:val="22"/>
          <w:szCs w:val="22"/>
        </w:rPr>
        <w:t>: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разовательной организации и секции, в которой она представляется;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звание и тип работы;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 автора, класс;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нные о руководителе;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д  на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кст работы не должен содержать грамматических ошибок.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цедура защиты и оценивания работы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клад должен быть рассчитан на 7 – 10 минут и может сопровождаться презентацией. После доклада члены комиссии задают вопросы. </w:t>
      </w:r>
    </w:p>
    <w:p>
      <w:pPr>
        <w:pStyle w:val="Heading4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ценивание работ </w:t>
      </w:r>
      <w:r>
        <w:rPr/>
        <w:t>производится по пятибалльной системе в соответствии с критер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ценка текста работы</w:t>
            </w:r>
          </w:p>
        </w:tc>
      </w:tr>
      <w:tr>
        <w:trPr>
          <w:trHeight w:val="5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итульного листа, описательной части работы,  списка использованной литературы.</w:t>
            </w:r>
          </w:p>
        </w:tc>
      </w:tr>
      <w:tr>
        <w:trPr>
          <w:trHeight w:val="336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ценка докла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звания содержанию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заявленной те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крытия темы, аргументированно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, подводить итоги исслед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сть, понимание пробле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характер работы, представление результатов самостоятельно проведенных опытов и эксперимен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свободное владение материа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 по проблем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вечать на вопро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, уровень презентации материа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гламен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– 70.</w:t>
            </w:r>
          </w:p>
        </w:tc>
      </w:tr>
    </w:tbl>
    <w:p>
      <w:pPr>
        <w:pStyle w:val="Heading9"/>
        <w:keepNext w:val="true"/>
        <w:numPr>
          <w:ilvl w:val="0"/>
          <w:numId w:val="10"/>
        </w:numPr>
        <w:spacing w:before="0" w:after="0"/>
        <w:ind w:left="567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ведение итогов Конференции, награждение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ведение итогов организует председатель жюри непосредственно в секции в день проведения конференции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бранными баллами учащиеся награждаются грамотами за первое, второе и третье место, грамотами за победу в номинациях по усмотрению жюр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градные материалы (грамоты, сертификаты участника) готовятся по итогам Конференции по согласованию с ОГБУ «РЦРО» и затем передаются (пересылаются) участника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Style w:val="Emphasis"/>
          <w:sz w:val="22"/>
          <w:szCs w:val="22"/>
        </w:rPr>
        <w:t xml:space="preserve">В ТЕМЕ письма указывается: </w:t>
      </w:r>
      <w:r>
        <w:rPr/>
        <w:t>Заявка СОШ. Населённый пункт (Заявка МАОУ гимназия 13. Томск).</w:t>
      </w:r>
    </w:p>
    <w:tbl>
      <w:tblPr>
        <w:tblW w:w="97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2"/>
        <w:gridCol w:w="1843"/>
        <w:gridCol w:w="1559"/>
        <w:gridCol w:w="1985"/>
        <w:gridCol w:w="239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сокращенное названи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след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240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школ-участников сети «Образование через коммуникацию»</w:t>
      </w:r>
    </w:p>
    <w:p>
      <w:pPr>
        <w:pStyle w:val="Style11"/>
        <w:numPr>
          <w:ilvl w:val="0"/>
          <w:numId w:val="11"/>
        </w:numPr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гимназии № 13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убровинская средняя школа им. С.Г. Гуденко Мамлютского района Северо-Казахстанской области (Казахстан)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ОУ СОШ № 3 г. Кызыла (Тыва)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ОУ Лицей № 15 г. Кызыла (Тыва)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ОУ СОШ № 6 г. Юрги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ОУ СОШ № 44 г. Кемерово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Образовательный центр-гимназия № 6 «Горностай» г. Новосибир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СОШ № 47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СОШ № 22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СОШ № 50 г. Томска.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СОШ № 58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лицей № 7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ОУ Богашёвская СОШ им. А.И. Фёдорова Томского район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МАОУ гимназия № 56 г. Томска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оскресная школа при Богородице-Алексиевском монастыре;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ОУ СОШ № 4 г. Асино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qFormat/>
    <w:rPr>
      <w:b/>
      <w:bCs/>
      <w:sz w:val="40"/>
      <w:szCs w:val="24"/>
      <w:lang w:val="ru-RU" w:bidi="ar-SA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lobastova@sibmail.com" TargetMode="External"/><Relationship Id="rId6" Type="http://schemas.openxmlformats.org/officeDocument/2006/relationships/hyperlink" Target="mailto:lobastova@sibmail.com" TargetMode="External"/><Relationship Id="rId7" Type="http://schemas.openxmlformats.org/officeDocument/2006/relationships/hyperlink" Target="mailto:cherep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mailto:lobastova@sib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1:00Z</dcterms:created>
  <dc:creator>1</dc:creator>
  <dc:description/>
  <cp:keywords/>
  <dc:language>en-US</dc:language>
  <cp:lastModifiedBy>tancevasg</cp:lastModifiedBy>
  <cp:lastPrinted>2016-02-17T17:39:00Z</cp:lastPrinted>
  <dcterms:modified xsi:type="dcterms:W3CDTF">2016-02-19T03:58:00Z</dcterms:modified>
  <cp:revision>93</cp:revision>
  <dc:subject/>
  <dc:title/>
</cp:coreProperties>
</file>