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82"/>
        <w:gridCol w:w="485"/>
        <w:gridCol w:w="309"/>
        <w:gridCol w:w="3572"/>
        <w:gridCol w:w="6"/>
      </w:tblGrid>
      <w:tr>
        <w:trPr>
          <w:trHeight w:val="334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4825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партамент общего образования 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ru-RU"/>
              </w:rPr>
              <w:t xml:space="preserve"> (3822) 51-56-6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pt-BR" w:eastAsia="ru-RU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017033960/70170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.rcro.tomsk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уководителям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уководителям и координаторам региональных и межмуниципальных и центров по работе с одаренными детьми  </w:t>
            </w:r>
          </w:p>
        </w:tc>
      </w:tr>
      <w:tr>
        <w:trPr>
          <w:trHeight w:val="850" w:hRule="atLeast"/>
          <w:cantSplit w:val="true"/>
        </w:trPr>
        <w:tc>
          <w:tcPr>
            <w:tcW w:w="47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120" w:after="24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29.02.2016      №_____155____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№ _________ от  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Всероссийской инженерной олимпиады НТИ</w:t>
            </w:r>
          </w:p>
        </w:tc>
        <w:tc>
          <w:tcPr>
            <w:tcW w:w="79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6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6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БУ «Региональный центр развития образования» информирует о проведении Всероссийской инженерной олимпиады Национальной технологической инициативы (далее - Олимпиады НТИ) с 17 февраля по 6 марта 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лимпиады НТИ: Отдел элитного технического образования Национального исследовательского Томского политехнического универс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лимпиады НТИ: повышение мотивации школьников к выбору инженерной карьерной траектории, к изучению физики, математики и инфор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лимпиады НТИ: обучающиеся 8-11 классов общеобразовательных организаций Т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1 этап – с 17 февраля по 6 марта 2016 г.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лимпиаде НТИ, форма для регистрации участников доступ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nti-contest.ru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олимпиады: Серебрякова Евгения Николаевна, начальник отдела элитного технического образования Национального исследовательского Томского политехнического университета; телефон 8 (3822) 606-12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в ОГБУ «Региональный центр развития образования»: Леонтьев Эдуард Петрович, старший научный сотрудник отдела развития образовательных систем, телефон 8 (3822) 515-91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onty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 xml:space="preserve">                                      Н.П. Лыж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ев Ег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515-91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eto@tpu.ru" TargetMode="External"/><Relationship Id="rId6" Type="http://schemas.openxmlformats.org/officeDocument/2006/relationships/hyperlink" Target="mailto:leontyev@education.toms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9:00Z</dcterms:created>
  <dc:creator>Софья Викторовна Диль</dc:creator>
  <dc:description/>
  <dc:language>en-US</dc:language>
  <cp:lastModifiedBy>Васильева М.В.</cp:lastModifiedBy>
  <cp:lastPrinted>2016-02-25T18:13:00Z</cp:lastPrinted>
  <dcterms:modified xsi:type="dcterms:W3CDTF">2016-02-29T03:59:00Z</dcterms:modified>
  <cp:revision>2</cp:revision>
  <dc:subject/>
  <dc:title/>
</cp:coreProperties>
</file>