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82"/>
        <w:gridCol w:w="485"/>
        <w:gridCol w:w="309"/>
        <w:gridCol w:w="3572"/>
        <w:gridCol w:w="6"/>
      </w:tblGrid>
      <w:tr>
        <w:trPr>
          <w:trHeight w:val="334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482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артамент общего образования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ru-RU"/>
              </w:rPr>
              <w:t xml:space="preserve">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pt-BR" w:eastAsia="ru-RU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www.rcro.tomsk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уководителям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уководителям и координаторам региональных и межмуниципальных и центров по работе с одаренными детьми  </w:t>
            </w:r>
          </w:p>
        </w:tc>
      </w:tr>
      <w:tr>
        <w:trPr>
          <w:trHeight w:val="850" w:hRule="atLeast"/>
          <w:cantSplit w:val="true"/>
        </w:trPr>
        <w:tc>
          <w:tcPr>
            <w:tcW w:w="47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120" w:after="24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01.03.2016         №_____167_____                                    </w:t>
            </w:r>
          </w:p>
          <w:p>
            <w:pPr>
              <w:pStyle w:val="Normal"/>
              <w:spacing w:lineRule="auto" w:line="360" w:before="0" w:after="0"/>
              <w:ind w:lef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№ ____________ от  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Российской научно-методической конференции</w:t>
            </w:r>
          </w:p>
        </w:tc>
        <w:tc>
          <w:tcPr>
            <w:tcW w:w="7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БУ «Региональный центр развития образования» информирует о проведении Российской научно-методической конференции «Научно-исследовательская социализация детей, находящихся в трудной жизненной ситуации» (далее – Конференция). Конференция состоится 23 марта 2016 года в г. Моск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Конференции: Российская научно-социальная программа для молодежи и школьников «Шаг в будущее» и Российское молодежное политехническое общество (РМП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приглашаются ученые, специалисты социальной сферы, педагоги-практики, организующие и проводящие социально значимую работу по формированию социального лифта в образование и науку детей, находящихся в трудной жизненной ситуации, вовлечению их в исследовательск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ференции: освещение опыта работы с детьми, находящимися в трудной жизненной ситуации, который обеспечивает вовлечение в исследовательскую деятельность на базе образовательных и научных организаций, получение значимых результатов, их апробацию и вхождение в профессиональные научные сообщества, распространение эффективных практик социализаци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обсу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внедрения новой социальной технологии и формирования в субъектах Российской Федерации системы вовлечения в исследовательскую деятельность детей школьного возраста, находящихся в трудной жизненной сит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участия детей школьного возраста, находящихся в трудной жизненной ситуации, в городских, региональных и всероссийских соревнованиях научной молодежи, в форумах, конференциях, выстав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эффективных практик социализации детей, находящихся в трудной жизненной сит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нной ситуации: опыт, проблемы, перспекти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рганов государственной власти и социальных служб в процессе формирования социального лифта в образование и науку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до 29 февраля 2016 г. прислать заявку и до 10 марта 2016 г. материалы статьи в электронном виде с темой письма «Научно-исследовательская социализация детей» на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f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u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участия обращаться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prpskov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онтактное лицо -  Рябенко Ирина Павлов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в ОГБУ «РЦРО»: Леонтьев Эдуард Петрович, старший научный сотрудник ОГБУ «Региональный центр развития образования», телефон 8 (3822) 515-9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 xml:space="preserve">                                      Н.П. Лыж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в Ег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5-91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apfn@step-into-the-future.ru" TargetMode="External"/><Relationship Id="rId6" Type="http://schemas.openxmlformats.org/officeDocument/2006/relationships/hyperlink" Target="mailto:iprpsk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9:00Z</dcterms:created>
  <dc:creator>Софья Викторовна Диль</dc:creator>
  <dc:description/>
  <dc:language>en-US</dc:language>
  <cp:lastModifiedBy>Васильева М.В.</cp:lastModifiedBy>
  <cp:lastPrinted>2016-02-29T17:24:00Z</cp:lastPrinted>
  <dcterms:modified xsi:type="dcterms:W3CDTF">2016-03-01T12:19:00Z</dcterms:modified>
  <cp:revision>2</cp:revision>
  <dc:subject/>
  <dc:title/>
</cp:coreProperties>
</file>