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1026"/>
        <w:gridCol w:w="794"/>
        <w:gridCol w:w="41"/>
        <w:gridCol w:w="3930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1512" w:leader="none"/>
                <w:tab w:val="left" w:pos="2592" w:leader="none"/>
                <w:tab w:val="center" w:pos="4677" w:leader="none"/>
                <w:tab w:val="right" w:pos="9355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1"/>
              <w:spacing w:before="120" w:after="240"/>
              <w:ind w:left="-108" w:hanging="0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 xml:space="preserve">               </w:t>
            </w:r>
            <w:r>
              <w:rPr>
                <w:sz w:val="20"/>
                <w:u w:val="single"/>
                <w:lang w:val="ru-RU" w:eastAsia="ru-RU"/>
              </w:rPr>
              <w:t xml:space="preserve">26.04.2016 г.            №      428     </w:t>
            </w:r>
            <w:r>
              <w:rPr>
                <w:sz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____ от 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тог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межрегионального с международным участием фестиваля ученических и педагогических проектов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18"/>
                <w:szCs w:val="18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У «Региональный центр развития образования» информирует об итогах открытого межрегионального с международным участием фестиваля ученических и педагогических проектов, который состоялся </w:t>
      </w:r>
      <w:r>
        <w:rPr>
          <w:rFonts w:cs="Times New Roman" w:ascii="Times New Roman" w:hAnsi="Times New Roman"/>
          <w:b/>
          <w:sz w:val="24"/>
          <w:szCs w:val="24"/>
        </w:rPr>
        <w:t xml:space="preserve">22 апреля 2016 года </w:t>
      </w:r>
      <w:r>
        <w:rPr>
          <w:rFonts w:cs="Times New Roman" w:ascii="Times New Roman" w:hAnsi="Times New Roman"/>
          <w:sz w:val="24"/>
          <w:szCs w:val="24"/>
        </w:rPr>
        <w:t>на базе МАОУ гимназия № 13 г. Томска в рамках сетевого инновационного проекта «Школа-наука-бизнес» как составляющая инновационно-образовательной модели внеурочной деятельности гимназии» в соответствии с планом деятельности Ресурсно-внедренческих центров инноваций Томской области и проекта  «Семейно-образовательный форум «Территория выходного дня» (проект реализуется в рамках программы социальных инвестиций «Родные город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6 секций Фестиваля школьниками и педагогами представлено 60 проектов творческой, социальной и учебно-познавательной направленности. Общее количество участников Фестиваля – 181 человек, 118 из которых обучающиеся школ-участников сетевой образовательной программы «Образование через коммуникацию» из г. Томска, г. Юрги и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естиваля прошло творчески, ярко и непринужденно: участники Фестиваля увидели спектакль театральной студии гимназии № 13 «Алиса» «Ещё не взрослые, но уже не д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мероприятия были: стимулирование продуктивной деятельности, ориентированной на личностную и творческую самореализацию; создание условий для получения школьниками опыта самостоятельного общественного действия, способствующего формированию познавательной самостоятельности и активности, развитию способности к рефлексии собственной деятельности и деятельности других; стажировка старшеклассников по организации и проведению образовательного события в рамках подготовки семейно-образовательного форума «Территория выходного дня» (Газпромнефть, программа «Родные города»); организация профессионального общения и повышения квалификации педагогов в рамках сет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Фестиваля приняли участие не только старшеклассники, лучшие итоговые проекты представили ученики 5-6 классов, обучающиеся по новому ФГОС в штатном и пилотном режиме. Кроме того, представить результаты своей проектной деятельности получили возможность и ученики нача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 смогли не только поделиться своими идеями, но и пообщаться с инструкторами Школы активного действия, которые провели для ребят проектную мастерскую «Основы социального проектир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оценивало компетентное жюри, в состав которого вошли опытные педагоги школ-участников сетевого взаимодействия, предприниматели, студенты Томского государственного университета, представители Школы активного действия, Томского областного благотворительного общественного фонда «Сибирь-СПИД-По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Фестиваля проектов является активная вовлеченность школьников в организацию и проведение Фестиваля. Ребята пробуют себя в роли ведущих секций, входят в состав жюри, тем самым развивая активную социальную позицию, коммуникативность и способность к саморегу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Фестиваля авторы лучших проектов награждены почетными грамотами и приглашены к сотрудничеству с Школой активного действия. Лучшие модераторы по итогам стажировки в рамках Фестиваля приняты в Координационный совет по подготовке семейно-образовательного форума «Территория выходного дня», который пройдет в гимназии в октябре 2016 года.</w:t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 xml:space="preserve">                                                                                   Н.П. Лыж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рашитова Дар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5-9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  <w:lang w:val="en-US"/>
    </w:rPr>
  </w:style>
  <w:style w:type="paragraph" w:styleId="Style22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331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48:00Z</dcterms:created>
  <dc:creator>Наталья</dc:creator>
  <dc:description/>
  <cp:keywords/>
  <dc:language>en-US</dc:language>
  <cp:lastModifiedBy>Черепова Д. В.</cp:lastModifiedBy>
  <cp:lastPrinted>2016-04-25T14:39:00Z</cp:lastPrinted>
  <dcterms:modified xsi:type="dcterms:W3CDTF">2016-04-27T08:37:00Z</dcterms:modified>
  <cp:revision>40</cp:revision>
  <dc:subject/>
  <dc:title/>
</cp:coreProperties>
</file>