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919"/>
        <w:gridCol w:w="4820"/>
      </w:tblGrid>
      <w:tr>
        <w:trPr>
          <w:trHeight w:val="2967" w:hRule="atLeast"/>
        </w:trPr>
        <w:tc>
          <w:tcPr>
            <w:tcW w:w="3725" w:type="dxa"/>
            <w:tcBorders/>
          </w:tcPr>
          <w:p>
            <w:pPr>
              <w:pStyle w:val="Normal"/>
              <w:ind w:left="-426" w:right="-108" w:firstLine="318"/>
              <w:jc w:val="center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9565" cy="2110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Главам муниципальных образований – территорий присутствия Топливной компании ТВЭЛ Госкорпорации «Росат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м муниципальных образований Сибирского федер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ластных, муниципальных</w:t>
            </w:r>
          </w:p>
          <w:p>
            <w:pPr>
              <w:pStyle w:val="Normal"/>
              <w:rPr/>
            </w:pPr>
            <w:r>
              <w:rPr/>
              <w:t>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/>
            </w:pPr>
            <w:r>
              <w:rPr/>
              <w:t>Резидентам Молодёжного кадрового ресурс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ЗАТО Северск, Управление образования Администрации ЗАТО Северск, МАУ ЗАТО Северск «Ресурсный центр образования», МБОУ «Северская гимназия» (Ресурсно-внедренческий центр инноваций ОГБУ «РЦРО»)                                         при информационной и организационной поддержке Топливной компании ТВЭЛ Госкорпорации «Росатом», Департамента общего образования Томской области, </w:t>
      </w:r>
      <w:r>
        <w:rPr>
          <w:rStyle w:val="S2"/>
        </w:rPr>
        <w:t>Департамента науки и высшего образования Администрации Томской области</w:t>
      </w:r>
      <w:r>
        <w:rPr/>
        <w:t>, ОГБУ «Региональный центр развития образования», Северского Технологического Института НИЯУ МИФИ, Национального исследовательского Томского государственного университета (факультета психологии) информируют о проведении с 5 по 7 сентября 2016 года среди обучающихся образовательных организаций в возрасте от 15 до 17 лет из городов присутствия ГК «Росатом» и городов Сибирского федерального округа II Всероссийского образовательного форума – конкурса «Новое поколение – ресурс будущего» (далее – Форум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орум проводится в целях </w:t>
      </w:r>
      <w:r>
        <w:rPr/>
        <w:t xml:space="preserve">создания условий для формирования молодежных инновационных сообществ, образовательного самоопределения и профессиональной ориентации талантливых обучающихся в различных областях высоких технологий, развития прогнозных, аналитических и сценарных компетенций школьников, освоения принципов </w:t>
      </w:r>
      <w:r>
        <w:rPr>
          <w:rStyle w:val="S2"/>
        </w:rPr>
        <w:t>образовательной технологии «Открытая форсайт-лаборатория старшеклассников»</w:t>
      </w:r>
      <w:r>
        <w:rPr/>
        <w:t>, развития проектно-исследовательской деятельности старшеклассников в научно-технической сфере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Участники Форума</w:t>
      </w:r>
      <w:r>
        <w:rPr>
          <w:shd w:fill="FFFFFF" w:val="clear"/>
          <w:lang w:val="en-US"/>
        </w:rPr>
        <w:t> </w:t>
      </w:r>
      <w:r>
        <w:rPr/>
        <w:t>–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старшеклассники 15-17 лет из городов присутствия ГК «Росатом» и городов Сибирского федерального округа (обучающиеся 9-10 классов). Количество мест на Форуме - 150 участников.</w:t>
      </w:r>
    </w:p>
    <w:p>
      <w:pPr>
        <w:pStyle w:val="Normal"/>
        <w:ind w:firstLine="709"/>
        <w:jc w:val="both"/>
        <w:rPr/>
      </w:pPr>
      <w:r>
        <w:rPr>
          <w:b/>
        </w:rPr>
        <w:t>Этапы проведения форум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орум проводится в два этап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подготовительный и очный. </w:t>
      </w:r>
    </w:p>
    <w:p>
      <w:pPr>
        <w:pStyle w:val="Normal"/>
        <w:ind w:firstLine="709"/>
        <w:jc w:val="both"/>
        <w:rPr/>
      </w:pPr>
      <w:r>
        <w:rPr/>
        <w:t xml:space="preserve">На подготовительном этапе происходит выявление старшеклассников, заинтересованных в научно-технологических и естественнонаучных областях знаний, имеющих опыт проектно-исследовательской деятельности и создания эссе                                             по современным прорывным технологиям, определяющим тенденции развития экономики, общества, культуры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чном этапе Форума организуются различные формы работы (интеллектуальные дебаты, экспертные сессии, защита проектно-исследовательских работ и пр.), в том числе конкурсные, в ходе которых формируются экспертные, проектные, коммуникативные и другие компетенции старшеклассников. По итогам конкурсной программы очного этапа определяются победители</w:t>
      </w:r>
      <w:r>
        <w:rPr>
          <w:color w:val="000000"/>
        </w:rPr>
        <w:t xml:space="preserve"> в индивидуальном и командном первенств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роки проведения. </w:t>
      </w:r>
    </w:p>
    <w:p>
      <w:pPr>
        <w:pStyle w:val="Normal"/>
        <w:ind w:firstLine="708"/>
        <w:jc w:val="both"/>
        <w:rPr/>
      </w:pPr>
      <w:r>
        <w:rPr/>
        <w:t>Подготовительный этап</w:t>
      </w:r>
      <w:r>
        <w:rPr>
          <w:lang w:val="en-US"/>
        </w:rPr>
        <w:t> </w:t>
      </w:r>
      <w:r>
        <w:rPr/>
        <w:t>– с</w:t>
      </w:r>
      <w:r>
        <w:rPr>
          <w:lang w:val="en-US"/>
        </w:rPr>
        <w:t> </w:t>
      </w:r>
      <w:r>
        <w:rPr/>
        <w:t xml:space="preserve">26 мая 2016 г. по 01 сентября 2016 г. </w:t>
      </w:r>
    </w:p>
    <w:p>
      <w:pPr>
        <w:pStyle w:val="Normal"/>
        <w:ind w:firstLine="708"/>
        <w:jc w:val="both"/>
        <w:rPr/>
      </w:pPr>
      <w:r>
        <w:rPr/>
        <w:t>Очный этап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с 5 сентября 2016 г. по 7 сентября 2016 г. </w:t>
      </w:r>
    </w:p>
    <w:p>
      <w:pPr>
        <w:pStyle w:val="Normal"/>
        <w:ind w:firstLine="708"/>
        <w:jc w:val="both"/>
        <w:rPr/>
      </w:pPr>
      <w:r>
        <w:rPr/>
        <w:t xml:space="preserve">Программа Форума, </w:t>
      </w:r>
      <w:r>
        <w:rPr>
          <w:rStyle w:val="S2"/>
        </w:rPr>
        <w:t>основанная на образовательной технологии «Открытая форсайт-лаборатория старшеклассников»</w:t>
      </w:r>
      <w:r>
        <w:rPr/>
        <w:t xml:space="preserve"> обеспечивает новый подход к решению актуальных для старшеклассников вопросов выбора принципов построения образовательных и профессиональных траекторий. В рамках работы Форума участники ответят на вопросы, как будет меняться социальная и профессиональная картина мира под влиянием развития технологий, каким образом будут учитываться и использоваться аналитические, сценарные, прогнозные знания в области технологического и инновационного развития для планирования собственных образовательных и профессиональных траектор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планируемые результаты Фор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ршеклассники проведут корректировку личных образовательных                                  и профессиональных планов на основе использования форсайт-знаний о тенденциях развития высоких наукоемких технологий и общества, построения собственных версий сценариев будущего, обсуждения проектно-исследовательских работ. Участники получат опыт взаимодействия в командах, навыки коммуникативной культуры, в том числе, презентационной культуры, культуры экспертного обсуждения, включая использование английск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 обсудят вопросы развития практики сопровождения личностного                       и профессионального самоопределения и построения обучающимися личных образовательных и профессиональных траекторий в старшей школе с учетом опыта работы с одаренными детьми в рамках форсайт-технологий, в том числе, обсудят идеи                и ресурсы проекта реализация модели «Школьный Технопарк» в образовательном пространстве городов присутствия ОАО «ТВЭЛ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Команда модераторов и экспертов Форума расширят собственный опыт и методы работы по поддержке освоения участниками принципов форсайтного мышления                                  и сопровождения проектно-исследовательских инициатив.</w:t>
      </w:r>
    </w:p>
    <w:p>
      <w:pPr>
        <w:pStyle w:val="Normal"/>
        <w:ind w:firstLine="708"/>
        <w:jc w:val="both"/>
        <w:rPr/>
      </w:pPr>
      <w:r>
        <w:rPr/>
        <w:t xml:space="preserve">В работе Форума будет организована развивающая интерактивная коммуникативная среда: общение на английском языке, on-line коммуникация, презентации результатов командной работы, участие старшеклассников в экспертных обсуждениях. Это является важной задачей программы, напрямую связанной с задачей использования форсайт-исследований, представленных в мировом информационном пространств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В состав событий очного этапа форума входят также посещение мастер-классов              на площадках </w:t>
      </w:r>
      <w:r>
        <w:rPr>
          <w:rStyle w:val="S2"/>
        </w:rPr>
        <w:t>томских вузов</w:t>
      </w:r>
      <w:r>
        <w:rPr>
          <w:bCs/>
        </w:rPr>
        <w:t xml:space="preserve">, инициативные клубы, </w:t>
      </w:r>
      <w:r>
        <w:rPr>
          <w:color w:val="000000"/>
        </w:rPr>
        <w:t>творческая презентация команд                от муниципалитетов, защита проектно-исследовательских работ, представленных                      на выставке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и порядок участ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готовительный этап - </w:t>
      </w:r>
      <w:r>
        <w:rPr/>
        <w:t xml:space="preserve">с 26 мая 2016 г. – по 1 сентября 2016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На подготовительном этапе необходимо собрать команду из 5 человек – старшеклассников (9-10 класс) интересующихся современными технологиями, имеющих опыт проектно-исследовательской, конструкторской деятельности.  Подготовка к участию в очном этапе форума проходит в виде изучения участниками предложенных материалов по перспективным технологиям, а также написания форсайт-эссе</w:t>
      </w:r>
      <w:r>
        <w:rPr/>
        <w:t xml:space="preserve"> «Будущее в настоящем: проект (исследование) для моего поколения» (Приложение 1). Каждый участник команды выбирает по 1-2 технологии, изучает материалы по ним и пишет эссе. Содержание эссе станет предметом обсуждения в процессе командной работы. Каждая команда должна подготовить и представить на Форуме в рамках научно-технической выставки свой проект или исследов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участия в </w:t>
      </w:r>
      <w:r>
        <w:rPr>
          <w:b/>
        </w:rPr>
        <w:t>очном этапе</w:t>
      </w:r>
      <w:r>
        <w:rPr/>
        <w:t xml:space="preserve"> необходимо отправить командную заявку (5 человек – учащиеся 9-10 классов и 1 руководитель) на участие в Форуме, а также краткое описание представляемых на форум проектов или исследований до </w:t>
      </w:r>
      <w:r>
        <w:rPr>
          <w:b/>
        </w:rPr>
        <w:t>31 июля 2016 года</w:t>
      </w:r>
      <w:r>
        <w:rPr/>
        <w:t xml:space="preserve"> по адресу </w:t>
      </w:r>
      <w:hyperlink r:id="rId3">
        <w:r>
          <w:rPr>
            <w:rStyle w:val="InternetLink"/>
            <w:lang w:val="en-US"/>
          </w:rPr>
          <w:t>forumseve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Форма заявки и краткое описание проекта (исследования) в Приложении 2.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Заявка считается принятой только после того, как на вашу электронную почту будет отправлено электронное сообщение по теме «Заявка на участие в Форуме принят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ru-RU"/>
        </w:rPr>
        <w:t xml:space="preserve">Питание и проживание участников Форума осуществляется за счет принимающей стороны. Проезд к месту проведения Форума и обратно осуществляется за счет командирующей </w:t>
      </w:r>
      <w:r>
        <w:rPr>
          <w:rStyle w:val="S2"/>
        </w:rPr>
        <w:t>стороны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Для получения дополнительной информации обращать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Кулешова Ольга Анатольевна, начальник Отдела развития образования, мониторинга и защиты прав детей Управления образования Администрации ЗАТО Северск: </w:t>
      </w:r>
      <w:r>
        <w:rPr/>
        <w:t xml:space="preserve">р.т. 8(3823)78-17-54, факс 8(3823)78-17-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kuleshova@tomsk-7.ru</w:t>
        </w:r>
      </w:hyperlink>
      <w:r>
        <w:rPr/>
        <w:t xml:space="preserve"> по вопросам содержания программы и организации форума, по вопросам участия в форуме ОУ ЗАТО Северск</w:t>
      </w:r>
      <w:r>
        <w:rPr>
          <w:lang w:val="ru-RU"/>
        </w:rPr>
        <w:t>,</w:t>
      </w:r>
      <w:r>
        <w:rPr/>
        <w:t xml:space="preserve">  городов присутствия ГК Росатом</w:t>
      </w:r>
      <w:r>
        <w:rPr>
          <w:lang w:val="ru-RU"/>
        </w:rPr>
        <w:t>, городов СФО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Мухина Александра Иннокентьевн, методист информационно-методической службы </w:t>
      </w:r>
      <w:r>
        <w:rPr/>
        <w:t xml:space="preserve">МАУ ЗАТО Северск «Ресурсный центр образования»: р.т. 8(3823)78-17-13, факс 8(3823)78-17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le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em</w:t>
        </w:r>
        <w:r>
          <w:rPr>
            <w:rStyle w:val="InternetLink"/>
            <w:lang w:val="ru-RU"/>
          </w:rPr>
          <w:t>6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 вопросам содержания программы и организации форума, по вопросам участия в форуме ОУ ЗАТО Северск</w:t>
      </w:r>
      <w:r>
        <w:rPr>
          <w:lang w:val="ru-RU"/>
        </w:rPr>
        <w:t>,</w:t>
      </w:r>
      <w:r>
        <w:rPr/>
        <w:t xml:space="preserve">  городов присутствия ГК Росатом</w:t>
      </w:r>
      <w:r>
        <w:rPr>
          <w:lang w:val="ru-RU"/>
        </w:rPr>
        <w:t>, городов СФ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Якубовская Татьяна Владимировна, научный руководитель программы Форума, сотрудник кафедры управления образованием Национального исследовательского Томского государственного университета – e-mail: </w:t>
      </w:r>
      <w:hyperlink r:id="rId6">
        <w:r>
          <w:rPr>
            <w:rStyle w:val="InternetLink"/>
          </w:rPr>
          <w:t>yakubovskaya20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о вопросам содержания програм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right="7" w:hanging="0"/>
        <w:jc w:val="right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Приложение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 оформлению форсайт-эссе на подготовительном этапе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Форсайт-эссе по теме «Будущее в настоящем: проект (исследование) для моего поколения» оформляется до 4-5 страниц, 12-14 кегль, 1-1,5 интервал, шрифт Times New Roman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Структура форсайт-эссе: эссе включает основную часть и резюме проектных (исследовательских) идей на английском языке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Основная часть форсайт-эссе: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1) раздел «Высокие технологии и мир моего будущего»: понимание, как будет устроен мир через 15-20 лет (экономика, социальные отношения, культура, образование) по материалам источников и материалов в области форсайт-исследований (обязательные источники для форсайт-эссе и собственные источники);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2) раздел «Будущее в настоящем»: рекомендации старшеклассника о том, какими проектными (исследовательскими) направлениями и идеями стоит заниматься сейчас, чтобы его поколение стало успешным в мире будущего;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3) раздел «Над каким проектом (исследованием) намерен работать (или работает) старшеклассник»: идея проекта (исследования) и версия плана реализации проекта (исследования), в том числе, этапы, способы и условия осуществления, предлагаемые результаты;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>4) раздел «Список источников для эссе»: что старшеклассник считает важным и рекомендует прочитать и обсудить участникам Форума (дополнительно к обязательным источникам рекомендации собственных источников для форсайт-эссе);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 xml:space="preserve">5) раздел «Резюме проектных (исследовательских) идей по материалам форсайт-эссе на английском языке» (резюме (до 1 стр.) отражает, прежде всего, разделы 2 и 3). 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 xml:space="preserve">Обязательные источники для форсайт-эссе – ссылки на обязательные источники для форсайт-эссе размещены на официальной странице форума на сайте </w:t>
      </w:r>
      <w:hyperlink r:id="rId7">
        <w:r>
          <w:rPr>
            <w:rStyle w:val="InternetLink"/>
            <w:color w:val="000000"/>
            <w:u w:val="none"/>
          </w:rPr>
          <w:t>www</w:t>
        </w:r>
      </w:hyperlink>
      <w:hyperlink r:id="rId8">
        <w:r>
          <w:rPr>
            <w:rStyle w:val="InternetLink"/>
            <w:color w:val="000000"/>
            <w:u w:val="none"/>
          </w:rPr>
          <w:t>.</w:t>
        </w:r>
      </w:hyperlink>
      <w:hyperlink r:id="rId9">
        <w:r>
          <w:rPr>
            <w:rStyle w:val="InternetLink"/>
            <w:color w:val="000000"/>
            <w:u w:val="none"/>
          </w:rPr>
          <w:t>center</w:t>
        </w:r>
      </w:hyperlink>
      <w:r>
        <w:rPr/>
        <w:t>-</w:t>
      </w:r>
      <w:hyperlink r:id="rId10">
        <w:r>
          <w:rPr>
            <w:rStyle w:val="InternetLink"/>
            <w:color w:val="000000"/>
            <w:u w:val="none"/>
          </w:rPr>
          <w:t>edu</w:t>
        </w:r>
      </w:hyperlink>
      <w:hyperlink r:id="rId11">
        <w:r>
          <w:rPr>
            <w:rStyle w:val="InternetLink"/>
            <w:color w:val="000000"/>
            <w:u w:val="none"/>
          </w:rPr>
          <w:t>.</w:t>
        </w:r>
      </w:hyperlink>
      <w:hyperlink r:id="rId12">
        <w:r>
          <w:rPr>
            <w:rStyle w:val="InternetLink"/>
            <w:color w:val="000000"/>
            <w:u w:val="none"/>
          </w:rPr>
          <w:t>ssti</w:t>
        </w:r>
      </w:hyperlink>
      <w:hyperlink r:id="rId13">
        <w:r>
          <w:rPr>
            <w:rStyle w:val="InternetLink"/>
            <w:color w:val="000000"/>
            <w:u w:val="none"/>
          </w:rPr>
          <w:t>.</w:t>
        </w:r>
      </w:hyperlink>
      <w:hyperlink r:id="rId14">
        <w:r>
          <w:rPr>
            <w:rStyle w:val="InternetLink"/>
            <w:color w:val="000000"/>
            <w:u w:val="none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  <w:t xml:space="preserve">Общая и подробная информация находится по ссылке: </w:t>
      </w:r>
      <w:hyperlink r:id="rId15">
        <w:r>
          <w:rPr>
            <w:rStyle w:val="InternetLink"/>
          </w:rPr>
          <w:t>http://rcro.tomsk.ru/obrazovatel-ny-j-forsajt/</w:t>
        </w:r>
      </w:hyperlink>
      <w:r>
        <w:rPr/>
        <w:t xml:space="preserve"> 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заяв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ные данные муниципальной системы образования город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вание города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 органа управления образованием (ФИО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адрес местонахождения муниципального органа управления образованием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/факс секретариата муниципального органа управления образованием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фициальная электронная почта (e-mail)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участников команды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06"/>
        <w:gridCol w:w="1380"/>
        <w:gridCol w:w="1313"/>
      </w:tblGrid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О ответственного лица муниципального органа управления образованием, уполномоченного сопровождать группу детей для участия в данном мероприятии (далее – Уполномоченный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ь Уполномоченного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фон/факс Уполномоченного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Уполномоченного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й телефон Уполномоченног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Краткое описание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ое описание проекта (исследования)</w:t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  <w:t>Название:</w:t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  <w:t xml:space="preserve">Автор: ______________ (Ф.И.) _________________ класс, ОУ                  </w:t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  <w:t>идея (проблема) проекта (исследования)</w:t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  <w:t>план реализации (этапы, способы, условия осуществления)</w:t>
      </w:r>
    </w:p>
    <w:p>
      <w:pPr>
        <w:pStyle w:val="Normal"/>
        <w:shd w:fill="FFFFFF" w:val="clear"/>
        <w:spacing w:lineRule="atLeast" w:line="157"/>
        <w:jc w:val="both"/>
        <w:rPr/>
      </w:pPr>
      <w:r>
        <w:rPr/>
        <w:t>предполагаемые или полученные результаты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требования к проектам (научно-техническим сооружениям)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знавательность (объект способен продемонстрировать влияние технологии на развитие общества, культуры, экономики и др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безопасность;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максимальный объем в пространстве: для напольных объектов – до 1 м³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</w:t>
      </w:r>
      <w:r>
        <w:rPr>
          <w:color w:val="000000"/>
          <w:sz w:val="23"/>
          <w:szCs w:val="23"/>
        </w:rPr>
        <w:t>для настольных работ до 0,7 м³</w:t>
      </w:r>
    </w:p>
    <w:p>
      <w:pPr>
        <w:pStyle w:val="Normal"/>
        <w:jc w:val="both"/>
        <w:rPr/>
      </w:pPr>
      <w:r>
        <w:rPr/>
        <w:t xml:space="preserve">К каждому объекту прилагается: </w:t>
      </w:r>
    </w:p>
    <w:p>
      <w:pPr>
        <w:pStyle w:val="Normal"/>
        <w:jc w:val="both"/>
        <w:rPr/>
      </w:pPr>
      <w:r>
        <w:rPr/>
        <w:t xml:space="preserve">1. Этикетка, формат А4, в которой указывается: </w:t>
      </w:r>
    </w:p>
    <w:p>
      <w:pPr>
        <w:pStyle w:val="Normal"/>
        <w:jc w:val="both"/>
        <w:rPr/>
      </w:pPr>
      <w:r>
        <w:rPr/>
        <w:t xml:space="preserve">- название объекта; </w:t>
      </w:r>
    </w:p>
    <w:p>
      <w:pPr>
        <w:pStyle w:val="Normal"/>
        <w:jc w:val="both"/>
        <w:rPr/>
      </w:pPr>
      <w:r>
        <w:rPr/>
        <w:t xml:space="preserve">- область применения явления/процесса; </w:t>
      </w:r>
    </w:p>
    <w:p>
      <w:pPr>
        <w:pStyle w:val="Normal"/>
        <w:jc w:val="both"/>
        <w:rPr/>
      </w:pPr>
      <w:r>
        <w:rPr/>
        <w:t xml:space="preserve">- фамилия, имя автора(ов); </w:t>
      </w:r>
    </w:p>
    <w:p>
      <w:pPr>
        <w:pStyle w:val="Normal"/>
        <w:jc w:val="both"/>
        <w:rPr/>
      </w:pPr>
      <w:r>
        <w:rPr/>
        <w:t>- название образовательного учреждения;</w:t>
      </w:r>
    </w:p>
    <w:p>
      <w:pPr>
        <w:pStyle w:val="Normal"/>
        <w:jc w:val="both"/>
        <w:rPr/>
      </w:pPr>
      <w:r>
        <w:rPr/>
        <w:t xml:space="preserve">- город, область (район); </w:t>
      </w:r>
    </w:p>
    <w:p>
      <w:pPr>
        <w:pStyle w:val="Normal"/>
        <w:jc w:val="both"/>
        <w:rPr/>
      </w:pPr>
      <w:r>
        <w:rPr/>
        <w:t xml:space="preserve">- Ф.И.О. педагога – руководителя работы. </w:t>
      </w:r>
    </w:p>
    <w:p>
      <w:pPr>
        <w:pStyle w:val="Normal"/>
        <w:jc w:val="both"/>
        <w:rPr/>
      </w:pPr>
      <w:r>
        <w:rPr/>
        <w:t>2. Техническая документация при необходимости (чертежи, паспорт изделия или сопроводительный лист).</w:t>
      </w:r>
    </w:p>
    <w:p>
      <w:pPr>
        <w:pStyle w:val="Normal"/>
        <w:shd w:fill="FFFFFF" w:val="clear"/>
        <w:spacing w:lineRule="atLeast" w:line="157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seversk@mail.ru" TargetMode="External"/><Relationship Id="rId4" Type="http://schemas.openxmlformats.org/officeDocument/2006/relationships/hyperlink" Target="mailto:kuleshova@tomsk-7.ru" TargetMode="External"/><Relationship Id="rId5" Type="http://schemas.openxmlformats.org/officeDocument/2006/relationships/hyperlink" Target="mailto:alex_em68@mail.ru" TargetMode="External"/><Relationship Id="rId6" Type="http://schemas.openxmlformats.org/officeDocument/2006/relationships/hyperlink" Target="mailto:yakubovskaya2007@yandex.ru" TargetMode="External"/><Relationship Id="rId7" Type="http://schemas.openxmlformats.org/officeDocument/2006/relationships/hyperlink" Target="http://www.center-edu.ssti.ru/" TargetMode="External"/><Relationship Id="rId8" Type="http://schemas.openxmlformats.org/officeDocument/2006/relationships/hyperlink" Target="http://www.center-edu.ssti.ru/" TargetMode="External"/><Relationship Id="rId9" Type="http://schemas.openxmlformats.org/officeDocument/2006/relationships/hyperlink" Target="http://www.center-edu.ssti.ru/" TargetMode="External"/><Relationship Id="rId10" Type="http://schemas.openxmlformats.org/officeDocument/2006/relationships/hyperlink" Target="http://www.center-edu.ssti.ru/" TargetMode="External"/><Relationship Id="rId11" Type="http://schemas.openxmlformats.org/officeDocument/2006/relationships/hyperlink" Target="http://www.center-edu.ssti.ru/" TargetMode="External"/><Relationship Id="rId12" Type="http://schemas.openxmlformats.org/officeDocument/2006/relationships/hyperlink" Target="http://www.center-edu.ssti.ru/" TargetMode="External"/><Relationship Id="rId13" Type="http://schemas.openxmlformats.org/officeDocument/2006/relationships/hyperlink" Target="http://www.center-edu.ssti.ru/" TargetMode="External"/><Relationship Id="rId14" Type="http://schemas.openxmlformats.org/officeDocument/2006/relationships/hyperlink" Target="http://www.center-edu.ssti.ru/" TargetMode="External"/><Relationship Id="rId15" Type="http://schemas.openxmlformats.org/officeDocument/2006/relationships/hyperlink" Target="http://rcro.tomsk.ru/obrazovatel-ny-j-forsaj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9:00Z</dcterms:created>
  <dc:creator>Шуляева</dc:creator>
  <dc:description/>
  <dc:language>en-US</dc:language>
  <cp:lastModifiedBy>Васильева М.В.</cp:lastModifiedBy>
  <cp:lastPrinted>2016-05-26T09:21:00Z</cp:lastPrinted>
  <dcterms:modified xsi:type="dcterms:W3CDTF">2016-06-23T12:59:00Z</dcterms:modified>
  <cp:revision>2</cp:revision>
  <dc:subject/>
  <dc:title/>
</cp:coreProperties>
</file>