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-185" w:hanging="0"/>
        <w:jc w:val="right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bookmarkStart w:id="0" w:name="_GoBack"/>
      <w:bookmarkEnd w:id="0"/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ПРОЕКТ</w:t>
      </w:r>
    </w:p>
    <w:p>
      <w:pPr>
        <w:pStyle w:val="Normal"/>
        <w:widowControl w:val="false"/>
        <w:autoSpaceDE w:val="false"/>
        <w:spacing w:lineRule="auto" w:line="240"/>
        <w:ind w:right="-185" w:hanging="0"/>
        <w:jc w:val="right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right="-185" w:hanging="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val="en-US"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/>
        <w:ind w:right="-185" w:hanging="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ind w:right="-185" w:hanging="0"/>
        <w:jc w:val="center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 xml:space="preserve">О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ko-KR"/>
        </w:rPr>
        <w:t>II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 xml:space="preserve"> Всероссийском образовательном форуме – конкурсе старшеклассник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>«Новое поколение – ресурс будущего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shd w:fill="FFFFFF" w:val="clear"/>
          <w:lang w:eastAsia="ko-KR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24"/>
          <w:szCs w:val="24"/>
          <w:shd w:fill="FFFFFF" w:val="clear"/>
          <w:lang w:val="en-US"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>1.1. Настоящее положение определяет статус, цель и задачи, порядок участия, подведения итогов, содержание работы и финансирование II Всероссийском образовательном форуме – конкурсе старшеклассников «Новое поколение – ресурс будущего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 xml:space="preserve">(далее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–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 xml:space="preserve"> форум)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 xml:space="preserve">1.2. Учредителями и организаторами форума являются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Департамент общего образования Томской области, Департамент науки и высшего образования</w:t>
      </w:r>
      <w:r>
        <w:rPr>
          <w:rFonts w:eastAsia="Courier New" w:cs="Times New Roman" w:ascii="Courier New" w:hAnsi="Courier New"/>
          <w:kern w:val="2"/>
          <w:sz w:val="24"/>
          <w:szCs w:val="24"/>
          <w:lang w:eastAsia="ko-KR"/>
        </w:rPr>
        <w:t xml:space="preserve"> Администрации Томской области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, Департамент по инновационной деятельности Администрации Томской области, ОГБУ «Региональный центр развития образования»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ko-KR"/>
        </w:rPr>
        <w:t>,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 Администрация ЗАТО Северск, Управление образования Администрации ЗАТО Северск, МАУ ЗАТО Северск «РЦО», МБОУ «Северская гимназия», СДО «Чудо», Информационный центр по атомной энергии г.Томска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Цель и задачи форума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 xml:space="preserve">2.1. Цель фору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молодежных инновационных сообществ, образовательного самоопределения и профессиональной ориентации талантливых обучающихся в различных областях высоких технологий, развития прогнозных, аналитических и сценарных компетенций школьников, освоения принципов образовательной технологии «Открытая форсайт-лаборатория старшеклассников», развития проектно-исследовательской деятельности старшеклассников в научно-технической сфер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Задачи форум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Выявление талантливых обучающихся, сопровождение проектно-исследовательских инициатив участников форума с использованием форсайт-материал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пуляризация использования материалов форсайт-исследований в области научно-технологического развития, прогнозирования качественных изменений в экономике, социуме, культуре, образован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тимулирование развития индивидуального опыта и опыта командного взаимодействия в решении задач по формированию образов будущего в контексте знаний о научно-технологическом развитии обществ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здание развивающей интерактивной и коммуникативной среды форума, в том числе, с организацией коммуникации на английском языке и в режиме 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  <w:t>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line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16"/>
          <w:szCs w:val="16"/>
          <w:lang w:eastAsia="ko-KR"/>
        </w:rPr>
      </w:pPr>
      <w:r>
        <w:rPr>
          <w:rFonts w:eastAsia="Courier New" w:cs="Times New Roman" w:ascii="Times New Roman" w:hAnsi="Times New Roman"/>
          <w:kern w:val="2"/>
          <w:sz w:val="16"/>
          <w:szCs w:val="16"/>
          <w:lang w:eastAsia="ko-K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Организация и проведение форум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3.1. Для организации и проведения форума создается Организационный комитет форума, персональный состав которых утверждается распоряжением ЗАТО Северск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Программный комитет форум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Обеспечивает содержательное, тематическое и деятельностное наполнение фору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Разрабатывает критерии для оценки личного и командного рейтинга по итогам форум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Организационный комитет форум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Обеспечивает информационную поддержку фору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Обеспечивает непосредственное проведение фору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Награждает победителей и призеров фору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Обеспечивает свободный доступ к информации о графике и регламенте проведения форума, составе участников, победителях и призер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Формирует состав экспертных групп форум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Экспертные группы форум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Оценивают индивидуальную и командную работу участников в соответствии с разработанными экспертными карт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Определяют кандидатуры победителей форума в индивидуальном и командном рейтинг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Рассматривают спорные вопросы в оценке работы участник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16"/>
          <w:szCs w:val="16"/>
          <w:lang w:eastAsia="ko-KR"/>
        </w:rPr>
      </w:pPr>
      <w:r>
        <w:rPr>
          <w:rFonts w:eastAsia="Courier New" w:cs="Times New Roman" w:ascii="Times New Roman" w:hAnsi="Times New Roman"/>
          <w:kern w:val="2"/>
          <w:sz w:val="16"/>
          <w:szCs w:val="16"/>
          <w:lang w:eastAsia="ko-K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Участники форум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В форуме могут принять участие обучающиеся образовательных организаций городов присутствия Госкорпорации «Росатом», представителей Том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в возраст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т 15до 17 лет из городов присутствия ГК «Росатом» и городов Сибирского федерального округа (обучающиеся 9-10 классов). Количество участников Форума – 150 обучающихся. Форма заявки находится в приложении 1 к Полож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16"/>
          <w:szCs w:val="16"/>
          <w:shd w:fill="FFFFFF" w:val="clear"/>
          <w:lang w:eastAsia="ko-KR"/>
        </w:rPr>
      </w:pPr>
      <w:r>
        <w:rPr>
          <w:rFonts w:eastAsia="Courier New" w:cs="Times New Roman" w:ascii="Times New Roman" w:hAnsi="Times New Roman"/>
          <w:kern w:val="2"/>
          <w:sz w:val="16"/>
          <w:szCs w:val="16"/>
          <w:shd w:fill="FFFFFF" w:val="clear"/>
          <w:lang w:eastAsia="ko-K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24"/>
          <w:szCs w:val="24"/>
          <w:shd w:fill="FFFFFF" w:val="clear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Содержание работы форум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5.1. Форум проводится в два этапа – заочный (дистанционный) и очный с организацией коммуникаций на русском и английском языках. Форум включает экспертный, проектировочный, коммуникативный и конкурсный режимы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дготовительном этапе происходит выявление старшеклассников, заинтересованных в научно-технологических и естественнонаучных областях знаний, имеющих опыт проектно-исследовательской деятельности и создания эссе                                             по современным прорывным технологиям, определяющим тенденции развития экономики, общества, культуры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Рабочие материалы находятся по ссылке: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ko-KR"/>
          </w:rPr>
          <w:t>http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ko-KR"/>
          </w:rPr>
          <w:t>rcro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ko-KR"/>
          </w:rPr>
          <w:t>tomsk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ko-KR"/>
          </w:rPr>
          <w:t>ru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eastAsia="ko-KR"/>
          </w:rPr>
          <w:t>/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ko-KR"/>
          </w:rPr>
          <w:t>obrazovatel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eastAsia="ko-KR"/>
          </w:rPr>
          <w:t>-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ko-KR"/>
          </w:rPr>
          <w:t>ny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eastAsia="ko-KR"/>
          </w:rPr>
          <w:t>-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ko-KR"/>
          </w:rPr>
          <w:t>j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eastAsia="ko-KR"/>
          </w:rPr>
          <w:t>-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ko-KR"/>
          </w:rPr>
          <w:t>forsajt</w:t>
        </w:r>
        <w:r>
          <w:rPr>
            <w:rStyle w:val="InternetLink"/>
            <w:rFonts w:eastAsia="Courier New" w:cs="Times New Roman" w:ascii="Times New Roman" w:hAnsi="Times New Roman"/>
            <w:color w:val="0000FF"/>
            <w:kern w:val="2"/>
            <w:sz w:val="24"/>
            <w:szCs w:val="24"/>
            <w:u w:val="single"/>
            <w:lang w:eastAsia="ko-KR"/>
          </w:rPr>
          <w:t>/</w:t>
        </w:r>
      </w:hyperlink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. Каждый участник форума готовит форсайт-эссе, которое будет представлено участниками во время программы форума. Форсайт-эссе должно соответствовать предложенной оргкомитетом структуре и требованиям к содержанию форсайт-эссе (приложение 2 к Положению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5.3. На очном этапе форум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работа организуется по трем направлениям: «социопоток», «экопоток» и «технопоток».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Подробное описание идеи форума и авторской социогуманитарной технологии «Образовательный форсайт» находится в приложении 2 к Полож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5.4. Программа форум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>Подготовительный этап форума – выявление инициатив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Подготовка к участию в очном этапе форума проходит в виде изучения участниками предложенных материалов по перспективным технологиям, а также написания форсайт-эссе «Будущее в настоящем: проект (исследование) для моего поколения» (Приложение 1). Каждый участник команды выбирает по 1-2 технологии, изучает материалы по ним и пишет эссе. Содержание эссе станет предметом обсуждения в процессе командной работы. Каждая команда должна подготовить и представить на Форуме в рамках научно-технической выставки свой проект или исследование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Очный этап форума – развитие компетенц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1 ден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т работы Открытой форсайт-лаборатории старшеклассников. «Высокие технологии и Общество +20: «За» и «Против»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Лекции ученых и мастер-классы представителей инновационно-образовательного сектора Томской области о перспективах развития современных технологий и ожидаемых технологических прорывах «Технологии, которые изменят мир в ближайшие 20 лет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потоках по теме «Новые технологии: тренды, угрозы и возможности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Общественные деб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е технологии и Общество +20: «За» и «Против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2 день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бота в потоках «Мир технологии и Общество + 20:сценарные версии». Командная работа по сценированию социально-экономических и культурных последствий технологических прорывов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Конкурс между потоками по теме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«Мир технологии и Общество + 20:сценарные версии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3 день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оектная сессия «Профессии будущего и образовательные приоритеты + 20»: «Личное реше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а командных версий «Атласа профессий будущего». Презентации: командная и индивидуальная разработка образовательно-профессиональных траекторий «Мои образовательные сценарии + 20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экспертная сессия-конкурс «Профессии будущего и образовательные приоритеты +20: версии и аргументы»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езентация и экспертное обсуждение обновленных собственных проектно-исследовательских инициати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5.5. Ежедневно для участников форума проводятся мероприятия культурной программы, включ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Инициативные клубы - каждый участник может заявить собственный инициативный клуб, включаться в работу предлагаемых клубов. Результат работы инициативных клубов -  шоу-программа (участникам предлагается в формате «здесь и сейчас» подготовить творческую презентацию нового инициативного клуба фору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Творческая презентация команд участников форума (участникам предлагается подготовить «визитную карточку» в творческой форме до 3 мину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Участники форума могут принять участие в работе медиа-группы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ko-KR"/>
        </w:rPr>
        <w:t>INFOr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-поток’16»: информационное обеспечение и сопровождение форума, информирование о работе в социальных сетях (официальная группа форума в социальной сети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ko-KR"/>
        </w:rPr>
        <w:t>vkontakt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ko-KR"/>
          </w:rPr>
          <w:t>https://vk.com/new__gen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), в СМИ и т.п. Каждый участник форума имеет возможность размещать свои материалы в итоговых выпусках СМИ (газета «Экран», видеоролики, слайдовые презентации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рядок, условия участия и сроки проведения форум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Для участия в очном этапе необходимо отправить командную заявку (5 человек – учащиеся 9-10 классов и 1 руководитель) на участие в Форуме, а также краткое описание представляемых на форум проектов или исследований до 30 июня 2016 года по адресу forumseversk@mail.ru. Форма заявки и краткое описание проекта (исследования) в Приложении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157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Принципы и критерии оценки индивидуальной и командной работы</w:t>
      </w:r>
    </w:p>
    <w:p>
      <w:pPr>
        <w:pStyle w:val="Normal"/>
        <w:widowControl w:val="false"/>
        <w:shd w:fill="FFFFFF" w:val="clear"/>
        <w:autoSpaceDE w:val="false"/>
        <w:spacing w:lineRule="atLeast" w:line="157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на очном этапе форум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157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Личный рейтинг - сумма баллов складывается из результатов командной работы в потоках (баллы команды учитываются как индивидуальные баллы) и результатов индивидуального участия в индивидуальных конкурсах: дебаты, деловые игры, проектная сессия во время работы пот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157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Командный рейтинг среди команд от городов</w:t>
      </w:r>
      <w:r>
        <w:rPr/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муниципалитетов и школ-участников (сумма баллов каждого участника команды по всем результатам участия в программе форума) и командный рейтинг среди команд от потоков (сумма баллов по результатам участия команд и проектных групп в событиях форума, распределенным по дня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157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Для выявления победителей для каждого режима работы очного этапа форума разработаны экспертные карты, карты наблюдения, где отражены компетентностные критерии оценки индивидуальной и командной работ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157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Экспертные карты, карты наблюдений размещены на официальной странице форума на сайте </w:t>
      </w:r>
      <w:hyperlink r:id="rId4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www</w:t>
        </w:r>
      </w:hyperlink>
      <w:hyperlink r:id="rId5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eastAsia="ko-KR"/>
          </w:rPr>
          <w:t>.</w:t>
        </w:r>
      </w:hyperlink>
      <w:hyperlink r:id="rId6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center</w:t>
        </w:r>
      </w:hyperlink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-</w:t>
      </w:r>
      <w:hyperlink r:id="rId7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edu</w:t>
        </w:r>
      </w:hyperlink>
      <w:hyperlink r:id="rId8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eastAsia="ko-KR"/>
          </w:rPr>
          <w:t>.</w:t>
        </w:r>
      </w:hyperlink>
      <w:hyperlink r:id="rId9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ssti</w:t>
        </w:r>
      </w:hyperlink>
      <w:hyperlink r:id="rId10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eastAsia="ko-KR"/>
          </w:rPr>
          <w:t>.</w:t>
        </w:r>
      </w:hyperlink>
      <w:hyperlink r:id="rId11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ведение итогов форум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8.1. Каждый участник форума получает сертификат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ko-KR"/>
        </w:rPr>
        <w:t>участника Форум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8.2. По результатам личного рейтинга определяются 3 абсолютных победителя форума, которые награждаются дипломами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ko-KR"/>
        </w:rPr>
        <w:t>победителя и призами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8.3. По результатам командного рейтинга определяются 3 команды-победителя по 5 человек от муниципалитетов и школ-участников, которые награждаются  дипломами победителей и приз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8.4. По результатам командного рейтинга определяются 3 команды-победителя по 10 человек от потоков, которые награждаются  дипломами победител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8.4. Педагоги, студенты и обучающиеся, работающие модераторами потоков в рамках форума, награждаются благодарственными письмами</w:t>
      </w:r>
      <w:r>
        <w:rPr>
          <w:rFonts w:eastAsia="Courier New" w:cs="Times New Roman" w:ascii="Times New Roman" w:hAnsi="Times New Roman"/>
          <w:kern w:val="2"/>
          <w:sz w:val="24"/>
          <w:szCs w:val="24"/>
          <w:u w:val="single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8.5. Учредители и организаторы форума оставляют за собой право учредить дополнительные номинации и призы победителям и участникам форум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val="en-US"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val="en-US" w:eastAsia="ko-KR"/>
        </w:rPr>
        <w:t>ФИНАНСИР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Для подготовки и проведения форума, поощрения победителей формируется фонд оплаты расходов, состоящий из средств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284" w:hanging="284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Топливной компании ТВЭЛ Корпорации Росатом: проживание, питание, призовой фон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284" w:hanging="284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МАУ ЗАТО Северск «РЦО»: транспортное обеспечение, информационно-методическое сопровожде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284" w:hanging="284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ОГБУ «Региональный центр развития образования»: на выполнение государственного задания в 2016 году - изготовление печатной продукции (дипломы, сертификаты, благодарност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284" w:hanging="284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МБОУ «Северская гимназия»: приобретение канцелярских товаров, обслуживание оргтехники, предоставление оборудования, информационное сопровождени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Организационный взнос за участие в форуме не предусмотрен. Командировочные расходы за счет направляющей стороны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Стоимость участия в мероприятии для одного иногороднего участника мероприятия (не включая расходы на проезд участников к городу проведения мероприятия)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- Расчет расходов на проживание участника мероприятия: 990 руб./3 сут.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- Расчет расходов на питание 1 иногороднего участника при условии организации трехразового питания: 760 руб./3 сут.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- Суммарные расходы на одного участника мероприятия: 1750 руб./3 сут.</w:t>
      </w:r>
    </w:p>
    <w:p>
      <w:pPr>
        <w:pStyle w:val="Normal"/>
        <w:widowControl w:val="false"/>
        <w:shd w:fill="FFFFFF" w:val="clear"/>
        <w:autoSpaceDE w:val="false"/>
        <w:spacing w:lineRule="atLeast" w:line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1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актная информ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я находится на сайтах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ente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du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ssti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сылкам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forsa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c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obrazovat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forsaj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валева Лариса Юрьевна, к.п.н., заместитель директора МАУ ЗАТО Северск «Ресурсный центр образования»: р.т. 8(3823)78-17-20, факс 8(3823)78-17-19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valevaL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70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по вопросам содержания программы и организации форума, по вопросам участия в форуме ОУ ЗАТО Северс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городов присутствия ГК Росатом</w:t>
      </w:r>
      <w:r>
        <w:rPr>
          <w:rFonts w:eastAsia="Times New Roman" w:cs="Times New Roman" w:ascii="Times New Roman" w:hAnsi="Times New Roman"/>
          <w:sz w:val="24"/>
          <w:szCs w:val="24"/>
        </w:rPr>
        <w:t>, городов СФ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валева Ольга Ивановна, заместитель по ВР МБОУ «Северская гимназия», Департамента науки и высшего образования Администрации Томской области, e-mail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valevaO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 вопросам содержания программы и организации Фору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валев Егор Владимирович, начальник отдела развития образовательных систем ОГБУ «Региональный центр развития образования», р.т. 8(3822)51-59-12, e-mail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ovalevEW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 организационным вопросам, участию в форуме для ОУ Томска, Томской области.  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eastAsia="Courier New" w:cs="Times New Roman"/>
          <w:kern w:val="2"/>
          <w:sz w:val="20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убовская Татьяна Владимировна, научный руководитель программы Форума, сотрудник кафедры управления образованием Национального исследовательского Томского государственного университета –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yakubovskaya2007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 вопросам содержания программы.</w:t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eastAsia="Courier New" w:cs="Times New Roman"/>
          <w:kern w:val="2"/>
          <w:sz w:val="20"/>
          <w:szCs w:val="24"/>
          <w:lang w:eastAsia="ko-KR"/>
        </w:rPr>
      </w:pPr>
      <w:r>
        <w:rPr>
          <w:rFonts w:eastAsia="Courier New" w:cs="Times New Roman" w:ascii="Courier New" w:hAnsi="Courier New"/>
          <w:kern w:val="2"/>
          <w:sz w:val="20"/>
          <w:szCs w:val="24"/>
          <w:lang w:eastAsia="ko-K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ложению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ки на участие в форум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на участие в форуме присыл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 авгус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e-mail: </w:t>
      </w:r>
      <w:hyperlink r:id="rId26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kovalevaoi</w:t>
        </w:r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eastAsia="ko-KR"/>
          </w:rPr>
          <w:t>@</w:t>
        </w:r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ya</w:t>
        </w:r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еткой «На II Всероссийский образовательный форум – конкурс старшеклассников «Новое поколение – ресурс будущего» по форм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Паспортные данные муниципальной системы образования город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звание город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итель муниципального органа управления образованием (ФИ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Фактический адрес местонахождения муниципального органа управления образованием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елефон/факс секретариата муниципального органа управления образованием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фициальная электронная почта (e-mail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ФИО ответственного лица муниципального органа управления образованием, уполномоченного сопровождать группу детей для участия в данном мероприятии (далее – Уполномоченный)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олжность Уполномоченног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елефон/факс Уполномоченног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рес электронной почты Уполномоченног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бильный телефон Уполномоченног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манда участников форум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О, класс, образовательная организация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лектронная почта (e-mail), телефон участника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Приложение 2 к Полож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Идея фору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Программа II Всероссийского образовательного форума – конкурса старшеклассников «Новое поколение – ресурс будущего» (далее – форум) основана на Образовательной технологии «Открытая форсайт-лаборатория старшеклассников©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«Открытая форсайт-лаборатория старшеклассников»© - это принципиально новый подход к профориентации старшеклассников и развитию связей «Школа – Университет»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Авторская разработка «Открытая форсайт-лаборатория старшеклассников» - инновационная образовательная технология, которая реализуется с 2010 года в рамках программ Администрации Томской области, ГК «Росатом» и ЗАТО Северск, Национального исследовательского Томского государственного университета на основе инновационных разработок «Северской гимназии», как Регионально-внедренческого центра инноваций РЦРО Томской области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«Открытая форсайт-лаборатория старшеклассников» является одной из базовых образовательных технологий проекта «Лаборатория программ использования форсайта          в образовательных практиках» на базе Института инноваций в образовании Национального исследовательского Томского государственного университета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Работа Открытой форсайт-лаборатории старшеклассников включает подготовительный и очный этапы. На подготовительном этапе происходит самостоятельная работа старшеклассников: знакомство с материалами мировых форсайт-исследований            (в том числе, на англ. языке), оформление форсайт-эссе по нескольким аналитическим задачам, подготовка проектно-исследовательских работ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Очный этап работы Открытой форсайт-лаборатории старшеклассников проводится в формате форума-конкурса старшеклассников «Новое поколение – ресурс будущего»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На очном этапе работы Открытой форсайт-лаборатории старшеклассники совместно с экспертами, учеными и разработчиками проводят образовательный форсайт с горизонтом 20 лет. В процессе работы форсайт-лаборатории старшеклассники анализируют направления развития науки и технологий (включая стратегические исследования томских университетов), и создают версии влияния технологий на изменения в экономике, социуме и культуре, в сфере образования и мире професси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Результатом работы старшеклассников в Открытой форсайт-лаборатории является разработка версий собственных профессиональных и образовательных траекторий, как основы принятия личных решений для построения индивидуальных образовательных программ, корректировка замыслов проектно-исследовательских работ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Конкурсный характер форума позволяет создать условия для освоения старшеклассниками современных основ и принципов форсайтного мышления, развить «вкус» к использованию современных сложноорганизованных прогностических знаний         в решении вопросов личного образовательного и профессионального самоопределения          и построения индивидуальных образовательных программ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Программа форума-конкурса включает три этапа работы Открытой форсайт-лаборатории старшеклассников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I.</w:t>
        <w:tab/>
        <w:t>«Высокие технологии и Общество +20: ЗА и ПРОТИВ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II.</w:t>
        <w:tab/>
        <w:t>«Мир технологий и Общество +20: сценарные версии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III.</w:t>
        <w:tab/>
        <w:t>«Профессии будущего и мои образовательные приоритетные +20: версии                          и аргументы»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Работа в Открытой форсайт-лаборатории старшеклассников в рамках форума-конкурса включает направл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•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ab/>
        <w:t>СОЦИОПОТОК: социум, экономика, культу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•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ab/>
        <w:t>ЭКОПОТОК: среда и качество жизн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•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ab/>
        <w:t>ТЕХНОПОТОК: инженерия будущег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•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ab/>
        <w:t>ИНФОРМПОТОК: сопровождение виртуальной площадки форума и оперативное отражение в информационной среде (социальные сети, новостное пространство и т.п.) хода и результатов форум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Таким образом, ключевыми задачами образовательной технологии «Открытая форсайт-лаборатории старшеклассников» являются: создание условий для формирования молодежных инновационных сообществ, образовательного самоопределения                                и профессиональной ориентации талантливых старшеклассников в различных областях развития высоких технологий на основе популяризация форсайт-исследований в области развития высоких технологий, развитие проективных, прогнозных, аналитических                   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val="en-US" w:eastAsia="ko-KR"/>
        </w:rPr>
        <w:t>o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 и сценарных компетенций школьников, освоения принципов форсайтного и мыш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реализации образовательной технологии «Открытая форсайт-лаборатория старшеклассников»: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классники проведут корректировку личных образовательных                                   и профессиональных планов на основе использования форсайт-знаний о тенденциях развития высоких наукоемких технологий и общества, построения собственных версий сценариев будущего, обсуждения проектно-исследовательских работ. Участники получат опыт взаимодействия в командах, навыки коммуникативной культуры, в том числе, презентационной культуры, культуры экспертного обсуждения, включая использование английского языка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обсудят вопросы развития практики сопровождения личностного                       и профессионального самоопределения и построения обучающимися личных образовательных и профессиональных траекторий в старшей школе с учетом опыта работы с одаренными детьми в рамках форсайт-технологий, в том числе, обсудят идеи                             и ресурсы проекта реализация модели «Школьный Технопарк» в образовательном пространстве городов присутствия ОАО «ТВЭЛ»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модераторов и экспертов Форума расширят собственный опыт и методы работы по поддержке освоения участниками принципов форсайтного мышления                                  и сопровождения проектно-исследовательских инициатив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Приложение 3 к Полож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Требования к структуре и содержанию форсайт-эссе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для подготовки к участию в форум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сайт-эссе от команд присылаются одним эл.прись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2 авгус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e-mail: </w:t>
      </w:r>
      <w:hyperlink r:id="rId27"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kovalevaoi</w:t>
        </w:r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eastAsia="ko-KR"/>
          </w:rPr>
          <w:t>@</w:t>
        </w:r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ya</w:t>
        </w:r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eastAsia="Courier New" w:cs="Times New Roman" w:ascii="Times New Roman" w:hAnsi="Times New Roman"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еткой «Форсайт-эссе на II Всероссийский образовательный форум – конкурс старшеклассников «Новое поколение – ресурс будущего».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В приложении - один файл от каждого автора-участника (в формате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val="fi-FI" w:eastAsia="ko-KR"/>
        </w:rPr>
        <w:t>PDF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), включающий следующую информацию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Команда школы (город, школа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 xml:space="preserve">Фамилия, имя, класс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  <w:t>Форсайт-эссе (текст по структуре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написания форсайт-эссе на подготовительном этапе II Всероссийского образовательного форума – конкурса старшеклассников «Новое поколение – ресурс будущего» (далее – форум) - подготовиться к участию в работе Открытой форсайт-лаборатории в качестве «эксперта-специалиста» в определенной группе технологий, но при этом оставаться в курсе других групп технологий. 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источники Форума-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рем группам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технологий №1.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НОВЫЕ МАТЕРИАЛЫ. НАНОТЕХНОЛОГИИ. 3D- ПРИНТЕРЫ. ПОКОЛЕНИЕ 4D- И 5D ТЕХНОЛОГИЙ ПЕЧАТИ.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а технологий №2.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IT-ТЕХНОЛОГИИ. РОБОТЫ. НЕЙРОТЕХНОЛОГИИ.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технологий №3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БИОТЕХНОЛОГИИ. ЭНЕРГИЯ.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блоки форсайт-эсс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ю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нглийском языке.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сайт-эссе должна включать личное обоснованное мнение по следующим вопросам (основные пункты эссе):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«Высокие технологии и мир моего будущего»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выбрать ОДНУ из предложенных групп технологий, и обосновать мнение автора о том, как в связи с технологическими прорывами, характерными для этого группы технологий, может быть устроен мир через 10-15-20 лет (какие изменения возможны в экономике, социальных отношениях, культуре, образовании). Мнение должно быть основано на использовании обязательных источников, а также других литературных и интернет-источников в области футурологии, исследований будущего и форсайт-исследований;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i-FI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«Будущее в настоящем»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ложить личные рекомендации автора о том, какими проектными (исследовательскими) направлениями и идеями стоит заниматься сейчас, чтобы нынешнее поколение стало успешным в мире будущего, а также – если это возможно – отразить идею (идеи) собственного уже существующего или потенциального проекта (исследования), версию плана реализации проекта (исследования), этапы, способы и условия осуществления, предполагаемые результаты;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писать версии собственных образовательных планов и траекторий, которые связаны с размышлениями автора эссе о влиянии выбранной группы технологий на экономику, социум и культуру в ближайшие 15-20 лет. 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i-FI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писок источников для э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) указать, какие обязательные источники были использованы, и 2) какая дополнительная информация использована, а также (по желанию) источники, которые автор рекомендует для изучения и обсуждения участникам форума.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зю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материалам форсайт-э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английском языке (до 0,5 стр.). 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ми источниками для подготовки форсайт-эссе могут статьи, исследования, книги, художественная литература, видеофильмы и т.п., (в том числе на английском языке) по следующим ключевым понятиям: 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хнологические и социальные форсайты, прогнозируемые технологические революции, 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явление новых видов деятельности и бизнеса, изменения в социальных отношениях, ожидаемые культурные революции, 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блемы и новые возможности социального взаимодействия, изменения в сферах общения между людьми, 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в образовании и подготовке специалистов, новые способы образования, новые профессии и устаревшие профессии, изменения в требованиях к качествам человека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3"/>
      </w:tblGrid>
      <w:tr>
        <w:trPr>
          <w:trHeight w:val="852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ректор по УР ФГАОУ 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ациональный исследовате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мский государственный университе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В.В. Де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ОГБУ «Региональный центр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Н.П. Лыж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 2016</w:t>
            </w:r>
          </w:p>
        </w:tc>
      </w:tr>
      <w:tr>
        <w:trPr>
          <w:trHeight w:val="373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Департамента общего образования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И.Б.Грабц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о. Начальника Департамента нау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высш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И.А. Шп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Департамента по инновационной деятельности Администрации Том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А.Б. Пушк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ЗАТО Севе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Ю.В. Дубови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еверск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И.С. Миро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 2016</w:t>
            </w:r>
          </w:p>
        </w:tc>
      </w:tr>
    </w:tbl>
    <w:p>
      <w:pPr>
        <w:pStyle w:val="Normal"/>
        <w:shd w:fill="FFFFFF" w:val="clear"/>
        <w:spacing w:lineRule="atLeast" w:line="1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9z0">
    <w:name w:val="WW8Num29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imes New Roman"/>
      <w:kern w:val="2"/>
      <w:sz w:val="16"/>
      <w:szCs w:val="16"/>
      <w:lang w:val="en-US" w:eastAsia="ko-KR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/>
      <w:jc w:val="both"/>
    </w:pPr>
    <w:rPr>
      <w:rFonts w:ascii="Tahoma" w:hAnsi="Tahoma" w:eastAsia="Courier New" w:cs="Tahoma"/>
      <w:kern w:val="2"/>
      <w:sz w:val="16"/>
      <w:szCs w:val="16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ro.tomsk.ru/obrazovatel-ny-j-forsajt/" TargetMode="External"/><Relationship Id="rId3" Type="http://schemas.openxmlformats.org/officeDocument/2006/relationships/hyperlink" Target="https://vk.com/new__gen" TargetMode="External"/><Relationship Id="rId4" Type="http://schemas.openxmlformats.org/officeDocument/2006/relationships/hyperlink" Target="http://www.center-edu.ssti.ru/" TargetMode="External"/><Relationship Id="rId5" Type="http://schemas.openxmlformats.org/officeDocument/2006/relationships/hyperlink" Target="http://www.center-edu.ssti.ru/" TargetMode="External"/><Relationship Id="rId6" Type="http://schemas.openxmlformats.org/officeDocument/2006/relationships/hyperlink" Target="http://www.center-edu.ssti.ru/" TargetMode="External"/><Relationship Id="rId7" Type="http://schemas.openxmlformats.org/officeDocument/2006/relationships/hyperlink" Target="http://www.center-edu.ssti.ru/" TargetMode="External"/><Relationship Id="rId8" Type="http://schemas.openxmlformats.org/officeDocument/2006/relationships/hyperlink" Target="http://www.center-edu.ssti.ru/" TargetMode="External"/><Relationship Id="rId9" Type="http://schemas.openxmlformats.org/officeDocument/2006/relationships/hyperlink" Target="http://www.center-edu.ssti.ru/" TargetMode="External"/><Relationship Id="rId10" Type="http://schemas.openxmlformats.org/officeDocument/2006/relationships/hyperlink" Target="http://www.center-edu.ssti.ru/" TargetMode="External"/><Relationship Id="rId11" Type="http://schemas.openxmlformats.org/officeDocument/2006/relationships/hyperlink" Target="http://www.center-edu.ssti.ru/" TargetMode="External"/><Relationship Id="rId12" Type="http://schemas.openxmlformats.org/officeDocument/2006/relationships/hyperlink" Target="http://www.center-edu.ssti.ru/" TargetMode="External"/><Relationship Id="rId13" Type="http://schemas.openxmlformats.org/officeDocument/2006/relationships/hyperlink" Target="http://www.center-edu.ssti.ru/" TargetMode="External"/><Relationship Id="rId14" Type="http://schemas.openxmlformats.org/officeDocument/2006/relationships/hyperlink" Target="http://www.center-edu.ssti.ru/" TargetMode="External"/><Relationship Id="rId15" Type="http://schemas.openxmlformats.org/officeDocument/2006/relationships/hyperlink" Target="http://www.center-edu.ssti.ru/" TargetMode="External"/><Relationship Id="rId16" Type="http://schemas.openxmlformats.org/officeDocument/2006/relationships/hyperlink" Target="http://www.center-edu.ssti.ru/" TargetMode="External"/><Relationship Id="rId17" Type="http://schemas.openxmlformats.org/officeDocument/2006/relationships/hyperlink" Target="http://www.center-edu.ssti.ru/" TargetMode="External"/><Relationship Id="rId18" Type="http://schemas.openxmlformats.org/officeDocument/2006/relationships/hyperlink" Target="http://www.center-edu.ssti.ru/" TargetMode="External"/><Relationship Id="rId19" Type="http://schemas.openxmlformats.org/officeDocument/2006/relationships/hyperlink" Target="http://www.center-edu.ssti.ru/" TargetMode="External"/><Relationship Id="rId20" Type="http://schemas.openxmlformats.org/officeDocument/2006/relationships/hyperlink" Target="http://center-edu.ssti.ru/forsait.php" TargetMode="External"/><Relationship Id="rId21" Type="http://schemas.openxmlformats.org/officeDocument/2006/relationships/hyperlink" Target="http://rcro.tomsk.ru/obrazovatel-ny-j-forsajt/" TargetMode="External"/><Relationship Id="rId22" Type="http://schemas.openxmlformats.org/officeDocument/2006/relationships/hyperlink" Target="mailto:kovalevaLU70@yandex.ru" TargetMode="External"/><Relationship Id="rId23" Type="http://schemas.openxmlformats.org/officeDocument/2006/relationships/hyperlink" Target="mailto:KovalevaOI@yandex.ru" TargetMode="External"/><Relationship Id="rId24" Type="http://schemas.openxmlformats.org/officeDocument/2006/relationships/hyperlink" Target="../../&#1051;&#1072;&#1088;&#1080;&#1089;&#1072;/AppData/&#1051;&#1072;&#1088;&#1080;&#1089;&#1072;/compose%3FTo=KovalevEW@yandex.ru" TargetMode="External"/><Relationship Id="rId25" Type="http://schemas.openxmlformats.org/officeDocument/2006/relationships/hyperlink" Target="mailto:yakubovskaya2007@yandex.ru" TargetMode="External"/><Relationship Id="rId26" Type="http://schemas.openxmlformats.org/officeDocument/2006/relationships/hyperlink" Target="mailto:kovalevaoi@ya.ru" TargetMode="External"/><Relationship Id="rId27" Type="http://schemas.openxmlformats.org/officeDocument/2006/relationships/hyperlink" Target="mailto:kovalevaoi@ya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9:00Z</dcterms:created>
  <dc:creator>kovalevaoi</dc:creator>
  <dc:description/>
  <dc:language>en-US</dc:language>
  <cp:lastModifiedBy>Васильева М.В.</cp:lastModifiedBy>
  <cp:lastPrinted>2016-06-16T14:54:00Z</cp:lastPrinted>
  <dcterms:modified xsi:type="dcterms:W3CDTF">2016-06-23T12:59:00Z</dcterms:modified>
  <cp:revision>2</cp:revision>
  <dc:subject/>
  <dc:title/>
</cp:coreProperties>
</file>