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брать председателем конференции Лыжину Надежду Петровну, директора ОГБУ «Региональный центр развития образования», председателя ТРО ООО «Всероссийское педагогическое собрание», секретарем конференции - Прасолову Марину Юрьевну, старшего методиста отдела развития образовательных систем ОГБУ «Региональный центр развития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ть региональное отделение Общероссийской общественной организации «Воспитатели России» в Том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начальном этапе работы (до 1 января 2017 года) организовать деятельность регионального отделения Общероссийской общественной организации «Воспитатели России» в Томской области на основании доверенности Общероссийской общественной организации «Воспитатели России». Готовить пакет документов для регистрации организации как юридического лица в 2017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Правление регионального отделения Общероссийской общественной организации «Воспитатели России» в Томской области в следующем составе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шина Ольга Вячеславовна, заместитель заведующего по учебно-воспитательной работе МДОУ «Детский сад № 9 «Журавушка» г.о. Стрежево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ь Галина Ивановна, заведующий МАДОУ № 85 г. Томс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мовик Светлана Германовна, старший воспитатель МБДОУ «Детский сад № 47» ЗАТО Северск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ьялова Татьяна Валерьевна, старший воспитатель МАДОУ № 82 г. Томс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а Юлия Александровна, педагог-психолог МАДОУ № 82 г. Томс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енко Татьяна Александровна, заместитель заведующего по научной работе МБДОУ № 4 «Монтессори» г. Томс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иевская Екатерина Геннадьевна, старший воспитатель МАДОУ № 83 г. Томс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ягина Оксана Николаевна, старший воспитатель МБДОУ «Шегарский детский сад № 1 комбинированного вида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ина Александра Иннокентьевна, методист МАУ ЗАТО Северск «Ресурсный центр образования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а Ольга Серафимовна, старший воспитатель МБОУ прогимназия «Кристина» г. Томс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сянникова Ольга Донатовна, заведующий МАДОУ № 53 г. Томс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ова Лидия Андреевна, главный специалист отдела образования Администрации Александровского район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акова Ирина Анатольевна, ведущий специалист Управления образования Колпашевского район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кова Татьяна Сергеевна, старший воспитатель МАДОУ № 28 г. Томс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юменцева Наталия Сергеевна, старший методист отдела развития образовательных систем ОГБУ «Региональный центр развития образования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макова Олеся Валерьевна, специалист Управления образования Асиновского район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рай Наталия Александровна, методист Управления образования Администрации Томского района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вопрос о включении в состав Правления Общероссийской общественной организации «Воспитатели России» в Томской области представителей Томского государственного педагогического университета, Томского государственного педагогического колледжа, Информационно-методического центра г. Томска и Томского областного института повышения квалификации и переподготовки работников образования в течение июня 2016 года в индивидуальном порядке. Принять решение по данному вопросу на втором заседании Правления регионального отделения Общероссийской общественной организации «Воспитатели России» в Томской области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брать Председателем правления регионального отделения Общероссийской общественной организации «Воспитатели России» в Томской области Ковалеву Юлию Александровну, педагога-психолога МАДОУ № 82 г. Томска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разделе «Разное» участники конференции в режиме групповой работы обсудили имеющиеся проблемы в сфере дошкольного образования Томской области и предложили Правлению направления деятельности, с помощью которых можно решать имеющиеся проблемы, а также обсудили форматы дистанционного взаимодействия и заполнили заявления на членство в ассоциации. 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лением был определен первый срок (до 16 июня 2016 года) для заполнения заявлений на вступление в региональное отделение Общероссийской общественной организации «Воспитатели России» в Томской области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 до 1 августа 2016 года решено разработать план работы регионального отделения Общероссийской общественной организации «Воспитатели России» в Томской области на 2016 год. 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ю информацию об учредительной конференции решено разместить на сайте ОГБУ «Региональный центр развития образования» (</w:t>
      </w:r>
      <w:r>
        <w:rPr>
          <w:rFonts w:cs="Times New Roman" w:ascii="Times New Roman" w:hAnsi="Times New Roman"/>
          <w:sz w:val="24"/>
          <w:szCs w:val="24"/>
          <w:lang w:val="en-US"/>
        </w:rPr>
        <w:t>rcr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) в срок до 20 июня 2016 года. </w:t>
      </w:r>
    </w:p>
    <w:p>
      <w:pPr>
        <w:pStyle w:val="Style15"/>
        <w:spacing w:lineRule="auto" w:line="256" w:before="0" w:after="16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56" w:before="0" w:after="16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56" w:before="0" w:after="16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54:00Z</dcterms:created>
  <dc:creator>Васильева М.В.</dc:creator>
  <dc:description/>
  <dc:language>en-US</dc:language>
  <cp:lastModifiedBy>Васильева М.В.</cp:lastModifiedBy>
  <dcterms:modified xsi:type="dcterms:W3CDTF">2016-06-17T08:00:00Z</dcterms:modified>
  <cp:revision>1</cp:revision>
  <dc:subject/>
  <dc:title/>
</cp:coreProperties>
</file>