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1861"/>
        <w:gridCol w:w="3993"/>
      </w:tblGrid>
      <w:tr>
        <w:trPr>
          <w:trHeight w:val="2967" w:hRule="atLeast"/>
        </w:trPr>
        <w:tc>
          <w:tcPr>
            <w:tcW w:w="3717" w:type="dxa"/>
            <w:tcBorders/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2592" w:leader="none"/>
                <w:tab w:val="right" w:pos="961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495935" cy="55118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партамент общего образования Том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БЛАСТНОЕ ГОСУДАРСТВЕННОЕ БЮДЖЕТ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Татарская ул., д.16,  г. Томск, 6340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ru-RU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с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ru-RU"/>
              </w:rPr>
              <w:t xml:space="preserve"> (3822) 51-56-6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de-DE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ru-RU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de-DE" w:eastAsia="ru-RU"/>
                </w:rPr>
                <w:t>secretary@education.tomsk.ru</w:t>
              </w:r>
            </w:hyperlink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Н/КПП 7017033960/70170100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rcr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tom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ям муниципальных органов управления образованием Том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ям общеобразовательных учрежд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tbl>
      <w:tblPr>
        <w:tblW w:w="4921" w:type="dxa"/>
        <w:jc w:val="left"/>
        <w:tblInd w:w="-18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21"/>
      </w:tblGrid>
      <w:tr>
        <w:trPr>
          <w:trHeight w:val="850" w:hRule="atLeast"/>
          <w:cantSplit w:val="true"/>
        </w:trPr>
        <w:tc>
          <w:tcPr>
            <w:tcW w:w="4921" w:type="dxa"/>
            <w:tcBorders/>
          </w:tcPr>
          <w:p>
            <w:pPr>
              <w:pStyle w:val="Normal"/>
              <w:spacing w:lineRule="auto" w:line="240" w:before="120" w:after="240"/>
              <w:ind w:left="-108" w:hanging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30.09.2016             №     849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spacing w:lineRule="auto" w:line="360" w:before="0" w:after="0"/>
              <w:ind w:left="-10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№ ____________ от  _______________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 организации стажировк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ОГБУ «Региональный центр развития образования» совместно с РВЦИ МАОУ гимназией №13 г. Томска проводит с 1 ноября по 3 ноября 2016 года стажировку «Механизмы развития навыков смыслового чтения и работы с текстом в контексте ФГОС ООО» </w:t>
      </w:r>
      <w:r>
        <w:rPr>
          <w:rFonts w:cs="Times New Roman" w:ascii="Times New Roman" w:hAnsi="Times New Roman"/>
          <w:b/>
        </w:rPr>
        <w:t xml:space="preserve">для учителей-предметников </w:t>
      </w:r>
      <w:r>
        <w:rPr>
          <w:rFonts w:cs="Times New Roman" w:ascii="Times New Roman" w:hAnsi="Times New Roman"/>
        </w:rPr>
        <w:t>общеобразовательных учреждений Томской области в объёме 24 часов. Цель стажировки - совершенствование и развитие профессиональных компетенций педагогов по проблеме развития у обучающихся навыков смыслового чтения и работы с текс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Сроки проведения: </w:t>
      </w:r>
      <w:r>
        <w:rPr>
          <w:rFonts w:cs="Times New Roman" w:ascii="Times New Roman" w:hAnsi="Times New Roman"/>
          <w:b/>
        </w:rPr>
        <w:t>с 1 по 3 ноября 2016 г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Приглашаются учителя русского языка и литературы, истории и обществознания, математики, начальных классов, в том числе молодые специалис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проведения: МАОУ гимназия №13 г. Томска, ул. Сергея Лазо, 26/1, Томск, тел. (факс): (3822) 67-31-7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регистрации на мероприятие с 9.30. Начало занятий в 10.0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Стажировка пройдёт в рамках сетевой ДПП «Инновации в образовании в условиях реализации ФГОС», реализуемой на основе модульно-накопительной системы повышения квалификации, по модулю 4.3. Современные подходы к организации образовательного процесса (Приложение №1). Участники стажировки получают </w:t>
      </w:r>
      <w:r>
        <w:rPr>
          <w:rFonts w:cs="Times New Roman" w:ascii="Times New Roman" w:hAnsi="Times New Roman"/>
          <w:b/>
        </w:rPr>
        <w:t>удостоверение о повышении квалификации</w:t>
      </w:r>
      <w:r>
        <w:rPr>
          <w:rFonts w:cs="Times New Roman" w:ascii="Times New Roman" w:hAnsi="Times New Roman"/>
        </w:rPr>
        <w:t xml:space="preserve"> в объёме 24 час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Стоимость стажировки составляет 2 000 рублей за одного слушателя (без учёта командировочных расходов). Одновременно в стажировке могут принять участие до 15 человек. Заявки на участие в стажировке (Приложение № 2) необходимо выслать в срок до </w:t>
      </w:r>
      <w:r>
        <w:rPr>
          <w:rFonts w:cs="Times New Roman" w:ascii="Times New Roman" w:hAnsi="Times New Roman"/>
          <w:b/>
        </w:rPr>
        <w:t>20 октября 2016 г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одновременно</w:t>
      </w:r>
      <w:r>
        <w:rPr>
          <w:rFonts w:cs="Times New Roman" w:ascii="Times New Roman" w:hAnsi="Times New Roman"/>
        </w:rPr>
        <w:t xml:space="preserve"> на 2 электронных адреса: </w:t>
      </w:r>
      <w:hyperlink r:id="rId5">
        <w:r>
          <w:rPr>
            <w:rStyle w:val="InternetLink"/>
            <w:rFonts w:cs="Times New Roman" w:ascii="Times New Roman" w:hAnsi="Times New Roman"/>
            <w:bCs/>
            <w:lang w:val="en-US"/>
          </w:rPr>
          <w:t>korneeva</w:t>
        </w:r>
        <w:r>
          <w:rPr>
            <w:rStyle w:val="InternetLink"/>
            <w:rFonts w:cs="Times New Roman" w:ascii="Times New Roman" w:hAnsi="Times New Roman"/>
            <w:bCs/>
          </w:rPr>
          <w:t>@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education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Fonts w:cs="Times New Roman" w:ascii="Times New Roman" w:hAnsi="Times New Roman"/>
          <w:bCs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lobastova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sib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атор стажировки в ОГБУ «РЦРО»: Корнеева Ирина Анатольевна, методист отдела маркетинга ОГБУ «РЦРО», тел. 8-(3822) 51-59-1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ординатор стажировки в МАОУ гимназии №13 г. Томска: Лобастова Марина Петровна, учитель русского языка и литературы, заместитель директора по НМР, тел. (факс) (3822) 67-31-70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FF"/>
            <w:lang w:eastAsia="ru-RU"/>
          </w:rPr>
          <w:t>lobastova@sibmail.com</w:t>
        </w:r>
      </w:hyperlink>
      <w:r>
        <w:rPr>
          <w:rFonts w:cs="Times New Roman" w:ascii="Times New Roman" w:hAnsi="Times New Roman"/>
          <w:bCs/>
          <w:color w:val="0000FF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Директор                                                                                                              Н.П. Лыжи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нцева Светлана Геннад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1-59-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kern w:val="2"/>
          <w:lang w:eastAsia="ru-RU"/>
        </w:rPr>
      </w:pPr>
      <w:r>
        <w:rPr>
          <w:rFonts w:cs="Times New Roman" w:ascii="Times New Roman" w:hAnsi="Times New Roman"/>
          <w:bCs/>
          <w:kern w:val="2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lang w:eastAsia="ru-RU"/>
        </w:rPr>
        <w:t>Программа стажировки на базе МАОУ гимназии № 13 г. Томска по теме «Механизмы развития навыков смыслового чтения и работы с текстом в контексте ФГОС ООО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139"/>
      </w:tblGrid>
      <w:tr>
        <w:trPr>
          <w:trHeight w:val="45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ОУ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автономное общеобразовательное учреждение гимназия №13 г. Томска</w:t>
            </w:r>
          </w:p>
        </w:tc>
      </w:tr>
      <w:tr>
        <w:trPr>
          <w:trHeight w:val="65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звание программы стажировки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ханизмы развития навыков смыслового чтения и работы с текстом в контексте ФГОС ООО</w:t>
            </w:r>
          </w:p>
        </w:tc>
      </w:tr>
      <w:tr>
        <w:trPr>
          <w:trHeight w:val="45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атегория слушателей, объем программы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чителя</w:t>
            </w:r>
            <w:r>
              <w:rPr>
                <w:rFonts w:cs="Times New Roman" w:ascii="Times New Roman" w:hAnsi="Times New Roman"/>
              </w:rPr>
              <w:t xml:space="preserve"> русского языка и литературы, истории и обществознания, математики, начальных классов</w:t>
            </w:r>
            <w:r>
              <w:rPr>
                <w:rFonts w:cs="Times New Roman" w:ascii="Times New Roman" w:hAnsi="Times New Roman"/>
                <w:lang w:eastAsia="ru-RU"/>
              </w:rPr>
              <w:t>, 24 учебных часов</w:t>
            </w:r>
          </w:p>
        </w:tc>
      </w:tr>
      <w:tr>
        <w:trPr>
          <w:trHeight w:val="2268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нформационный блок программы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блема воспитания грамотного читателя всегда была одной из самых важных для школы, так как навык чтения – фундамент всего последующего образования. Сформированный навык чтения – это не только техника чтения, но и понимание текста, способность к решению таких познавательных и коммуникативных задач, как поиск конкретной информации, самоконтроль, восстановление широкого контекста, интерпретация, комментирование текста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ведение ФГОС ООО, необходимость самостоятельной разработки Основной образовательной программы основного общего образования каждой школой кратно повышают степень актуальности данной пробле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редлагаемая программа стажировки актуальна для тех учителей, кто уже работает по новому стандарту или готовится к его реализации в начальной и основной школе, для педагогов, желающих освоить основы технологии продуктивного чтения и технологии развития критического мышления через чтение и письмо.</w:t>
            </w:r>
          </w:p>
        </w:tc>
      </w:tr>
      <w:tr>
        <w:trPr>
          <w:trHeight w:val="1248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Целевой блок программы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овершенствование и развитие профессиональных компетенций педагогов в форме стажировки по проблеме развития у обучающихся навыков смыслового чтения и работы с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лючевые идеи опы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Проблема</w:t>
            </w:r>
            <w:r>
              <w:rPr>
                <w:rFonts w:cs="Times New Roman" w:ascii="Times New Roman" w:hAnsi="Times New Roman"/>
                <w:lang w:eastAsia="ru-RU"/>
              </w:rPr>
              <w:t>: как   выстроить эффективную с точки зрения достижения планируемых результатов ООП ООО систему развития навыков смыслового чтения и работы с текстом в рамках учебных предметов и внеурочной деятельност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Пути решения проблемы</w:t>
            </w:r>
            <w:r>
              <w:rPr>
                <w:rFonts w:cs="Times New Roman" w:ascii="Times New Roman" w:hAnsi="Times New Roman"/>
                <w:lang w:eastAsia="ru-RU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3" w:hanging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траивание единой для общеобразовательного учреждения системы развития навыков смыслового чтения и работы с текстом, в том числе через разработку программы «Основы смыслового чтения и работа с текстом. Общие механизмы формирования и развития смыслового чтения и работы с текстом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3" w:hanging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ключение в инновационный поиск продуктивных методов, технологий, приёмов всех учителей-предметников О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3" w:hanging="36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спользование инновационного опыта учителей по развитию навыков смыслового чте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3" w:hanging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иление роли внеурочной деятельности в решении проблемы развития навыков смыслового чтения и работы с тек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жидаемые результаты реализации программы стажировк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3" w:hanging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обретение опыта разработки Основной образовательной программы основного общего образования, а именно раздела «Основы смыслового чтения и работа с текстом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0"/>
              <w:ind w:left="363" w:hanging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воение через активные формы работы основ технологии продуктивного чтения и технологии развития критического мышления через чтение и письмо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0"/>
              <w:ind w:left="363" w:hanging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мен практическим опытом и инновационными разработками с педагогами по проблеме чт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ind w:left="363" w:hanging="36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частие в литературном квесте в рамках заседания городского клуба «Открытая книга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80" w:after="0"/>
              <w:ind w:left="363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ышение квалификации посредством стажировки в рамках модульно-накопительной системы.</w:t>
            </w:r>
          </w:p>
        </w:tc>
      </w:tr>
      <w:tr>
        <w:trPr>
          <w:trHeight w:val="13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одержательный блок программы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грамма стажировки включает в себя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ять учебных модулей</w:t>
            </w:r>
            <w:r>
              <w:rPr>
                <w:rFonts w:cs="Times New Roman" w:ascii="Times New Roman" w:hAnsi="Times New Roman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Формы обучения</w:t>
            </w:r>
            <w:r>
              <w:rPr>
                <w:rFonts w:cs="Times New Roman" w:ascii="Times New Roman" w:hAnsi="Times New Roman"/>
                <w:lang w:eastAsia="ru-RU"/>
              </w:rPr>
              <w:t xml:space="preserve">: семинары, мастер-классы, практикумы, тренинги, презентации педагогического опыта, групповая и индивидуальная работа, тьюторское сопровождение. Предусматривается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организация самостоятельной работы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о разработке плана урока, типовых задач, контрольно-оценочных материалов, диагностической карты определения сформированности навыков работы с текст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одуль 1.</w:t>
            </w:r>
            <w:r>
              <w:rPr>
                <w:rFonts w:cs="Times New Roman" w:ascii="Times New Roman" w:hAnsi="Times New Roman"/>
                <w:lang w:eastAsia="ru-RU"/>
              </w:rPr>
              <w:t xml:space="preserve">   Методическая база организации работы по развитию навыков смыслового чтения и работы с текстом. Требования ФГОС ООО к развитию навыков смыслового чтения и работы с текстом.</w:t>
            </w:r>
            <w:r>
              <w:rPr>
                <w:rFonts w:cs="Times New Roman" w:ascii="Times New Roman" w:hAnsi="Times New Roman"/>
                <w:highlight w:val="yellow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одуль 2</w:t>
            </w:r>
            <w:r>
              <w:rPr>
                <w:rFonts w:cs="Times New Roman" w:ascii="Times New Roman" w:hAnsi="Times New Roman"/>
                <w:lang w:eastAsia="ru-RU"/>
              </w:rPr>
              <w:t>.  Функциональная грамотность чтения. Понятие грамотного чтения. Уровни функциональной грамотности чтения (</w:t>
            </w:r>
            <w:r>
              <w:rPr>
                <w:rFonts w:cs="Times New Roman" w:ascii="Times New Roman" w:hAnsi="Times New Roman"/>
                <w:lang w:val="en-US" w:eastAsia="ru-RU"/>
              </w:rPr>
              <w:t>PISA</w:t>
            </w:r>
            <w:r>
              <w:rPr>
                <w:rFonts w:cs="Times New Roman" w:ascii="Times New Roman" w:hAnsi="Times New Roman"/>
                <w:lang w:eastAsia="ru-RU"/>
              </w:rPr>
              <w:t xml:space="preserve">). Типология текстов и виды чтения. Виды информации в тексте. Планируемые результаты по развитию навыков смыслового чтения и работы с тексто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Модуль 3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едагогические технологии по развитию навыков смыслового чтения и работы с текстом. Технология развития критического мышления через чтение и письмо: базовое содержание технологии, стратегии. Анализ и моделирование урока по технологии РКМЧП. Технология продуктивного чтения. Анализ и моделирование деятельности обучающихся на уроке с использованием технологии продуктивного чтения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Модуль 4. </w:t>
            </w:r>
            <w:r>
              <w:rPr>
                <w:rFonts w:cs="Times New Roman" w:ascii="Times New Roman" w:hAnsi="Times New Roman"/>
                <w:lang w:eastAsia="ru-RU"/>
              </w:rPr>
              <w:t>Возможности внеурочной деятельности по развитию навыков смыслового чтения и работы с текстом. Курс внеурочной деятельности «Читательский клуб». Презентация курса. Читательский клуб как форма внеурочной деятельности. Литературный квест в рамках заседания городского клуба «Открытая книг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одуль 5</w:t>
            </w:r>
            <w:r>
              <w:rPr>
                <w:rFonts w:cs="Times New Roman" w:ascii="Times New Roman" w:hAnsi="Times New Roman"/>
                <w:lang w:eastAsia="ru-RU"/>
              </w:rPr>
              <w:t>. Рефлексия деятельности участников стажировки. Разработка плана урока, типовых задач, контрольно-оценочных материалов, диагностической карты определения сформированности навыков работы с текстом.</w:t>
            </w:r>
          </w:p>
        </w:tc>
      </w:tr>
      <w:tr>
        <w:trPr>
          <w:trHeight w:val="66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озможные виды и сроки реализации программы стажировки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: групповая стажир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и: 1 ноября – 3 ноября 2016 г.</w:t>
            </w:r>
          </w:p>
        </w:tc>
      </w:tr>
      <w:tr>
        <w:trPr>
          <w:trHeight w:val="73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О, должность руководителя программы стажировки в ОУ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обастова Марина Петровна, учитель русского языка и литературы заместитель директора по НМР МАОУ гимназии №13 г. Томска</w:t>
            </w:r>
          </w:p>
        </w:tc>
      </w:tr>
      <w:tr>
        <w:trPr>
          <w:trHeight w:val="1038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О, должности руководителей и педагогов, участвующих в реализации программы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3" w:hanging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обастова Марина Петровна, учитель русского языка и литературы МАОУ гимназии №13 г.Томска,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тьютор стажировк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3" w:hanging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хкобекова Халимат Зафировна, учитель русского языка и литературы МАОУ гимназии № 13 г.Томск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3" w:hanging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рёзкина Тамара Алексеевна, учитель русского языка и литературы МАОУ гимназии № 13 г.Томск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3" w:hanging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занцева Татьяна Ассеровна, учитель математики МАОУ гимназии № 13 г.Томск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3" w:hanging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йзер Наталья Гейзовна, учитель начальных классо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3" w:hanging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нова Инга Юрьевна, учитель истории и обществозна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3" w:hanging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янова Тамара Анатольевна, педагог-психолог.</w:t>
            </w:r>
          </w:p>
        </w:tc>
      </w:tr>
      <w:tr>
        <w:trPr>
          <w:trHeight w:val="46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нтактная информация: телефон, е–mail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ОУ гимназия №13 г. Том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634063, г. Томск, ул. Сергея Лазо, 26/1, тел. (факс): (3822) 673170, </w:t>
            </w:r>
            <w:r>
              <w:rPr>
                <w:rFonts w:cs="Times New Roman" w:ascii="Times New Roman" w:hAnsi="Times New Roman"/>
                <w:lang w:val="fr-FR" w:eastAsia="ru-RU"/>
              </w:rPr>
              <w:t>e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fr-FR" w:eastAsia="ru-RU"/>
              </w:rPr>
              <w:t>mail</w:t>
            </w:r>
            <w:r>
              <w:rPr>
                <w:rFonts w:cs="Times New Roman" w:ascii="Times New Roman" w:hAnsi="Times New Roman"/>
                <w:lang w:eastAsia="ru-RU"/>
              </w:rPr>
              <w:t xml:space="preserve">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fr-FR" w:eastAsia="ru-RU"/>
                </w:rPr>
                <w:t>lobastov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fr-FR" w:eastAsia="ru-RU"/>
                </w:rPr>
                <w:t>sib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fr-FR" w:eastAsia="ru-RU"/>
                </w:rPr>
                <w:t>com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708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lang w:eastAsia="ru-RU"/>
        </w:rPr>
        <w:t>Приложение № 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иректору ОГБУ «РЦРО»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.П. Лыжиной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оказать образовательные услуги по повышению квалификации сотрудников ОУ 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звание ОУ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е стажировки </w:t>
      </w:r>
      <w:r>
        <w:rPr>
          <w:rFonts w:cs="Times New Roman" w:ascii="Times New Roman" w:hAnsi="Times New Roman"/>
          <w:sz w:val="24"/>
          <w:szCs w:val="24"/>
        </w:rPr>
        <w:t xml:space="preserve">«Механизмы развития навыков смыслового чтения и работы с текстом в контексте ФГОС ООО» с </w:t>
      </w:r>
      <w:r>
        <w:rPr>
          <w:rFonts w:cs="Times New Roman" w:ascii="Times New Roman" w:hAnsi="Times New Roman"/>
          <w:sz w:val="24"/>
          <w:szCs w:val="24"/>
          <w:lang w:eastAsia="ru-RU"/>
        </w:rPr>
        <w:t>1 по 3 ноября 2016 г. в объеме 24 учебных часов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872"/>
        <w:gridCol w:w="3274"/>
        <w:gridCol w:w="1971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О сотрудника (полностью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а оплаты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личными/</w:t>
              <w:br/>
              <w:t>перечислением*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6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6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актный телефон: 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: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Директор ОУ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6061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Банковские реквизиты ОУ (для безналичного расчета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ru-RU"/>
        </w:rPr>
      </w:pPr>
      <w:r>
        <w:rPr>
          <w:rFonts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ru-RU"/>
        </w:rPr>
      </w:pPr>
      <w:r>
        <w:rPr>
          <w:rFonts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kern w:val="2"/>
          <w:sz w:val="16"/>
          <w:szCs w:val="20"/>
          <w:lang w:eastAsia="ru-RU"/>
        </w:rPr>
      </w:pPr>
      <w:r>
        <w:rPr>
          <w:rFonts w:cs="Times New Roman" w:ascii="Times New Roman" w:hAnsi="Times New Roman"/>
          <w:bCs/>
          <w:kern w:val="2"/>
          <w:sz w:val="16"/>
          <w:szCs w:val="20"/>
          <w:lang w:eastAsia="ru-RU"/>
        </w:rPr>
      </w:r>
    </w:p>
    <w:p>
      <w:pPr>
        <w:pStyle w:val="Normal"/>
        <w:tabs>
          <w:tab w:val="clear" w:pos="708"/>
          <w:tab w:val="left" w:pos="7110" w:leader="none"/>
        </w:tabs>
        <w:spacing w:before="0" w:after="160"/>
        <w:rPr>
          <w:rFonts w:ascii="Times New Roman" w:hAnsi="Times New Roman" w:cs="Times New Roman"/>
          <w:bCs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kern w:val="2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http://www.rcro.tomsk.ru/" TargetMode="External"/><Relationship Id="rId5" Type="http://schemas.openxmlformats.org/officeDocument/2006/relationships/hyperlink" Target="mailto:korneeva@education.tomsk.ru" TargetMode="External"/><Relationship Id="rId6" Type="http://schemas.openxmlformats.org/officeDocument/2006/relationships/hyperlink" Target="mailto:lobastova@sibmail.com" TargetMode="External"/><Relationship Id="rId7" Type="http://schemas.openxmlformats.org/officeDocument/2006/relationships/hyperlink" Target="mailto:lobastova@sibmail.com" TargetMode="External"/><Relationship Id="rId8" Type="http://schemas.openxmlformats.org/officeDocument/2006/relationships/hyperlink" Target="mailto:lobastova@sib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43:00Z</dcterms:created>
  <dc:creator>Марина Лобастова</dc:creator>
  <dc:description/>
  <cp:keywords/>
  <dc:language>en-US</dc:language>
  <cp:lastModifiedBy>tancevasg</cp:lastModifiedBy>
  <dcterms:modified xsi:type="dcterms:W3CDTF">2016-09-30T03:07:00Z</dcterms:modified>
  <cp:revision>13</cp:revision>
  <dc:subject/>
  <dc:title/>
</cp:coreProperties>
</file>