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76"/>
        <w:gridCol w:w="788"/>
        <w:gridCol w:w="6"/>
        <w:gridCol w:w="3987"/>
        <w:gridCol w:w="6"/>
      </w:tblGrid>
      <w:tr>
        <w:trPr>
          <w:trHeight w:val="2967" w:hRule="atLeast"/>
        </w:trPr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pt-BR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pt-BR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образовательных учреждений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pacing w:lineRule="auto" w:line="276" w:before="120" w:after="240"/>
              <w:ind w:left="-108" w:right="537" w:hanging="0"/>
              <w:rPr>
                <w:sz w:val="20"/>
              </w:rPr>
            </w:pPr>
            <w:r>
              <w:rPr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№ _____________                                                          </w:t>
            </w:r>
            <w:r>
              <w:rPr/>
              <w:t xml:space="preserve">на № ____________ от  ________________                                                          О проведении </w:t>
            </w:r>
            <w:r>
              <w:rPr>
                <w:lang w:val="en-US"/>
              </w:rPr>
              <w:t>XVI</w:t>
            </w:r>
            <w:r>
              <w:rPr/>
              <w:t xml:space="preserve"> Открытого всероссийского конкурса школьных изданий «Больше изданий хороших и разных»</w:t>
            </w:r>
          </w:p>
        </w:tc>
        <w:tc>
          <w:tcPr>
            <w:tcW w:w="79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7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Отдел маркетинга </w:t>
      </w:r>
      <w:r>
        <w:rPr>
          <w:rStyle w:val="FontStyle20"/>
          <w:sz w:val="22"/>
          <w:szCs w:val="22"/>
        </w:rPr>
        <w:t xml:space="preserve">информирует о проведении </w:t>
      </w:r>
      <w:r>
        <w:rPr>
          <w:sz w:val="22"/>
          <w:szCs w:val="22"/>
          <w:lang w:val="en-US"/>
        </w:rPr>
        <w:t>XVI</w:t>
      </w:r>
      <w:r>
        <w:rPr>
          <w:rStyle w:val="FontStyle20"/>
          <w:sz w:val="22"/>
          <w:szCs w:val="22"/>
        </w:rPr>
        <w:t xml:space="preserve"> Всероссийского конкурса школьных изданий «Больше изданий хороших и разных» (далее – Конкурс), который проводится Министерством образования и науки РФ и порталом школьной прессы России. ОГБУ «Региональный центр развития образования» оказывает информационную поддержку Конкурсу. </w:t>
      </w:r>
    </w:p>
    <w:p>
      <w:pPr>
        <w:pStyle w:val="TextBody"/>
        <w:spacing w:before="0" w:after="0"/>
        <w:ind w:firstLine="708"/>
        <w:jc w:val="both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Основными целями Конкурса является содействие развитию школьного издательского дела и медиатворчества, популяризация и поддержка лучших школьных издательских и медиапроектов, обмен опытом и повышение профессионального уровня редакционных коллективов, создание реестра современной школьной прессы.</w:t>
      </w:r>
    </w:p>
    <w:p>
      <w:pPr>
        <w:pStyle w:val="Style41"/>
        <w:widowControl/>
        <w:spacing w:lineRule="auto" w:line="240"/>
        <w:ind w:firstLine="701"/>
        <w:rPr/>
      </w:pPr>
      <w:r>
        <w:rPr>
          <w:rStyle w:val="FontStyle20"/>
          <w:sz w:val="22"/>
          <w:szCs w:val="22"/>
        </w:rPr>
        <w:t xml:space="preserve">К участию в Конкурсе приглашаются общеобразовательные школы и комплексы, детские медиацентры и творческие объединения, студии журналистики, в которых силами ученических и педагогических коллективов выпускаются периодические издания - журналы, газеты и альманахи, а также другая медиа-продукция. </w:t>
      </w:r>
    </w:p>
    <w:p>
      <w:pPr>
        <w:pStyle w:val="Style91"/>
        <w:widowControl/>
        <w:spacing w:lineRule="auto" w:line="240"/>
        <w:rPr>
          <w:rStyle w:val="FontStyle20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 </w:t>
      </w:r>
      <w:r>
        <w:rPr>
          <w:rStyle w:val="FontStyle20"/>
          <w:sz w:val="22"/>
          <w:szCs w:val="22"/>
        </w:rPr>
        <w:tab/>
        <w:t xml:space="preserve">В 2016-2017 учебном году Конкурс проводится в двух форматах: печатном и медиа. </w:t>
      </w:r>
    </w:p>
    <w:p>
      <w:pPr>
        <w:pStyle w:val="Style91"/>
        <w:widowControl/>
        <w:numPr>
          <w:ilvl w:val="0"/>
          <w:numId w:val="6"/>
        </w:numPr>
        <w:spacing w:lineRule="auto" w:line="240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 xml:space="preserve">Основной формат сезона: </w:t>
      </w:r>
      <w:r>
        <w:rPr>
          <w:rStyle w:val="FontStyle20"/>
          <w:b/>
          <w:sz w:val="22"/>
          <w:szCs w:val="22"/>
        </w:rPr>
        <w:t>марафон школьных СМИ.</w:t>
      </w:r>
      <w:r>
        <w:rPr>
          <w:rStyle w:val="FontStyle20"/>
          <w:sz w:val="22"/>
          <w:szCs w:val="22"/>
        </w:rPr>
        <w:t xml:space="preserve"> Дистанционное соревнование школьных пресс-центров, редакций, фото- и видеостудий по медиа-направлениям.</w:t>
      </w:r>
    </w:p>
    <w:p>
      <w:pPr>
        <w:pStyle w:val="Style91"/>
        <w:widowControl/>
        <w:numPr>
          <w:ilvl w:val="0"/>
          <w:numId w:val="6"/>
        </w:numPr>
        <w:spacing w:lineRule="auto" w:line="240"/>
        <w:rPr/>
      </w:pPr>
      <w:r>
        <w:rPr>
          <w:rStyle w:val="FontStyle20"/>
          <w:sz w:val="22"/>
          <w:szCs w:val="22"/>
        </w:rPr>
        <w:t>Турнир печатных изданий в текущем году проводится среди изданий-новичков (ранее не участвовавших в конкурсах) и начинающих изданий (не старше 3-х лет с начала выхода). Также проводится турнир «Эталон» - для обладателей высших призовых мест прошлых лет.</w:t>
      </w:r>
    </w:p>
    <w:p>
      <w:pPr>
        <w:pStyle w:val="Style91"/>
        <w:widowControl/>
        <w:spacing w:lineRule="auto" w:line="240"/>
        <w:ind w:left="720" w:hanging="0"/>
        <w:rPr/>
      </w:pPr>
      <w:r>
        <w:rPr>
          <w:rStyle w:val="FontStyle20"/>
          <w:sz w:val="22"/>
          <w:szCs w:val="22"/>
        </w:rPr>
        <w:t>Участвовать можно как в двух форматах, так и в одном их них.</w:t>
      </w:r>
    </w:p>
    <w:p>
      <w:pPr>
        <w:pStyle w:val="Style91"/>
        <w:widowControl/>
        <w:spacing w:lineRule="auto" w:line="240"/>
        <w:ind w:firstLine="720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 xml:space="preserve">Подача заявки на Конкурс осуществляется дистанционно: необходимо зарегистрировать детско-юношеское СМИ или творческий коллектив в реестре школьной прессы России, получить регистрационный номер участника и штрих-код издания (для печатных СМИ). Пошаговое описание регистрации: </w:t>
      </w:r>
      <w:r>
        <w:rPr>
          <w:rStyle w:val="InternetLink"/>
          <w:sz w:val="22"/>
          <w:szCs w:val="22"/>
        </w:rPr>
        <w:t>http://portal.1</w:t>
      </w:r>
      <w:hyperlink r:id="rId5">
        <w:r>
          <w:rPr>
            <w:rStyle w:val="InternetLink"/>
            <w:sz w:val="22"/>
            <w:szCs w:val="22"/>
          </w:rPr>
          <w:t>go.ru/rspr/registration</w:t>
        </w:r>
      </w:hyperlink>
      <w:r>
        <w:rPr>
          <w:rStyle w:val="InternetLink"/>
          <w:sz w:val="22"/>
          <w:szCs w:val="22"/>
        </w:rPr>
        <w:t>.htm</w:t>
      </w:r>
      <w:r>
        <w:rPr>
          <w:rStyle w:val="InternetLink"/>
          <w:color w:val="000000"/>
          <w:sz w:val="22"/>
          <w:szCs w:val="22"/>
          <w:u w:val="none"/>
        </w:rPr>
        <w:t>; з</w:t>
      </w:r>
      <w:r>
        <w:rPr>
          <w:rStyle w:val="FontStyle20"/>
          <w:sz w:val="22"/>
          <w:szCs w:val="22"/>
        </w:rPr>
        <w:t xml:space="preserve">атем руководитель СМИ должен заполнить специальную электронную форму на портале школьной прессы. Электронная заявка размещается по адресу: </w:t>
      </w:r>
      <w:r>
        <w:rPr>
          <w:rStyle w:val="InternetLink"/>
          <w:sz w:val="22"/>
          <w:szCs w:val="22"/>
        </w:rPr>
        <w:t>http://portal.</w:t>
      </w:r>
      <w:hyperlink r:id="rId6">
        <w:r>
          <w:rPr>
            <w:rStyle w:val="InternetLink"/>
            <w:sz w:val="22"/>
            <w:szCs w:val="22"/>
          </w:rPr>
          <w:t>lgo.ru/svodki/</w:t>
        </w:r>
      </w:hyperlink>
      <w:r>
        <w:rPr>
          <w:rStyle w:val="InternetLink"/>
          <w:sz w:val="22"/>
          <w:szCs w:val="22"/>
        </w:rPr>
        <w:t>zayavka.htm.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FontStyle20"/>
          <w:sz w:val="22"/>
          <w:szCs w:val="22"/>
        </w:rPr>
        <w:t>Заявка считается принятой после получения подтверждения.</w:t>
      </w:r>
    </w:p>
    <w:p>
      <w:pPr>
        <w:pStyle w:val="Style41"/>
        <w:widowControl/>
        <w:spacing w:lineRule="auto" w:line="240"/>
        <w:ind w:firstLine="701"/>
        <w:rPr/>
      </w:pPr>
      <w:r>
        <w:rPr>
          <w:rStyle w:val="FontStyle20"/>
          <w:sz w:val="22"/>
          <w:szCs w:val="22"/>
        </w:rPr>
        <w:t xml:space="preserve">Более подробная информация о конкурсе представлена в Положении (Приложение) или на портале школьной прессы России в разделе «Конкурс» </w:t>
      </w:r>
      <w:hyperlink r:id="rId7">
        <w:r>
          <w:rPr>
            <w:rStyle w:val="InternetLink"/>
            <w:sz w:val="22"/>
            <w:szCs w:val="22"/>
          </w:rPr>
          <w:t>http://lgo.ru/</w:t>
        </w:r>
      </w:hyperlink>
      <w:r>
        <w:rPr>
          <w:rStyle w:val="FontStyle20"/>
          <w:sz w:val="22"/>
          <w:szCs w:val="22"/>
        </w:rPr>
        <w:t xml:space="preserve"> и </w:t>
      </w:r>
      <w:hyperlink r:id="rId8">
        <w:r>
          <w:rPr>
            <w:rStyle w:val="InternetLink"/>
            <w:sz w:val="22"/>
            <w:szCs w:val="22"/>
          </w:rPr>
          <w:t>http://portal.lgo.ru/konkurs/polozhenie.htm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Style41"/>
        <w:widowControl/>
        <w:spacing w:lineRule="auto" w:line="240" w:before="5" w:after="0"/>
        <w:rPr>
          <w:rStyle w:val="FontStyle20"/>
          <w:sz w:val="22"/>
          <w:szCs w:val="22"/>
        </w:rPr>
      </w:pPr>
      <w:r>
        <w:rPr>
          <w:rStyle w:val="FontStyle20"/>
          <w:b/>
          <w:sz w:val="22"/>
          <w:szCs w:val="22"/>
        </w:rPr>
        <w:t>Контакты:</w:t>
      </w:r>
      <w:r>
        <w:rPr>
          <w:rStyle w:val="FontStyle20"/>
          <w:sz w:val="22"/>
          <w:szCs w:val="22"/>
        </w:rPr>
        <w:t xml:space="preserve"> Т.Б. Михайлова, почетный работник образования РФ, руководитель оргкомитета Всероссийского конкурса школьных изданий: 111141, Москва, ул. Перовская 44а. Тел.: 7(495) 309-11-17; </w:t>
      </w:r>
      <w:r>
        <w:rPr>
          <w:rStyle w:val="FontStyle20"/>
          <w:sz w:val="22"/>
          <w:szCs w:val="22"/>
          <w:lang w:val="en-US"/>
        </w:rPr>
        <w:t>e</w:t>
      </w:r>
      <w:r>
        <w:rPr>
          <w:rStyle w:val="FontStyle20"/>
          <w:sz w:val="22"/>
          <w:szCs w:val="22"/>
        </w:rPr>
        <w:t>-</w:t>
      </w:r>
      <w:r>
        <w:rPr>
          <w:rStyle w:val="FontStyle20"/>
          <w:sz w:val="22"/>
          <w:szCs w:val="22"/>
          <w:lang w:val="en-US"/>
        </w:rPr>
        <w:t>mail</w:t>
      </w:r>
      <w:r>
        <w:rPr>
          <w:rStyle w:val="FontStyle20"/>
          <w:sz w:val="22"/>
          <w:szCs w:val="22"/>
        </w:rPr>
        <w:t xml:space="preserve">: </w:t>
      </w:r>
      <w:hyperlink r:id="rId9">
        <w:r>
          <w:rPr>
            <w:rStyle w:val="InternetLink"/>
            <w:sz w:val="22"/>
            <w:szCs w:val="22"/>
          </w:rPr>
          <w:t>info@lgo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rPr>
          <w:rStyle w:val="FontStyle2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Директор</w:t>
        <w:tab/>
        <w:tab/>
        <w:tab/>
        <w:tab/>
        <w:tab/>
        <w:tab/>
        <w:tab/>
        <w:tab/>
        <w:t xml:space="preserve">                         Н.П. Лыж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Шабельник Мария Александровна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51-59-12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40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 Всероссийском конкурсе школьных изданий </w:t>
        <w:br/>
        <w:t>«Больше изданий хороших и разных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portal.lgo.ru/konkurs/polozhenie.htm" \l "t1"</w:instrText>
      </w:r>
      <w:r>
        <w:rPr>
          <w:rStyle w:val="InternetLink"/>
          <w:sz w:val="22"/>
          <w:szCs w:val="22"/>
        </w:rPr>
        <w:fldChar w:fldCharType="separate"/>
      </w:r>
      <w:bookmarkStart w:id="0" w:name="t1"/>
      <w:r>
        <w:rPr>
          <w:rStyle w:val="InternetLink"/>
          <w:sz w:val="22"/>
          <w:szCs w:val="22"/>
        </w:rPr>
        <w:t>Общие положения</w:t>
      </w:r>
      <w:r>
        <w:rPr>
          <w:rStyle w:val="InternetLink"/>
          <w:sz w:val="22"/>
          <w:szCs w:val="22"/>
        </w:rPr>
        <w:fldChar w:fldCharType="end"/>
      </w:r>
      <w:bookmarkEnd w:id="0"/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редители конкурса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ртал школьной прессы России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овостное агентство школьной прессы НАШпресс</w:t>
        <w:br/>
        <w:t>при поддержке Министерство образования и науки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нкурс школьных изданий (проводится с 2001 года) организован как турнир и как инновационная площадка для изучения педагогического потенциала детско-юношеских СМИ, способов интеграции издательской деятельности и медиатехнологий в образовательный процесс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portal.lgo.ru/konkurs/polozhenie.htm" \l "t2"</w:instrText>
      </w:r>
      <w:r>
        <w:rPr>
          <w:rStyle w:val="InternetLink"/>
          <w:sz w:val="22"/>
          <w:szCs w:val="22"/>
        </w:rPr>
        <w:fldChar w:fldCharType="separate"/>
      </w:r>
      <w:bookmarkStart w:id="1" w:name="t2"/>
      <w:r>
        <w:rPr>
          <w:rStyle w:val="InternetLink"/>
          <w:sz w:val="22"/>
          <w:szCs w:val="22"/>
        </w:rPr>
        <w:t>Структура конкурса</w:t>
      </w:r>
      <w:r>
        <w:rPr>
          <w:rStyle w:val="InternetLink"/>
          <w:sz w:val="22"/>
          <w:szCs w:val="22"/>
        </w:rPr>
        <w:fldChar w:fldCharType="end"/>
      </w:r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в двух форматах, с чередованием через год. В «нечетные» сезоны как основной проходит конкурс печатных изданий. Параллельно проводится малый сетевой медиатурнир. Четность/нечетность определяется по порядковому номеру конкурс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мечание. Нынешний, XVI конкурс, проводится в формате Марафона школьных СМИ (как основном). Параллельно проводится малый печатный турнир для новичков конкурса и начинающих изданий (не старше 3 лет), а также турнир «Эталон» (для обладателей высших призовых мест прошлых лет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 участию в конкурсе приглашаются общеобразовательные школы и комплексы, детские медиацентры и творческие объединения, студии журналистики, телевизионные и фотостудии, дома творчества, в которых силами ученических и педагогических коллективов выпускаются периодические издания — журналы, газеты и альманахи, а также другая медиапроду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t3"/>
      <w:bookmarkStart w:id="3" w:name="t3"/>
    </w:p>
    <w:p>
      <w:pPr>
        <w:pStyle w:val="Normal"/>
        <w:jc w:val="center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portal.lgo.ru/konkurs/polozhenie.htm" \l "t3"</w:instrText>
      </w:r>
      <w:r>
        <w:rPr>
          <w:rStyle w:val="InternetLink"/>
          <w:sz w:val="22"/>
          <w:szCs w:val="22"/>
        </w:rPr>
        <w:fldChar w:fldCharType="separate"/>
      </w:r>
      <w:bookmarkStart w:id="4" w:name="t3"/>
      <w:r>
        <w:rPr>
          <w:rStyle w:val="InternetLink"/>
          <w:sz w:val="22"/>
          <w:szCs w:val="22"/>
        </w:rPr>
        <w:t>Условия участия в конкурсе печатных изданий</w:t>
      </w:r>
      <w:r>
        <w:rPr>
          <w:rStyle w:val="InternetLink"/>
          <w:sz w:val="22"/>
          <w:szCs w:val="22"/>
        </w:rPr>
        <w:fldChar w:fldCharType="end"/>
      </w:r>
      <w:bookmarkEnd w:id="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ются печатные издания в полиграфическом исполнении, подпадающие под категорию «периодическое массовое издание» и существующие не менее одного года. На конкурс могут быть представлены газеты, альманахи, журналы, буклеты, альбомы и др., издающиеся на русском языке или двуязычные (с русскоязычной версией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зеты выездных лагерей, экспедиций и подобные нерегулярные издания (в том числе методические), монографии и учебные программы на конкурс не принимаются и не рассматриваются. Материалы должны быть собраны в подшивку, к ним необходимо приложить эссе об издании. См. «</w:t>
      </w:r>
      <w:hyperlink r:id="rId10">
        <w:r>
          <w:rPr>
            <w:rStyle w:val="InternetLink"/>
            <w:sz w:val="22"/>
            <w:szCs w:val="22"/>
          </w:rPr>
          <w:t>Состав и оформление конкурсных печатных материалов»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 собой право отклонить заявку участника, если она не соответствует основным требованиям настоящего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материалов, присланных на конкурс, рецензируются только издания лауреатов. Экспертные отзывы предоставляются лауреатам по завершении конкурсного сезона. По предварительному запросу отзыв может быть также дан участникам конкурса после завершения сезона и в ограниченное время (апрель–май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атериалы, присланные на конкурс, не возвращаются и поступают в библиотеку школьной прессы России. Каталожное описание изданий готовит издатель путем заполнения </w:t>
      </w:r>
      <w:hyperlink r:id="rId11" w:tgtFrame="_blank">
        <w:r>
          <w:rPr>
            <w:rStyle w:val="InternetLink"/>
            <w:sz w:val="22"/>
            <w:szCs w:val="22"/>
          </w:rPr>
          <w:t>сетевого досье</w:t>
        </w:r>
      </w:hyperlink>
      <w:r>
        <w:rPr>
          <w:sz w:val="22"/>
          <w:szCs w:val="22"/>
        </w:rPr>
        <w:t> на портале школьной прессы. Досье подлежит ежегодному обновлению, в ином случае оно переводится в архи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астникам конкурса печатных изданий в течение сезона предлагается участие в сетевом (онлайн) медиатурнире. Набор проектов объявляется в начале конкурсного года. В сетевых проектах конкурсанты участвуют по желанию (участие или неучастие в сетевых проектах не влияет на результаты конкурса печатных изда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portal.lgo.ru/konkurs/polozhenie.htm" \l "t4"</w:instrText>
      </w:r>
      <w:r>
        <w:rPr>
          <w:rStyle w:val="InternetLink"/>
          <w:sz w:val="22"/>
          <w:szCs w:val="22"/>
        </w:rPr>
        <w:fldChar w:fldCharType="separate"/>
      </w:r>
      <w:bookmarkStart w:id="5" w:name="t4"/>
      <w:r>
        <w:rPr>
          <w:rStyle w:val="InternetLink"/>
          <w:sz w:val="22"/>
          <w:szCs w:val="22"/>
        </w:rPr>
        <w:t>Порядок проведения Марафона школьных СМИ</w:t>
      </w:r>
      <w:r>
        <w:rPr>
          <w:rStyle w:val="InternetLink"/>
          <w:sz w:val="22"/>
          <w:szCs w:val="22"/>
        </w:rPr>
        <w:fldChar w:fldCharType="end"/>
      </w:r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Организаторы марафона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Новостное агентство «НАШпресс»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роектный офис «Школа новых технологий» (ШНТ)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арафон школьных СМИ проводится как турнир и как школа дистанционного обучения основным форматам журналисткой работы и кросс-медийным технология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 Марафоне школьных СМИ могут участвовать редакционные команды (командный зачет) и индивидуальные участники (личный зачет). Обязательное условие участия - заполненное </w:t>
      </w:r>
      <w:hyperlink r:id="rId12" w:tgtFrame="_blank">
        <w:r>
          <w:rPr>
            <w:rStyle w:val="InternetLink"/>
            <w:sz w:val="22"/>
            <w:szCs w:val="22"/>
          </w:rPr>
          <w:t>сетевое досье</w:t>
        </w:r>
      </w:hyperlink>
      <w:r>
        <w:rPr>
          <w:sz w:val="22"/>
          <w:szCs w:val="22"/>
        </w:rPr>
        <w:t> на портале школьной прессы. Конкурс включает в себя специальные направления, так или иначе связанные с практикой работы школьных масс-медиа: новостное агентство школьной прессы «НАШпресс» (новости, фото и видеорепортажи); Дежурный по городу (репортерская эстафета); Спецвыпуск по Сети (школьный журнал, собираемый по Интернет); А-Я (создание интерактивных словарей и каталогов); Фотокросс и Фотоклипинг; Коллективная повесть (создание литературного произведения и приложений к нему); Свежий выпуск (подписка на школьные СМИ); ТелеСМИ (телевизионные проекты); Проект-конструктор (турнир волонтерских и флагманских команд); Мастер-классы по сети; Проект-эстафеты; ЭкоСМИ (экологическая журналистика); дистанционные акции и игр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акже участвуют работы школьных фото и видеокружков, студий, медиацентров, заявленные для участия в конкурсной программе и предоставленные своевременно и в соответствии с техническими требования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одержания конкурса каждого сезона объявляются в начале конкурсного года: программа турнира, тематика проектов, сроки, условия и порядок участия в конкурс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можно в одном или нескольких направлениях программы Марафона, по выбору участников. Победитель Марафона школьных СМИ и победители в отдельных направлениях (проектах) определяются по сумме набранных баллов. Для наиболее активных участников, помимо учета баллов, предусмотрены специальные поощрительные приз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portal.lgo.ru/konkurs/polozhenie.htm" \l "t5"</w:instrText>
      </w:r>
      <w:r>
        <w:rPr>
          <w:rStyle w:val="InternetLink"/>
          <w:sz w:val="22"/>
          <w:szCs w:val="22"/>
        </w:rPr>
        <w:fldChar w:fldCharType="separate"/>
      </w:r>
      <w:bookmarkStart w:id="6" w:name="t5"/>
      <w:r>
        <w:rPr>
          <w:rStyle w:val="InternetLink"/>
          <w:sz w:val="22"/>
          <w:szCs w:val="22"/>
        </w:rPr>
        <w:t>Сроки</w:t>
      </w:r>
      <w:r>
        <w:rPr>
          <w:rStyle w:val="InternetLink"/>
          <w:sz w:val="22"/>
          <w:szCs w:val="22"/>
        </w:rPr>
        <w:fldChar w:fldCharType="end"/>
      </w:r>
      <w:bookmarkEnd w:id="6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ем заявок на участие в конкурсе: </w:t>
      </w:r>
      <w:r>
        <w:rPr>
          <w:b/>
          <w:sz w:val="22"/>
          <w:szCs w:val="22"/>
        </w:rPr>
        <w:t>до 1 ноябр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ем материалов на конкурс печатных изданий: </w:t>
      </w:r>
      <w:r>
        <w:rPr>
          <w:b/>
          <w:sz w:val="22"/>
          <w:szCs w:val="22"/>
        </w:rPr>
        <w:t>до 30 ноябр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материалов марафона школьных СМИ  - в соответствии с планом турнира, начиная </w:t>
      </w:r>
      <w:r>
        <w:rPr>
          <w:b/>
          <w:sz w:val="22"/>
          <w:szCs w:val="22"/>
        </w:rPr>
        <w:t>с 15 октябр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тиза материалов, определение лауреатов конкурса: ежегодно </w:t>
      </w:r>
      <w:r>
        <w:rPr>
          <w:b/>
          <w:sz w:val="22"/>
          <w:szCs w:val="22"/>
        </w:rPr>
        <w:t>до 15 февра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кация шорт-листа и списка лауреатов - </w:t>
      </w:r>
      <w:r>
        <w:rPr>
          <w:b/>
          <w:sz w:val="22"/>
          <w:szCs w:val="22"/>
        </w:rPr>
        <w:t>с 15 февраля по 15 мар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оржественное подведение итогов конкурса и финальные мероприятия (церемония награждения победителей и лауреатов, сессия школьных издателей, выставки «Школьная пресса», «Школьная типография», бал школьной прессы России) - ежегодно в апреле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br/>
        <w:t>Итоги Конкурса объявляются в два этапа: </w:t>
      </w:r>
    </w:p>
    <w:p>
      <w:pPr>
        <w:pStyle w:val="Normal"/>
        <w:rPr/>
      </w:pPr>
      <w:r>
        <w:rPr>
          <w:sz w:val="22"/>
          <w:szCs w:val="22"/>
        </w:rPr>
        <w:t>1. Состав лауреатов (шорт-лист) публикуется на портале школьной прессы с 1 февраля по 1 ма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Победители объявляются непосредственно на торжественной церемонии награждения во время финальных мероприятий в Москве (в апреле), с последующей публикацией списка победителей и номинантов в официальном печатном органе конкурса и на портале школьной пресс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 результатах конкурса его участники извещаются через информационные разделы портала школьной прессы. Торжественное подведение итогов конкурса и финальные мероприятия (см.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portal.lgo.ru/konkurs/polozhenie.htm" \l "t1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иложение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): церемония награждения победителей и лауреатов, Сессия школьных издателей России, Дни школьной прессы в городе Москве, Большая игра, бал школьной прессы, вы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portal.lgo.ru/konkurs/polozhenie.htm" \l "t6"</w:instrText>
      </w:r>
      <w:r>
        <w:rPr>
          <w:rStyle w:val="InternetLink"/>
          <w:sz w:val="22"/>
          <w:szCs w:val="22"/>
        </w:rPr>
        <w:fldChar w:fldCharType="separate"/>
      </w:r>
      <w:bookmarkStart w:id="7" w:name="t6"/>
      <w:r>
        <w:rPr>
          <w:rStyle w:val="InternetLink"/>
          <w:sz w:val="22"/>
          <w:szCs w:val="22"/>
        </w:rPr>
        <w:t>Участники, лауреаты и победители</w:t>
      </w:r>
      <w:r>
        <w:rPr>
          <w:rStyle w:val="InternetLink"/>
          <w:sz w:val="22"/>
          <w:szCs w:val="22"/>
        </w:rPr>
        <w:fldChar w:fldCharType="end"/>
      </w:r>
      <w:bookmarkEnd w:id="7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конкурса считаются все коллективы и лица, зарегистрированные в реестре на портале «Школьная пресса», приславшие конкурсные издания в </w:t>
      </w:r>
      <w:hyperlink r:id="rId13" w:tgtFrame="_blank">
        <w:r>
          <w:rPr>
            <w:rStyle w:val="InternetLink"/>
            <w:sz w:val="22"/>
            <w:szCs w:val="22"/>
          </w:rPr>
          <w:t>установленном порядке </w:t>
        </w:r>
      </w:hyperlink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ауреатами конкурса, вышедшие в финал, получают диплом лауреата. Из числа лауреатов определяются победители в отдельных номинациях и обладатели призовых мес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конкурса (призерами) считаются участники, занявшие любое из призовых мест или победившие в любой номинации. Победителям вручаются Дипломы с указанием призового места, презентационные материалы и ценные приз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конкурса, независимо от того, вошли они в число лауреатов или нет, приглашаются к участию в финальных мероприятиях конкурса. На церемонии награждения им вручаются дипломы и портфели участников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и конкурса публикуются на портале «Школьная пресса» по завершении финальных мероприятий, в апреле.</w:t>
        <w:br/>
        <w:t>По желанию участников конкурса Оргкомитет может направить информационные материалы в местные органы управления образованием и местные С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8" w:name="t7"/>
      <w:bookmarkStart w:id="9" w:name="t7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portal.lgo.ru/konkurs/polozhenie.htm" \l "t7"</w:instrText>
      </w:r>
      <w:r>
        <w:rPr>
          <w:rStyle w:val="InternetLink"/>
          <w:sz w:val="22"/>
          <w:szCs w:val="22"/>
        </w:rPr>
        <w:fldChar w:fldCharType="separate"/>
      </w:r>
      <w:bookmarkStart w:id="10" w:name="t7"/>
      <w:r>
        <w:rPr>
          <w:rStyle w:val="InternetLink"/>
          <w:sz w:val="22"/>
          <w:szCs w:val="22"/>
        </w:rPr>
        <w:t>Призы и номинации</w:t>
      </w:r>
      <w:r>
        <w:rPr>
          <w:rStyle w:val="InternetLink"/>
          <w:sz w:val="22"/>
          <w:szCs w:val="22"/>
        </w:rPr>
        <w:fldChar w:fldCharType="end"/>
      </w:r>
      <w:bookmarkEnd w:id="1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о итогам Конкурса победителям присуждаются 1, 2, 3-е места, а также специальные призы и призы победителей в отдельных номинац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мечание для конкурса печатных изданий («нечетные сезоны»). По результатам экспертизы и с учетом итогов предыдущего сезона лауреаты распределяются по четырем лигам: </w:t>
        <w:br/>
        <w:t xml:space="preserve">лига Победителей - лига обладателей призовых мест предыдущих сезонов; лига Альфа - лига опытных и умелых; лига Бета - лига развивающихся; лига Начинающих - лига новичков в издательском деле. 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урнир проходит внутри каждой из лиг. В лигах Альфа и Бета выявляются претенденты и победители в отдельных номинациях, а в лиге Победителей вручаются Дипломы победителя разного достоинства и выявляется обладатель Большого спецприза. Обладатель Большого спецприза обязательно должен участвовать в обоих форматах конкурса - в печатном туре и Марафоне школьных С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portal.lgo.ru/konkurs/polozhenie.htm" \l "t8"</w:instrText>
      </w:r>
      <w:r>
        <w:rPr>
          <w:rStyle w:val="InternetLink"/>
          <w:sz w:val="22"/>
          <w:szCs w:val="22"/>
        </w:rPr>
        <w:fldChar w:fldCharType="separate"/>
      </w:r>
      <w:bookmarkStart w:id="11" w:name="t8"/>
      <w:r>
        <w:rPr>
          <w:rStyle w:val="InternetLink"/>
          <w:sz w:val="22"/>
          <w:szCs w:val="22"/>
        </w:rPr>
        <w:t>Основные критерии конкурсных материалов</w:t>
      </w:r>
      <w:r>
        <w:rPr>
          <w:rStyle w:val="InternetLink"/>
          <w:sz w:val="22"/>
          <w:szCs w:val="22"/>
        </w:rPr>
        <w:fldChar w:fldCharType="end"/>
      </w:r>
      <w:bookmarkEnd w:id="1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пция издания (или: видео-, фотоматериалов; онлайн-проекта): осмысленность задачи, наличие «редакторской воли», оригинальность замысла и его воплощение, образовательно-педагогическое содержание издания (проекта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тельность издания (проекта), адресная направленность, редакционная позиц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тературно-художественный (или: визуально-образный) уровень материал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ормление издания (проекта): дизайн, верстка, издательская корректность (или: техническая грамотность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ллюстраций: графика, живопись, фотографии, рисунки и т. п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материалов в издании (проекте): структура, рубрикация, средства подачи материал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д основания издания и периодичность выпуска (для печатных изданий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дакционно-издательский состав (какими силами делаются выпуски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о сопроводительного эсс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намика роста в конкурсном процессе, учет рекомендаций экспертов и жюри (для повторных участников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bookmarkStart w:id="12" w:name="t9"/>
      <w:bookmarkEnd w:id="12"/>
      <w:r>
        <w:rPr>
          <w:sz w:val="22"/>
          <w:szCs w:val="22"/>
        </w:rPr>
        <w:t>Организационное обесп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portal.lgo.ru/konkurs/polozhenie.htm" \l "t10"</w:instrText>
      </w:r>
      <w:r>
        <w:rPr>
          <w:rStyle w:val="InternetLink"/>
          <w:sz w:val="22"/>
          <w:szCs w:val="22"/>
        </w:rPr>
        <w:fldChar w:fldCharType="separate"/>
      </w:r>
      <w:bookmarkStart w:id="13" w:name="t9"/>
      <w:bookmarkStart w:id="14" w:name="t10"/>
      <w:bookmarkEnd w:id="13"/>
      <w:r>
        <w:rPr>
          <w:rStyle w:val="InternetLink"/>
          <w:sz w:val="22"/>
          <w:szCs w:val="22"/>
        </w:rPr>
        <w:t>Приложения</w:t>
      </w:r>
      <w:r>
        <w:rPr>
          <w:rStyle w:val="InternetLink"/>
          <w:sz w:val="22"/>
          <w:szCs w:val="22"/>
        </w:rPr>
        <w:fldChar w:fldCharType="end"/>
      </w:r>
      <w:bookmarkEnd w:id="1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 оформлению заявок на конкур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принимаются на портале школьной прессы России в электронном виде по единой форме, включающей подтверждение о регистрации на портале школьной прессы, получение регистрационного номера участника, заполненное досье редакции и руководителя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portal.lgo.ru/rspr/registration.htm" \l "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шаговое описание регистраци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rStyle w:val="InternetLink"/>
          <w:sz w:val="22"/>
          <w:szCs w:val="22"/>
        </w:rPr>
        <w:t>http://portal.1</w:t>
      </w:r>
      <w:hyperlink r:id="rId14">
        <w:r>
          <w:rPr>
            <w:rStyle w:val="InternetLink"/>
            <w:sz w:val="22"/>
            <w:szCs w:val="22"/>
          </w:rPr>
          <w:t>go.ru/rspr/registration</w:t>
        </w:r>
      </w:hyperlink>
      <w:r>
        <w:rPr>
          <w:rStyle w:val="InternetLink"/>
          <w:sz w:val="22"/>
          <w:szCs w:val="22"/>
        </w:rPr>
        <w:t>.ht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Если Ваше образовательное учреждение является участником проекта «Школа Новых Технологий», вам необходимо в разделе «Статус» — «Другие статусы» отметить «Статус ШНТ (участник проекта Школа новых технологий, Москва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чего руководитель редакции должен заполнить специальную электронную форму на портале школьной прессы, выбрав колонку «Марафон». </w:t>
      </w:r>
    </w:p>
    <w:p>
      <w:pPr>
        <w:pStyle w:val="Normal"/>
        <w:ind w:firstLine="708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Электронная заявка</w:t>
        </w:r>
      </w:hyperlink>
      <w:r>
        <w:rPr>
          <w:sz w:val="22"/>
          <w:szCs w:val="22"/>
        </w:rPr>
        <w:t xml:space="preserve">: </w:t>
      </w:r>
      <w:r>
        <w:rPr>
          <w:rStyle w:val="InternetLink"/>
          <w:sz w:val="22"/>
          <w:szCs w:val="22"/>
        </w:rPr>
        <w:t>http://portal.</w:t>
      </w:r>
      <w:hyperlink r:id="rId16">
        <w:r>
          <w:rPr>
            <w:rStyle w:val="InternetLink"/>
            <w:sz w:val="22"/>
            <w:szCs w:val="22"/>
          </w:rPr>
          <w:t>lgo.ru/svodki/</w:t>
        </w:r>
      </w:hyperlink>
      <w:r>
        <w:rPr>
          <w:rStyle w:val="InternetLink"/>
          <w:sz w:val="22"/>
          <w:szCs w:val="22"/>
        </w:rPr>
        <w:t>zayavka.htm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 предоставлению конкурсных материал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е издания присылаются с курьером или бандеролью по адресу:</w:t>
        <w:br/>
        <w:t>111141, Москва, ул. Перовская, 44а (с пометкой «Конкурс»).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 материалов для конкурса печатных изданий: Газеты — подборка не менее 5 выпусков, включая последний номер, с указанием выходных данных (в том числе срока издания, периодичности выпуска, тиража). Журналы — подборка не менее 3 выпусков, включая последний номер. Альманахи — подборка не менее 2 выпусков, включая последний номер. Другие материалы - по усмотрению конкурсан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дательские продукты присылаются в одном экземпляре, в реальном тиражном варианте (то есть именно том, какой получает читатель, а не специально напечатанном для жюри).</w:t>
      </w:r>
    </w:p>
    <w:p>
      <w:pPr>
        <w:pStyle w:val="Normal"/>
        <w:jc w:val="both"/>
        <w:rPr/>
      </w:pPr>
      <w:r>
        <w:rPr>
          <w:sz w:val="22"/>
          <w:szCs w:val="22"/>
        </w:rPr>
        <w:t>Конкурсные печатные материалы должны быть собраны в подшивку в соответствии с установленными требованиями. Правила оформления конкурсных изданий изложены в разделе «Все ТЗ» портала школьной прессы (см. </w:t>
      </w:r>
      <w:hyperlink r:id="rId17" w:tgtFrame="_blank">
        <w:r>
          <w:rPr>
            <w:rStyle w:val="InternetLink"/>
            <w:sz w:val="22"/>
            <w:szCs w:val="22"/>
          </w:rPr>
          <w:t>ТЗ № 2</w:t>
        </w:r>
      </w:hyperlink>
      <w:r>
        <w:rPr>
          <w:sz w:val="22"/>
          <w:szCs w:val="22"/>
        </w:rPr>
        <w:t xml:space="preserve"> «Принять участие в конкурсе» </w:t>
      </w:r>
      <w:r>
        <w:rPr>
          <w:rStyle w:val="InternetLink"/>
          <w:sz w:val="22"/>
          <w:szCs w:val="22"/>
        </w:rPr>
        <w:t>http://portal.lgo.ru/tz/02.htm</w:t>
      </w:r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 конкурс можно представить группу изданий (не более трех); в этом случае на каждое издание группы распространяются общие требования, предъявляемые к конкурсным материалам. </w:t>
        <w:br/>
        <w:t>Издание, которое уже участвовало в предыдущем конкурсе, должно быть представлено новыми материалами. Издания, участвующие в конкурсе впервые, могут быть представлены, помимо новых материалов (подборкой в указанном количестве выпусков), и материалами прежних лет - для пополнения библиотеки школьной прессы.</w:t>
      </w:r>
    </w:p>
    <w:p>
      <w:pPr>
        <w:pStyle w:val="Style41"/>
        <w:widowControl/>
        <w:spacing w:lineRule="auto" w:line="240" w:before="5" w:after="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Материалы считаются допущенными на конкурс после подтверждения оргкомитетом их получения (в сводке заявок на портале). Информацию о поступлении материалов можно уточнить у оргкомитета по </w:t>
      </w:r>
      <w:r>
        <w:rPr>
          <w:rStyle w:val="FontStyle20"/>
          <w:sz w:val="22"/>
          <w:szCs w:val="22"/>
        </w:rPr>
        <w:t xml:space="preserve">тел.: 7(495) 309-11-17; </w:t>
      </w:r>
      <w:r>
        <w:rPr>
          <w:rStyle w:val="FontStyle20"/>
          <w:sz w:val="22"/>
          <w:szCs w:val="22"/>
          <w:lang w:val="en-US"/>
        </w:rPr>
        <w:t>e</w:t>
      </w:r>
      <w:r>
        <w:rPr>
          <w:rStyle w:val="FontStyle20"/>
          <w:sz w:val="22"/>
          <w:szCs w:val="22"/>
        </w:rPr>
        <w:t>-</w:t>
      </w:r>
      <w:r>
        <w:rPr>
          <w:rStyle w:val="FontStyle20"/>
          <w:sz w:val="22"/>
          <w:szCs w:val="22"/>
          <w:lang w:val="en-US"/>
        </w:rPr>
        <w:t>mail</w:t>
      </w:r>
      <w:r>
        <w:rPr>
          <w:rStyle w:val="FontStyle20"/>
          <w:sz w:val="22"/>
          <w:szCs w:val="22"/>
        </w:rPr>
        <w:t xml:space="preserve">: </w:t>
      </w:r>
      <w:hyperlink r:id="rId18">
        <w:r>
          <w:rPr>
            <w:rStyle w:val="InternetLink"/>
            <w:sz w:val="22"/>
            <w:szCs w:val="22"/>
          </w:rPr>
          <w:t>info@lgo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 предоставлению материалов на конкурсы Марафона школьных СМ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ила оформления конкурсных работ изложены в разделе «Все ТЗ» портала школьной прессы (см. ТЗ № 6 «Сетевое портфолио» и ТЗ № 14 «Требования к материалам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 № 4. Финальные мероприятия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>Для участия в финальных мероприятиях конкурса необходимо подать заявку не позднее 1 февраля,</w:t>
      </w:r>
    </w:p>
    <w:p>
      <w:pPr>
        <w:pStyle w:val="Normal"/>
        <w:jc w:val="both"/>
        <w:rPr/>
      </w:pPr>
      <w:r>
        <w:rPr>
          <w:sz w:val="22"/>
          <w:szCs w:val="22"/>
        </w:rPr>
        <w:t>заполнив электронную форму на портале школьной прессы. Командировочные расходы (проезд, проживание и питание) оргкомитет не оплачивает. Для иногородних участников бронируется платная гостиница. По просьбе участника (не позднее 15 февраля) оргкомитет может выслать в адрес местного органа управления образованием официальный запрос о командировании делегации. Участники вносят организационный взнос: за каждого члена делег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ремония награжд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оржественную церемонию награждения приглашаются все участники конкурса (независимо от того, вошли они в число лауреатов или нет), подавшие заявку на участие в финальных мероприятиях до 1 февраля, а также представители печатных СМИ, радио, телевидения, спонсоры, деятели образования, науки и культуры.</w:t>
        <w:br/>
        <w:t>В программе церемонии: торжественное награждение победителей, выступление членов жюри и спонсоров, видеофильмы и ролики о конкурсе.</w:t>
      </w:r>
    </w:p>
    <w:p>
      <w:pPr>
        <w:pStyle w:val="Normal"/>
        <w:ind w:firstLine="708"/>
        <w:rPr>
          <w:rStyle w:val="InternetLink"/>
          <w:rFonts w:cs="Sakkal Majalla"/>
        </w:rPr>
      </w:pPr>
      <w:r>
        <w:rPr>
          <w:sz w:val="22"/>
          <w:szCs w:val="22"/>
        </w:rPr>
        <w:t>Выставки</w:t>
        <w:br/>
        <w:t>В дни финальных мероприятий конкурса проводятся </w:t>
      </w:r>
      <w:hyperlink r:id="rId19">
        <w:r>
          <w:rPr>
            <w:rStyle w:val="InternetLink"/>
            <w:sz w:val="22"/>
            <w:szCs w:val="22"/>
          </w:rPr>
          <w:t>тематические выставки</w:t>
        </w:r>
      </w:hyperlink>
      <w:r>
        <w:rPr>
          <w:sz w:val="22"/>
          <w:szCs w:val="22"/>
        </w:rPr>
        <w:t xml:space="preserve">: </w:t>
      </w:r>
      <w:r>
        <w:rPr>
          <w:rStyle w:val="InternetLink"/>
          <w:rFonts w:cs="Sakkal Majalla"/>
          <w:sz w:val="22"/>
          <w:szCs w:val="22"/>
        </w:rPr>
        <w:t>ttp://portal.lgo.ru/tz/13.ht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Школьная пресса Росси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школьное СМИ (демонстрация оборудования, программных и других ресурсов для школьных издательств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кольная репортажная фотография и др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ни школьной прессы в городе Москве</w:t>
        <w:br/>
        <w:t>Во время финальных мероприятий проводятся Дни школьной прессы в Москве и сессия школьных издателей России. В работе сессии принимают участие конкурсанты (в том числе старшеклассники), подавшие заявки на участие в сессии до 1 февраля, подтвердившие заявки 1 и 15 марта и получившие официальное подтверждение от оргкомитета о включении их в состав участников финальных мероприятий.</w:t>
        <w:br/>
        <w:t>В программе сессии: мастер-классы, круглые столы, встречи с известными людьми, а также Большая игра, в ходе которой осваивается какая-то новейшая медиатехнолог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spacing w:lineRule="auto" w:line="240"/>
        <w:ind w:firstLine="70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widowControl/>
        <w:spacing w:lineRule="auto" w:line="240" w:before="10" w:after="0"/>
        <w:ind w:firstLine="701"/>
        <w:jc w:val="left"/>
        <w:rPr>
          <w:rStyle w:val="InternetLink"/>
          <w:rFonts w:cs="Times New Roman"/>
        </w:rPr>
      </w:pPr>
      <w:r>
        <w:rPr>
          <w:b/>
          <w:bCs/>
          <w:sz w:val="22"/>
          <w:szCs w:val="22"/>
        </w:rPr>
        <w:t>Оргкомитет Конкурса:</w:t>
      </w:r>
      <w:r>
        <w:rPr>
          <w:bCs/>
          <w:sz w:val="22"/>
          <w:szCs w:val="22"/>
        </w:rPr>
        <w:t xml:space="preserve"> 111141, Москва, ул. Перовская 44а Тел.: 7(495) 770-2526 E-mail: </w:t>
      </w:r>
      <w:hyperlink r:id="rId20">
        <w:r>
          <w:rPr>
            <w:rStyle w:val="InternetLink"/>
            <w:rFonts w:cs="Times New Roman"/>
          </w:rPr>
          <w:t>info@lgo.ru</w:t>
        </w:r>
      </w:hyperlink>
      <w:r>
        <w:rPr>
          <w:rStyle w:val="InternetLink"/>
          <w:rFonts w:cs="Times New Roman"/>
        </w:rPr>
        <w:t>,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Портал школьной прессы России: </w:t>
      </w:r>
      <w:hyperlink r:id="rId21">
        <w:r>
          <w:rPr>
            <w:rStyle w:val="InternetLink"/>
            <w:rFonts w:cs="Times New Roman"/>
          </w:rPr>
          <w:t>lgo.ru/</w:t>
        </w:r>
      </w:hyperlink>
    </w:p>
    <w:p>
      <w:pPr>
        <w:pStyle w:val="Normal"/>
        <w:jc w:val="right"/>
        <w:rPr>
          <w:rStyle w:val="InternetLink"/>
          <w:rFonts w:cs="Times New Roman"/>
        </w:rPr>
      </w:pPr>
      <w:r>
        <w:rPr/>
      </w:r>
    </w:p>
    <w:sectPr>
      <w:type w:val="nextPage"/>
      <w:pgSz w:w="11906" w:h="16838"/>
      <w:pgMar w:left="1440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1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2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Style17">
    <w:name w:val="Стандарт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4"/>
      <w:ind w:firstLine="710"/>
      <w:jc w:val="both"/>
    </w:pPr>
    <w:rPr>
      <w:rFonts w:cs="Sakkal Majall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5"/>
      <w:ind w:firstLine="739"/>
      <w:jc w:val="both"/>
    </w:pPr>
    <w:rPr>
      <w:rFonts w:cs="Sakkal Majall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6"/>
      <w:jc w:val="both"/>
    </w:pPr>
    <w:rPr>
      <w:rFonts w:cs="Sakkal Majall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cs="Sakkal Majall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rFonts w:cs="Sakkal Majall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4"/>
      <w:jc w:val="center"/>
    </w:pPr>
    <w:rPr>
      <w:rFonts w:cs="Sakkal Majall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6"/>
      <w:ind w:firstLine="850"/>
    </w:pPr>
    <w:rPr>
      <w:rFonts w:cs="Sakkal Majall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cs="Sakkal Majall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94"/>
      <w:ind w:hanging="706"/>
    </w:pPr>
    <w:rPr>
      <w:rFonts w:cs="Sakkal Majal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://go.ru/rspr/registration" TargetMode="External"/><Relationship Id="rId6" Type="http://schemas.openxmlformats.org/officeDocument/2006/relationships/hyperlink" Target="http://lgo.ru/svodki/" TargetMode="External"/><Relationship Id="rId7" Type="http://schemas.openxmlformats.org/officeDocument/2006/relationships/hyperlink" Target="http://lgo.ru/" TargetMode="External"/><Relationship Id="rId8" Type="http://schemas.openxmlformats.org/officeDocument/2006/relationships/hyperlink" Target="http://portal.lgo.ru/konkurs/polozhenie.htm" TargetMode="External"/><Relationship Id="rId9" Type="http://schemas.openxmlformats.org/officeDocument/2006/relationships/hyperlink" Target="mailto:info@lgo.ru" TargetMode="External"/><Relationship Id="rId10" Type="http://schemas.openxmlformats.org/officeDocument/2006/relationships/hyperlink" Target="http://portal.lgo.ru/tz/02.htm" TargetMode="External"/><Relationship Id="rId11" Type="http://schemas.openxmlformats.org/officeDocument/2006/relationships/hyperlink" Target="http://portal.lgo.ru/konkurs/sezon/dosie.htm" TargetMode="External"/><Relationship Id="rId12" Type="http://schemas.openxmlformats.org/officeDocument/2006/relationships/hyperlink" Target="http://portal.lgo.ru/konkurs/sezon/dosie.htm" TargetMode="External"/><Relationship Id="rId13" Type="http://schemas.openxmlformats.org/officeDocument/2006/relationships/hyperlink" Target="http://portal.lgo.ru/tz/02.htm" TargetMode="External"/><Relationship Id="rId14" Type="http://schemas.openxmlformats.org/officeDocument/2006/relationships/hyperlink" Target="http://go.ru/rspr/registration" TargetMode="External"/><Relationship Id="rId15" Type="http://schemas.openxmlformats.org/officeDocument/2006/relationships/hyperlink" Target="http://portal.lgo.ru/svodki/zayavka.htm" TargetMode="External"/><Relationship Id="rId16" Type="http://schemas.openxmlformats.org/officeDocument/2006/relationships/hyperlink" Target="http://lgo.ru/svodki/" TargetMode="External"/><Relationship Id="rId17" Type="http://schemas.openxmlformats.org/officeDocument/2006/relationships/hyperlink" Target="http://portal.lgo.ru/tz/02.htm" TargetMode="External"/><Relationship Id="rId18" Type="http://schemas.openxmlformats.org/officeDocument/2006/relationships/hyperlink" Target="mailto:info@lgo.ru" TargetMode="External"/><Relationship Id="rId19" Type="http://schemas.openxmlformats.org/officeDocument/2006/relationships/hyperlink" Target="http://portal.lgo.ru/tz/13.htm" TargetMode="External"/><Relationship Id="rId20" Type="http://schemas.openxmlformats.org/officeDocument/2006/relationships/hyperlink" Target="mailto:info@lgo.ru" TargetMode="External"/><Relationship Id="rId21" Type="http://schemas.openxmlformats.org/officeDocument/2006/relationships/hyperlink" Target="http://lgo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5:00Z</dcterms:created>
  <dc:creator>tancevasg</dc:creator>
  <dc:description/>
  <cp:keywords/>
  <dc:language>en-US</dc:language>
  <cp:lastModifiedBy>Шабельник М.А.</cp:lastModifiedBy>
  <cp:lastPrinted>2016-10-25T13:27:00Z</cp:lastPrinted>
  <dcterms:modified xsi:type="dcterms:W3CDTF">2016-10-25T06:27:00Z</dcterms:modified>
  <cp:revision>139</cp:revision>
  <dc:subject/>
  <dc:title/>
</cp:coreProperties>
</file>