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892"/>
        <w:gridCol w:w="969"/>
        <w:gridCol w:w="3993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drawing>
                <wp:inline distT="0" distB="0" distL="0" distR="0">
                  <wp:extent cx="49466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ind w:left="-108" w:hanging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09.12.2016      </w:t>
            </w:r>
            <w:r>
              <w:rPr>
                <w:sz w:val="24"/>
                <w:szCs w:val="24"/>
                <w:lang w:val="ru-RU" w:eastAsia="ru-RU"/>
              </w:rPr>
              <w:t xml:space="preserve"> № _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1196</w:t>
            </w:r>
            <w:r>
              <w:rPr>
                <w:sz w:val="24"/>
                <w:szCs w:val="24"/>
                <w:lang w:val="ru-RU" w:eastAsia="ru-RU"/>
              </w:rPr>
              <w:t>____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Об итогах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ткрытой межмуниципальной олимпиады по образовательной робототехнике «КиберТомск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 xml:space="preserve">ОГБУ «Региональный центр развития образования информирует об итогах </w:t>
      </w:r>
      <w:r>
        <w:rPr>
          <w:lang w:val="en-US"/>
        </w:rPr>
        <w:t>II</w:t>
      </w:r>
      <w:r>
        <w:rPr/>
        <w:t xml:space="preserve"> открытой межмуниципальной олимпиады по образовательной робототехнике для обучающихся 1-11 классов образовательных организаций Томской области «КиберТомск», которая состоялась 3 декабря 2016 года на базе Томского политехнического университета (далее - Олимпиада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>Олимпиада проводилась в соответствии с планами работы ОГБУ «Региональный центр развития образования» и Межмуниципального центра по работе с одаренными детьми на базе МАОУ «Планирование карьеры» г. Томска по реализации Ведомственной целевой программы «Развитие системы выявления и поддержки детей, проявивших выдающиеся способности» на 2016 год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В Олимпиаде приняли участие 50 команд, которые соревновались в четырёх регламентах с заданиями дифференцированного уровня сложности для участников разных возрастов. Команды прибыли на Олимпиаду с уже собранными моделями роботов. Участники выполняли задания без использования справочных материалов и без помощи тренеров, для которых велась видеотрансляция в специально отведённом для этого помещении в соответствии с международными стандартами проведения аналогичных олимпиад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 xml:space="preserve">Победителями Олимпиады в командном зачёте стали команды из ОГБОУ «Томский физико-технический лицей», МАОУ </w:t>
      </w:r>
      <w:r>
        <w:rPr>
          <w:bCs/>
        </w:rPr>
        <w:t>СОШ</w:t>
      </w:r>
      <w:r>
        <w:rPr/>
        <w:t xml:space="preserve"> № </w:t>
      </w:r>
      <w:r>
        <w:rPr>
          <w:bCs/>
        </w:rPr>
        <w:t>14</w:t>
      </w:r>
      <w:r>
        <w:rPr/>
        <w:t xml:space="preserve"> имени А.Ф. Лебедева г. </w:t>
      </w:r>
      <w:r>
        <w:rPr>
          <w:bCs/>
        </w:rPr>
        <w:t>Томска</w:t>
      </w:r>
      <w:r>
        <w:rPr/>
        <w:t xml:space="preserve"> и </w:t>
      </w:r>
      <w:r>
        <w:rPr>
          <w:bCs/>
          <w:color w:val="000000"/>
          <w:shd w:fill="FFFFFF" w:val="clear"/>
        </w:rPr>
        <w:t>МАОУ «Планирование карьеры» г. Томска</w:t>
      </w:r>
      <w:r>
        <w:rPr/>
        <w:t>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 xml:space="preserve">В личном первенстве победителями были признаны следующие обучающиеся: </w:t>
      </w:r>
    </w:p>
    <w:p>
      <w:pPr>
        <w:pStyle w:val="Style23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Регламент «Линия»: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1 место - Петров Владислав, воспитанник МАОУ «Планирование карьеры»                            г. Томска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2 место - Маевский Эдуард, воспитанник МАОУ «Планирование карьеры»                            г. Томска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3 место - Матросов Василий, обучающийся МАОУ гимназии № 56 г. Томска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3 место - Халтурин Ярослав, обучающийся МАОУ гимназии № 56 г. Томска.</w:t>
      </w:r>
    </w:p>
    <w:p>
      <w:pPr>
        <w:pStyle w:val="Style23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Регламент «Почта»: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1 место - Муксунов Артем, обучающийся МАОУ гимназии № 13 г. Томска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2 место - Зарецкая Анастасия, обучающаяся МАОУ гимназии № 13 г. Томска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3 место - Селезнев Иван, Соболь Михаил, воспитанники МАОУ «Планирование карьеры» г. Томска.</w:t>
      </w:r>
    </w:p>
    <w:p>
      <w:pPr>
        <w:pStyle w:val="Style23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Регламент «Цветная сортировка»: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 xml:space="preserve">1 место - Дорожкин Антон, обучающийся МАОУ СОШ № 14 имени А.Ф. Лебедева г. Томска. 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2 место - Баталов Артем, воспитанник МАОУ «Планирование карьеры» г. Томска.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2 место - Абросимов Владислав, воспитанник МАОУ «Планирование карьеры» г. Томска.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3 место - Козлюк Василий, воспитанник МАОУ «Планирование карьеры» г. Томска.</w:t>
      </w:r>
    </w:p>
    <w:p>
      <w:pPr>
        <w:pStyle w:val="Style23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Регламент «Кегельринг-квадро»: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1 место - Гергет Данил, Жарчинский Владислав, обучающиеся ОГБОУ «Томский физико-технический лицей».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2 место - Ефстифеева Полина, Шандриков Виктор, обучающиеся МБОУ Академического лицея г. Томска.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3 место - Загибалов Максим, Мелехин Данил, обучающиеся МАОУ СОШ № 40 г. Томска.</w:t>
      </w:r>
    </w:p>
    <w:p>
      <w:pPr>
        <w:pStyle w:val="Normal"/>
        <w:ind w:firstLine="708"/>
        <w:jc w:val="both"/>
        <w:rPr/>
      </w:pPr>
      <w:r>
        <w:rPr/>
        <w:t>Олимпиада была проведена на высоком уровне, в соответствии с намеченной программой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rStyle w:val="Appleconvertedspace"/>
        </w:rPr>
        <w:t xml:space="preserve">Все участники Олимпиады получили сертификаты, а победители - дипломы </w:t>
      </w:r>
      <w:r>
        <w:rPr>
          <w:bCs/>
          <w:color w:val="000000"/>
          <w:shd w:fill="FFFFFF" w:val="clear"/>
        </w:rPr>
        <w:t>Департамента образования администрации г. Томска, ОГБУ «Региональный центр развития образования», Института кибернетики НИ ТПУ, Межмуниципального центра по работе с одаренными детьми на базе МАОУ «Планирование карьеры» г. Томска. Победители Олимпиады также были награждены ценными подар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right="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.П. Лыж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тьев Эдуард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sectPr>
      <w:footerReference w:type="default" r:id="rId4"/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color w:val="FF000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basedOn w:val="Normal"/>
    <w:qFormat/>
    <w:pPr>
      <w:jc w:val="both"/>
    </w:pPr>
    <w:rPr>
      <w:szCs w:val="20"/>
    </w:rPr>
  </w:style>
  <w:style w:type="paragraph" w:styleId="Style22">
    <w:name w:val="перечисление"/>
    <w:basedOn w:val="Normal"/>
    <w:next w:val="Normal"/>
    <w:qFormat/>
    <w:pPr>
      <w:numPr>
        <w:ilvl w:val="0"/>
        <w:numId w:val="3"/>
      </w:numPr>
      <w:tabs>
        <w:tab w:val="clear" w:pos="708"/>
        <w:tab w:val="left" w:pos="1429" w:leader="none"/>
      </w:tabs>
      <w:spacing w:lineRule="auto" w:line="220"/>
      <w:ind w:left="1429" w:hanging="360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7:00Z</dcterms:created>
  <dc:creator>mackevich</dc:creator>
  <dc:description/>
  <dc:language>en-US</dc:language>
  <cp:lastModifiedBy>Васильева М.В.</cp:lastModifiedBy>
  <cp:lastPrinted>2016-12-09T14:19:00Z</cp:lastPrinted>
  <dcterms:modified xsi:type="dcterms:W3CDTF">2016-12-19T02:07:00Z</dcterms:modified>
  <cp:revision>2</cp:revision>
  <dc:subject/>
  <dc:title/>
</cp:coreProperties>
</file>