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68"/>
        <w:gridCol w:w="4091"/>
      </w:tblGrid>
      <w:tr>
        <w:trPr>
          <w:trHeight w:val="2967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lang w:val="ru-RU" w:eastAsia="ru-RU"/>
              </w:rPr>
            </w:pPr>
            <w:r>
              <w:rPr>
                <w:sz w:val="28"/>
                <w:lang w:val="ru-RU" w:eastAsia="ru-RU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c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678"/>
        <w:gridCol w:w="851"/>
      </w:tblGrid>
      <w:tr>
        <w:trPr>
          <w:trHeight w:val="850" w:hRule="atLeast"/>
          <w:cantSplit w:val="true"/>
        </w:trPr>
        <w:tc>
          <w:tcPr>
            <w:tcW w:w="4678" w:type="dxa"/>
            <w:tcBorders/>
          </w:tcPr>
          <w:p>
            <w:pPr>
              <w:pStyle w:val="Style13"/>
              <w:ind w:left="-10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26.12.2016            №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1282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Style14"/>
              <w:rPr/>
            </w:pPr>
            <w:r>
              <w:rPr/>
              <w:t>на № ____________ от  ____________</w:t>
            </w:r>
          </w:p>
          <w:p>
            <w:pPr>
              <w:pStyle w:val="Style14"/>
              <w:rPr/>
            </w:pPr>
            <w:r>
              <w:rPr/>
              <w:t>Об итогах заочной викторины по предпринимательств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41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ind w:firstLine="74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ОГБУ «Региональный центр развития образования» совместно с МКОУ «Вавиловская СОШ» Бакчарского района информируют об итогах открытой заочной викторины по экономике и предпринимательству (далее – Викторина), состоявшейся с 21 ноября по 4 декабря 2016 года в целях реализации регионального проекта «Формирование предпринимательской компетентности детей и молодёжи Томской области на 2016-2020 годы» в рамках Всемирной недели предпринимательства в России. </w:t>
      </w:r>
    </w:p>
    <w:p>
      <w:pPr>
        <w:pStyle w:val="Normal"/>
        <w:ind w:firstLine="567"/>
        <w:jc w:val="both"/>
        <w:rPr/>
      </w:pPr>
      <w:r>
        <w:rPr/>
        <w:t>В Викторине приняли участие 208 обучающихся образовательных организаций Асиновского, Бакчарского, Верхнекетского, Каргасокского, Кожевниковского, Кривошеинского, Томского, Шегарского, Томского районов, а также г. Томска и ЗАТО Северск.</w:t>
      </w:r>
    </w:p>
    <w:p>
      <w:pPr>
        <w:pStyle w:val="Normal"/>
        <w:ind w:firstLine="567"/>
        <w:jc w:val="both"/>
        <w:rPr/>
      </w:pPr>
      <w:r>
        <w:rPr/>
        <w:t>Викторина проходила по трем возрастным категориям: младшая (3-4 классы), средняя (5-6 классы) и старшая (7-8 классы). Работы, представленные на Викторину, содержали ответы на тридцать вопросов и творческое задание экономической направленности.</w:t>
      </w:r>
    </w:p>
    <w:p>
      <w:pPr>
        <w:pStyle w:val="Normal"/>
        <w:ind w:firstLine="567"/>
        <w:jc w:val="both"/>
        <w:rPr/>
      </w:pPr>
      <w:r>
        <w:rPr/>
        <w:t>На основании приказа отдела образования Администрации Бакчарского района от 12.12.2016 г. № 310 определены победители в номинациях (Приложение 1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 xml:space="preserve">                                  Н.П. Лыжин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Ковалев Егор Владимирови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Леонтьев Эдуард Петрович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51-59-12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бедители Викторины в младшей возрастной категории (3-4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92"/>
        <w:gridCol w:w="805"/>
        <w:gridCol w:w="2348"/>
        <w:gridCol w:w="1981"/>
        <w:gridCol w:w="937"/>
        <w:gridCol w:w="144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Станисла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галкин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вская Надежда Васи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Средневасюган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а Надежда Иван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чук Екатер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               № 29 г. Том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ндр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Средневасюган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а Надежда Иван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ова Надежда Иван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Средневасюган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а Надежда Иван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7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71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 Александ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        № 29 г. Том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Владими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44            г. Том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жкина Татьяна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янников Вячесла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         № 29 г. Том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ндр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            № 29 г. Том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Владими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14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Средневасюган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усова Надежда Иван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10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ков Александ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галкин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вская Надежда Васи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Елиза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          № 29 г. Том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ндр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с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7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ок Ангел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          № 29 г. Том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ндр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7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          № 29 г. Том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ндр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Плотников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имонова 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9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Плотников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имонова 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ская Елиза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Екатер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галкин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евская Надежда Васи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ских Андр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арбигская СОШ им. М.Т. Калашнико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мя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зовская СОШ» Первомай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р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Кар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89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ратова Анаста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р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шина Екатер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9             г. Том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Татьяна Александ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10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с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дем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Большегалкинская СОШ» Бакч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Александ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шова Екатер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нова Анжел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Плотников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имонова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авилов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урский Владисла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х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зовская СОШ» Первомай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р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>
          <w:trHeight w:val="66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          № 29 г. Том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ндр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          № 29 г. Том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ндр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Анаста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9            г. Том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Татьяна Александ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>
          <w:trHeight w:val="92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чуков Констант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га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>
          <w:trHeight w:val="14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>
          <w:trHeight w:val="9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ганиева Ма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Екатер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р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а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чаткина Анаста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резовская СОШ» Первомай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р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Кар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алов Констант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енок Владисла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с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шина Анастас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9           г. Том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Татьяна Александ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>
          <w:trHeight w:val="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          № 29 г. Том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ндр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с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у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Вавилов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Ильтими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имназия           № 29 г. Томс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Андр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ш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резовская СОШ» Первомай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ор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Кар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енко Дани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галкин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Александ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галкин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Александ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с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гич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с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с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р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р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риков Констант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Вавилов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р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уар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Вавилов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Ильтими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Вавилов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н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а Ильтими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мертных Крист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р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Алексе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у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а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до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етр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«Шегарская СОШ № 2» Шегар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ри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с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Тимоф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сь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с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зв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с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Михайл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ор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е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Средневасюган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Средневасюган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н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з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Средневасюган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н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Викторины в средней возрастной категории (5-6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26"/>
        <w:gridCol w:w="851"/>
        <w:gridCol w:w="2268"/>
        <w:gridCol w:w="1984"/>
        <w:gridCol w:w="992"/>
        <w:gridCol w:w="141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9        г. Том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фо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и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8        г. Том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жевская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с. Ново-Кусково Асиновского района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Гал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арбигская СОШ им. М.Т. Калашни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тиф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кач-оглы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арбигская СОШ им. М.Т. Калашни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тиф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Белоярская СОШ № 2» Верхнеке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саженникова 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ьков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45           г. Том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и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й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19           г. Том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фонова Татья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0» ЗАТО Севе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Плотников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Валент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8              г. Том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ю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арбигская СОШ им. М.Т. Калашник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н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тиф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он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0» ЗАТО Севе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ь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0» ЗАТО Севе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анова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ка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ю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Белоярская СОШ № 2» Верхнекет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саженникова 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рёзовская СОШ» Первома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а Эдг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авилов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Иль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ть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ади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п. Новый Первома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резовская СОШ» Первома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кю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ь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0» ЗАТО Севе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8               г. Том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алове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№ 80» ЗАТО Север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и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ерёзовская СОШ» Первомай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г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яч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виловская СОШ» Бакч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Иль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н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е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а Е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к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авиловская СОШ» Бакч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ч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ма Иль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Викторины в старшей возрастной категории (7-8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851"/>
        <w:gridCol w:w="2268"/>
        <w:gridCol w:w="2002"/>
        <w:gridCol w:w="974"/>
        <w:gridCol w:w="144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бал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Плотников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а Наталия Никола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Поротников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кова Валентина Семен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6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г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с. Ново-Кусково Асиновского района Томской обла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Галина Никола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а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зб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Богашевская СОШ им. А.И. Федоров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ч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Дмитри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ООШ № 45         г. Томс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никова Ма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оно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8        г. Томс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ван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32         г. Томс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и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с. Ново-Кусково Асиновского района Томской обла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Галина Никола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ое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ф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ривошеинская СОШ им. Героя Советского Союза Ф.М. Зинченко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ш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ь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ё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арбигская СОШ им. М.Т. Калашникова» Бакчар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чуг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121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арбигская СОШ им. М.Т. Калашникова» Бакчар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чуг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>
          <w:trHeight w:val="12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а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с. Ново-Кусково Асиновского района Томской обла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Галина Никола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г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50        г. Томс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ова Екате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тятько Ната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арбигская СОШ им. М.Т. Калашникова» Бакчар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чуг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б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галкин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Александр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тиф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50          г. Томс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Сергее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Кожевниковская СОШ №1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8          г. Томс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ван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8         г. Томс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ван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 Вита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кас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Алексан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Большегалкинская 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я Александр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п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28          г. Томс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п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Иван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шапко Вален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с. Ново-Кусково Асиновского района Томской обла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 50        г. Томск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рас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ОУ «Кожевниковская СОШ № 1» Кожевниковского райо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натолье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«СОШ с. Ново-Кусково Асиновского района Томской области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ыр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икторов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ертификат </w:t>
            </w:r>
            <w:r>
              <w:rPr>
                <w:sz w:val="22"/>
                <w:szCs w:val="22"/>
              </w:rPr>
              <w:t>участни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82" w:right="6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  <w:lang w:val="en-US"/>
    </w:rPr>
  </w:style>
  <w:style w:type="paragraph" w:styleId="Style13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4">
    <w:name w:val="Дата документа"/>
    <w:basedOn w:val="Normal"/>
    <w:qFormat/>
    <w:pPr>
      <w:ind w:left="-107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еречисление"/>
    <w:basedOn w:val="Normal"/>
    <w:next w:val="Normal"/>
    <w:qFormat/>
    <w:pPr>
      <w:numPr>
        <w:ilvl w:val="0"/>
        <w:numId w:val="2"/>
      </w:numPr>
      <w:spacing w:lineRule="auto" w:line="220"/>
    </w:pPr>
    <w:rPr>
      <w:szCs w:val="28"/>
    </w:rPr>
  </w:style>
  <w:style w:type="paragraph" w:styleId="Style19">
    <w:name w:val="Стандарт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94"/>
      <w:ind w:firstLine="710"/>
      <w:jc w:val="both"/>
    </w:pPr>
    <w:rPr>
      <w:rFonts w:cs="Sakkal Majall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5"/>
      <w:ind w:firstLine="739"/>
      <w:jc w:val="both"/>
    </w:pPr>
    <w:rPr>
      <w:rFonts w:cs="Sakkal Majall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6"/>
      <w:jc w:val="both"/>
    </w:pPr>
    <w:rPr>
      <w:rFonts w:cs="Sakkal Majall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cs="Sakkal Majall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rFonts w:cs="Sakkal Majall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4"/>
      <w:jc w:val="center"/>
    </w:pPr>
    <w:rPr>
      <w:rFonts w:cs="Sakkal Majall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6"/>
      <w:ind w:firstLine="850"/>
    </w:pPr>
    <w:rPr>
      <w:rFonts w:cs="Sakkal Majalla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cs="Sakkal Majall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94"/>
      <w:ind w:hanging="706"/>
    </w:pPr>
    <w:rPr>
      <w:rFonts w:cs="Sakkal Majall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4:00Z</dcterms:created>
  <dc:creator>more</dc:creator>
  <dc:description/>
  <dc:language>en-US</dc:language>
  <cp:lastModifiedBy>Васильева М.В.</cp:lastModifiedBy>
  <cp:lastPrinted>2016-12-23T15:09:00Z</cp:lastPrinted>
  <dcterms:modified xsi:type="dcterms:W3CDTF">2016-12-26T07:14:00Z</dcterms:modified>
  <cp:revision>2</cp:revision>
  <dc:subject/>
  <dc:title/>
</cp:coreProperties>
</file>