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jc w:val="right"/>
        <w:rPr/>
      </w:pPr>
      <w:r>
        <w:rPr/>
        <w:t>Приложение к Приказу ОГБУ «РЦРО»</w:t>
      </w:r>
    </w:p>
    <w:p>
      <w:pPr>
        <w:pStyle w:val="Normal"/>
        <w:ind w:left="10980" w:hanging="0"/>
        <w:jc w:val="right"/>
        <w:rPr/>
      </w:pPr>
      <w:r>
        <w:rPr/>
        <w:t>от 26.01.2017 г. № 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 на 2017 год базовым образовательным организациям по реализации регионального проекта «Формирование предпринимательской компетентности детей и молодёжи Томской области на 2016-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57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2693"/>
        <w:gridCol w:w="3119"/>
        <w:gridCol w:w="2971"/>
        <w:gridCol w:w="1848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 место проведения мероприятия, ответственный</w:t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редставления результатов деятельности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ый, аналитический материал, докумен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тевые ресурс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ые форм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атная продукция, СМИ</w:t>
            </w:r>
          </w:p>
        </w:tc>
      </w:tr>
      <w:tr>
        <w:trPr>
          <w:trHeight w:val="4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Обеспечение деятельности органов в образовательной организации, отвечающих за развитие предпринимательского образования и основ финансовой грамо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, координатор Б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деятельности БОО в области развития предпринимательского образования и основ финансовой грамотности,</w:t>
            </w:r>
          </w:p>
          <w:p>
            <w:pPr>
              <w:pStyle w:val="Normal"/>
              <w:rPr/>
            </w:pPr>
            <w:r>
              <w:rPr/>
              <w:t>план деятельности Б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ица по направлению деятельности на официальном сайте БОО, обновляемая не реже 1 раза в четверть, страница БОО по направлению деятельности в социальных сетях, собственный сайт БОО по направлению деятельности </w:t>
            </w:r>
            <w:r>
              <w:rPr>
                <w:b/>
              </w:rPr>
              <w:t>(по выбору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работы БОО по направлению деятельности на школьных событиях и мероприятиях с обучающимися, педагогами и родителями (методические, педагогические, управляющие советы, родительские конференции и собрани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работы БОО по направлению в публичном докладе образовательной организации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Разработка и реализация образовательной программы в области предпринимательства и/или основ финансовой грамотности </w:t>
            </w:r>
            <w:r>
              <w:rPr>
                <w:b/>
              </w:rPr>
              <w:t>(не менее 1 образовательной програм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, координатор Б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, аналитический отчёт о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программа и расписание занятий по образовательной программе на сайте БОО, информация о ходе реализации образовательной программы на сайте БОО </w:t>
            </w:r>
            <w:r>
              <w:rPr>
                <w:b/>
              </w:rPr>
              <w:t>(не реже 2 раз в год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образовательной программе в очно-заочной форм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ализации образовательной программы в школьных, муниципальных, региональных СМИ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рганизация БОО сетевых образовательных событий </w:t>
            </w:r>
            <w:r>
              <w:rPr>
                <w:b/>
                <w:bCs/>
              </w:rPr>
              <w:t>(не менее 1 события, не менее 35 человек - участников собы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, координатор Б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акты, программы сетевых образовательных событий, отчёты по итогам их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и нормативные акты о проведении и об итогах мероприятий, сетевых образовательных событий, на сайте БОО, странице БОО по направлению деятельности в социальной сети, собственном сайте БОО по направлению деятельности </w:t>
            </w:r>
            <w:r>
              <w:rPr>
                <w:b/>
              </w:rPr>
              <w:t>(по выбору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етевые образовательные события, природоохранные акции в очной форм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роведении и об итогах сетевых образовательных событий в школьных, муниципальных, региональных СМИ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реализация обучающимися БОО предпринимательских и бизнес - проектов </w:t>
            </w:r>
            <w:r>
              <w:rPr>
                <w:b/>
              </w:rPr>
              <w:t>(не менее 3 проек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, координатор Б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об итогах реализации прое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ходе и итогах реализации проектов на сайте БОО, странице БОО по направлению деятельности в социальной сети, собственном сайте БОО по направлению деятельности</w:t>
            </w:r>
            <w:r>
              <w:rPr>
                <w:b/>
              </w:rPr>
              <w:t xml:space="preserve"> (по выбору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рамках реализации проектов проходят в очной форм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ходе и об итогах реализованных проектов в школьных, муниципальных, региональных СМИ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частия педагогов образовательной организации в мероприятиях по повышению квалификации в области предпринимательства и/или основ финансовой грамотности </w:t>
            </w:r>
            <w:r>
              <w:rPr>
                <w:b/>
              </w:rPr>
              <w:t xml:space="preserve">(не менее 5 человек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, координатор Б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и на участие в мероприятиях по повышению квалиф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и об участии педагогов в мероприятиях по повышению квалификации на сайте образовательной организации, странице БОО по направлению деятельности в социальной сети, собственном сайте БОО по направлению деятельности </w:t>
            </w:r>
            <w:r>
              <w:rPr>
                <w:b/>
              </w:rPr>
              <w:t>(по выбору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в очно-заочной форм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участии педагогов в повышении квалификации программы в школьных, муниципальных, региональных СМИ</w:t>
            </w:r>
          </w:p>
        </w:tc>
      </w:tr>
      <w:tr>
        <w:trPr>
          <w:trHeight w:val="4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координатора БОО и педагогических работников образовательной организации в Межрегиональной конференции «Основы экономического образования, ученического предпринимательства и научно-технического творчества: опыт, проблемы, перспективы»; региональном фестивале педагогических идей и инновационных разработок и иных фестивалях, конференциях, семинарах, конкурсах и др. </w:t>
            </w:r>
            <w:r>
              <w:rPr>
                <w:b/>
              </w:rPr>
              <w:t>(по выбору, не менее 1 события, 1 выступления, 1 публик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, координатор Б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б участии координатора БОО и педагогических работников БОО в конференциях и др. событиях на сайте БОО, странице БОО по направлению деятельности в социальной сети, собственном сайте БОО по направлению деятельности </w:t>
            </w:r>
            <w:r>
              <w:rPr>
                <w:b/>
              </w:rPr>
              <w:t>(по выбору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фестивалях, конференциях, семинарах, конкурсах в очной форме, представление опыта рабо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участии координатора БОО и педагогических работников БОО в конференциях в школьных, муниципальных, региональных СМИ</w:t>
            </w:r>
          </w:p>
        </w:tc>
      </w:tr>
      <w:tr>
        <w:trPr>
          <w:trHeight w:val="4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тажировочной площадки по теме предпринимательского образования и основ финансовой грамотности</w:t>
            </w:r>
            <w:r>
              <w:rPr>
                <w:b/>
              </w:rPr>
              <w:t xml:space="preserve"> (по выбор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, координатор Б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акт, программа стажировки, отчёт о реализации программы стажир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и нормативные акты о проведении и об итогах стажировки на сайте БОО, странице БОО в социальной сети по направлению деятельности, собственном сайте БОО по направлению деятельности </w:t>
            </w:r>
            <w:r>
              <w:rPr>
                <w:b/>
              </w:rPr>
              <w:t>(по выбору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ировка в очно-заочной форм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роведении и об итогах стажировки в школьных, муниципальных, региональных СМИ</w:t>
            </w:r>
          </w:p>
        </w:tc>
      </w:tr>
      <w:tr>
        <w:trPr>
          <w:trHeight w:val="4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партнёров к деятельности Б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, координатор Б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 о сотрудничест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взаимодействии с партнёрами на сайте БОО, странице БОО в социальной сети по направлению деятельности, собственном сайте БОО по направлению деятельности </w:t>
            </w:r>
            <w:r>
              <w:rPr>
                <w:b/>
              </w:rPr>
              <w:t>(по выбору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артнёров в очных мероприятиях, проводимых БО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взаимодействии с партнёрами в школьных, муниципальных, региональных СМИ</w:t>
            </w:r>
          </w:p>
        </w:tc>
      </w:tr>
      <w:tr>
        <w:trPr>
          <w:trHeight w:val="4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обучающихся и педагогов в муниципальных, региональных, межрегиональных, всероссийских и международных мероприятиях по теме предпринимательского образования и основ финансовой грамотности </w:t>
            </w:r>
            <w:r>
              <w:rPr>
                <w:b/>
              </w:rPr>
              <w:t>(по мере объявления и по выбор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, координатор Б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и на участие в мероприятиях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б участии обучающихся и педагогов в мероприятиях на сайте БОО, странице БОО в социальной сети по направлению деятельности, собственном сайте БОО по направлению деятельности </w:t>
            </w:r>
            <w:r>
              <w:rPr>
                <w:b/>
              </w:rPr>
              <w:t>(по выбору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в очной форм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ходе и итогах участия обучающихся и педагогов в мероприятиях в школьных, муниципальных, региональных С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284" w:right="902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Vrinda" w:hAnsi="Vrinda" w:cs="Vrind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Vrinda" w:hAnsi="Vrinda" w:cs="Vrind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Vrinda" w:hAnsi="Vrinda" w:cs="Vrinda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1">
    <w:name w:val="WW8Num15z1"/>
    <w:qFormat/>
    <w:rPr>
      <w:rFonts w:ascii="Vrinda" w:hAnsi="Vrinda" w:cs="Vrinda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rinda" w:hAnsi="Vrinda" w:cs="Vrind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Vrinda" w:hAnsi="Vrinda" w:cs="Vrind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Vrinda" w:hAnsi="Vrinda" w:cs="Vrinda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Vrinda" w:hAnsi="Vrinda" w:cs="Vrind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Vrinda" w:hAnsi="Vrinda" w:cs="Vrind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Vrinda" w:hAnsi="Vrinda" w:cs="Vrind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Vrinda" w:hAnsi="Vrinda" w:cs="Vrind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rinda" w:hAnsi="Vrinda" w:cs="Vrinda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Vrinda" w:hAnsi="Vrinda" w:cs="Vrind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Vrinda" w:hAnsi="Vrinda" w:cs="Vrinda"/>
    </w:rPr>
  </w:style>
  <w:style w:type="character" w:styleId="WW8Num41z0">
    <w:name w:val="WW8Num41z0"/>
    <w:qFormat/>
    <w:rPr>
      <w:rFonts w:ascii="Vrinda" w:hAnsi="Vrinda" w:cs="Vrinda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Vrinda" w:hAnsi="Vrinda" w:cs="Vrinda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1">
    <w:name w:val="WW8Num46z1"/>
    <w:qFormat/>
    <w:rPr>
      <w:rFonts w:ascii="Vrinda" w:hAnsi="Vrinda" w:cs="Vrinda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50:00Z</dcterms:created>
  <dc:creator>mfch</dc:creator>
  <dc:description/>
  <cp:keywords/>
  <dc:language>en-US</dc:language>
  <cp:lastModifiedBy>Васильева М.В.</cp:lastModifiedBy>
  <cp:lastPrinted>2017-01-26T09:13:00Z</cp:lastPrinted>
  <dcterms:modified xsi:type="dcterms:W3CDTF">2017-01-26T08:12:00Z</dcterms:modified>
  <cp:revision>4</cp:revision>
  <dc:subject/>
  <dc:title> </dc:title>
</cp:coreProperties>
</file>