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ГБУ «Региональный центр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СОШ № 32 г. 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городской предпринимательской школы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по теме «Предпринимательская проб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проект ОГБУ «Региональный центр развития образования» «Формирование предпринимательской компетентности детей и молодёжи Томской области на 2016-2020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 апреля 2017 года, суб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СОШ № 32 г. Томска, начало в 10:00. Регистрация с 9:3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- улица Пирогова,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96"/>
        <w:gridCol w:w="4618"/>
        <w:gridCol w:w="261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установка на день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работы. Региональный опыт в области предпринимательского образования школьников и новые подходы к профориентации. Актуальность предпринимательского образования. Зачем проводится игра, и какие возможности открываются перед её участниками?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шевский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онный трен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шевский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засед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адачи на разработку идеи предпринимательской пробы в формате</w:t>
            </w:r>
          </w:p>
          <w:p>
            <w:pPr>
              <w:pStyle w:val="Normal"/>
              <w:jc w:val="center"/>
              <w:rPr/>
            </w:pPr>
            <w:r>
              <w:rPr/>
              <w:t>«Здесь и сейчас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шевский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идеи предпринимательской пробы в формате «Здесь и сейчас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шевский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засед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разработанной идеи предпринимательской пробы в формате </w:t>
            </w:r>
          </w:p>
          <w:p>
            <w:pPr>
              <w:pStyle w:val="Normal"/>
              <w:jc w:val="center"/>
              <w:rPr/>
            </w:pPr>
            <w:r>
              <w:rPr/>
              <w:t>«Здесь и сейчас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шевский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пробное действие в рамках реализации идеи предпринимательской пробы в формате «Здесь и сейчас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шевский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засед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результатов пробы, анализ успехов и неудач, получение задания на последействие и взаимодействие </w:t>
            </w:r>
          </w:p>
          <w:p>
            <w:pPr>
              <w:pStyle w:val="Normal"/>
              <w:jc w:val="center"/>
              <w:rPr/>
            </w:pPr>
            <w:r>
              <w:rPr/>
              <w:t>в интернет-сред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шевский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в столовой школы № 32 г. Томс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жикова Т.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ще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щение команд на профориентационный квест </w:t>
            </w:r>
          </w:p>
          <w:p>
            <w:pPr>
              <w:pStyle w:val="Normal"/>
              <w:jc w:val="center"/>
              <w:rPr/>
            </w:pPr>
            <w:r>
              <w:rPr/>
              <w:t>в Томский институт бизнес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коман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ый квес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институт бизнеса и его ресурсы для участников Иг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н К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события, рефлек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сертифика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н К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7:00Z</dcterms:created>
  <dc:creator>agapovam</dc:creator>
  <dc:description/>
  <dc:language>en-US</dc:language>
  <cp:lastModifiedBy>Васильева М.В.</cp:lastModifiedBy>
  <cp:lastPrinted>2014-05-07T09:22:00Z</cp:lastPrinted>
  <dcterms:modified xsi:type="dcterms:W3CDTF">2017-04-17T12:27:00Z</dcterms:modified>
  <cp:revision>2</cp:revision>
  <dc:subject/>
  <dc:title>Приложение 1</dc:title>
</cp:coreProperties>
</file>